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ВІЙСЬКОВ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Сєвєродонецької міської  військов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1» вересня  2023  року                                         </w:t>
        <w:tab/>
        <w:tab/>
        <w:t xml:space="preserve">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527 В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 внесення змін та доповнень до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ограми соціально-економічного і культурног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звитку Сєвєродонецької міської територі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омади на 2022-2024роки» (в новій редакції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правовий режим воєнного стану», ст. 26 Закону України «Про місцеве самоврядування в Україні», Закону України «Про державні цільові програми», відповідно до вимог Закону України «Про державне прогнозування та розроблення програм економічного і соціального розвитку України», постановою КМУ від 31.01.2007 року №106 «Про затвердження Порядку розробки та виконання державних цільових програм», розглянувши лист Управління стратегічних розслідувань в Луганській області ДСР Національної поліції України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«Програми соціально-економічного і культурного розвитку Сєвєродонецької міської територіальної громади на 2022-2024 роки», затверджене розпорядженням начальника Сєвєродонецької міської ВА від 09 травня 2023 року №109ВС </w:t>
      </w:r>
    </w:p>
    <w:p>
      <w:pPr>
        <w:pStyle w:val="Normal"/>
        <w:numPr>
          <w:ilvl w:val="0"/>
          <w:numId w:val="2"/>
        </w:numPr>
        <w:spacing w:before="120" w:after="24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.п.2.1.4 «Інвестиційна діяльність», Розділу 2. «Мета, завдання та заходи економічного і соціального розвитку  на 2022-2024 роки», «Програми соціально-економічного і культурного розвитку Сєвєродонецької міської територіальної громади на 2022-2024 роки» абзацом наступного змісту: «Для забезпечення заходів з національної безпеки, попередження вчинення правопорушень, покращення оперативного реагування на заяви та повідомлення про кримінальні правопорушення та інші події, підвищення мобільності підрозділів - запланувати у 2023 році виділення коштів з бюджету Сєвєродонецької міської територіальної громади для передачі субвенції державному бюджету - на рахунок Державної установи «Центр обслуговування підрозділів Національної поліції України» (код ЄДРПОУ 40108981), в тому числі для Управління стратегічних розслідувань в Луганській області Департаменту стратегічних розслідувань Національної поліції України (без статусу юридичної особи) у розмірі 1050 тис.грн. для проведення зазначених заходів та закупівлі автомобіля і постановки його на облік.», викласти «Програму соціально-економічного і культурного розвитку Сєвєродонецької міської територіальної громади на 2022-2024 роки» в новій редакції.</w:t>
      </w:r>
    </w:p>
    <w:p>
      <w:pPr>
        <w:pStyle w:val="Normal"/>
        <w:numPr>
          <w:ilvl w:val="0"/>
          <w:numId w:val="2"/>
        </w:numPr>
        <w:spacing w:before="0" w:after="24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spacing w:before="0" w:after="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Сєвєродонец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військової адміністрації               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5:00Z</dcterms:created>
  <dc:creator>userZdj933</dc:creator>
  <dc:description/>
  <cp:keywords/>
  <dc:language>en-US</dc:language>
  <cp:lastModifiedBy>adminKa</cp:lastModifiedBy>
  <cp:lastPrinted>2023-08-31T12:50:00Z</cp:lastPrinted>
  <dcterms:modified xsi:type="dcterms:W3CDTF">2023-09-01T13:21:00Z</dcterms:modified>
  <cp:revision>8</cp:revision>
  <dc:subject/>
  <dc:title/>
</cp:coreProperties>
</file>