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євєродонець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ісь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йськ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дміністрац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c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e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 подання кандидатури до склад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ас розглянути мою кандидатуру, ПІБ, (код РНОКПП, за наявності, фактична адреса реєстрації/проживання, номер телефону, адреса електронної пошти) щодо залучення до роботи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ові відомості про заявни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ю досвід роботи в будівельний сфері ____ років / , протидії корупції, внутрішнього аудиту чи моніторингу закупів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членом Міжнародної чи Громадської організації, зазначити якої, у разі перебування членом відповідної організ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Підпис                                                 Ім’я ПРІЗВИЩ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a@sed-rad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7:00Z</dcterms:created>
  <dc:creator>katerina19_86@outlook.com</dc:creator>
  <dc:description/>
  <cp:keywords/>
  <dc:language>en-US</dc:language>
  <cp:lastModifiedBy>User</cp:lastModifiedBy>
  <dcterms:modified xsi:type="dcterms:W3CDTF">2023-06-14T13:20:00Z</dcterms:modified>
  <cp:revision>3</cp:revision>
  <dc:subject/>
  <dc:title/>
</cp:coreProperties>
</file>