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16"/>
        <w:ind w:left="60" w:firstLine="465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до листка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та заходів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соціальної адаптації, інтеграції та захисту внутрішньо переміщених осіб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 півріччя 2021 рік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1"/>
        <w:gridCol w:w="1189"/>
        <w:gridCol w:w="1260"/>
        <w:gridCol w:w="6222"/>
      </w:tblGrid>
      <w:tr>
        <w:trPr>
          <w:trHeight w:val="7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Пріоритетні завданн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Захо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Фінансува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Хід реалізації програми</w:t>
            </w:r>
          </w:p>
        </w:tc>
      </w:tr>
      <w:tr>
        <w:trPr>
          <w:trHeight w:val="85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1) Створення належних умов для соціальної адаптації ВПО та с</w:t>
            </w:r>
            <w:r>
              <w:rPr>
                <w:b/>
                <w:sz w:val="23"/>
                <w:szCs w:val="23"/>
                <w:lang w:val="uk-UA" w:eastAsia="uk-UA"/>
              </w:rPr>
              <w:t>прияння розвитку творчого потенціалу дітей ВПО</w:t>
            </w:r>
            <w:r>
              <w:rPr>
                <w:b/>
                <w:bCs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 xml:space="preserve">Забезпечення якісного обслуговування ВПО в </w:t>
            </w:r>
            <w:r>
              <w:rPr>
                <w:sz w:val="23"/>
                <w:szCs w:val="23"/>
                <w:lang w:val="uk-UA" w:eastAsia="uk-UA"/>
              </w:rPr>
              <w:t xml:space="preserve">УП та СЗН, а саме: </w:t>
            </w:r>
            <w:r>
              <w:rPr>
                <w:sz w:val="23"/>
                <w:szCs w:val="23"/>
                <w:lang w:val="uk-UA"/>
              </w:rPr>
              <w:t>в</w:t>
            </w:r>
            <w:r>
              <w:rPr>
                <w:sz w:val="23"/>
                <w:szCs w:val="23"/>
                <w:lang w:val="uk-UA" w:eastAsia="uk-UA"/>
              </w:rPr>
              <w:t xml:space="preserve">едення обліку та видачі довідки про взяття на облік, </w:t>
            </w:r>
            <w:r>
              <w:rPr>
                <w:sz w:val="23"/>
                <w:szCs w:val="23"/>
                <w:lang w:val="uk-UA"/>
              </w:rPr>
              <w:t>проведення перевірок місць фактичного проживання / перебування ВПО тощ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аном на 01.07.2021 р взято на облік  управлінням праці та соціального захисту населення міської ради 51636 осіб, у тому числі 3195  дитини, 1552 – особи з інвалідності, 31996 - пенсіонер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місією  з питань призначення (відновлення) соціальних виплат внутрішньо переміщеним особам за період січень-березень 2021 року було прийнято 835 рішень про призначення допомо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період січень-червень 2021 р. було знято з обліку 458 В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4.2021р. в УПСЗН міської ради офіційно працює 11 внутрішньо переміщених осі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трати на заробітну плату 33 спеціалістам УПСЗН, які надають послуги з обліку, видачі довідок, проведення перевірок щодо ВПО, за звітний період становил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5 170 911,44  грн. </w:t>
            </w:r>
          </w:p>
        </w:tc>
      </w:tr>
      <w:tr>
        <w:trPr>
          <w:trHeight w:val="59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Надання адресної грошової допомоги для покриття витрат на проживанн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7.2021р щомісячну адресну допомогу для покриття витрат на проживання, в тому числі на оплату житлово-комунальних послуг, було призначено 6279 сімей на суму 46 489 323 грн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Надання одноразової грошової допомоги для лікування відповідно ПКМУ від 01 жовтня 2014 р. №5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благодійні пожертви, гуманітарна допом., грант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дарунки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2021 року одноразова грошова допомога для лікування відповідно ПКМУ від 01.10.2014р. №535 не надається через відсутність  фінансування.</w:t>
            </w:r>
          </w:p>
        </w:tc>
      </w:tr>
      <w:tr>
        <w:trPr>
          <w:trHeight w:val="125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соціальні послуги в Центрі соціальної реабілітації дітей-інвалід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соціальної реабілітації дітей-інвалі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 звітний період в центрі комплексної реабілітації для дітей та осіб з інвалідністю Сєвєродонецької міської ради 241 дитина отримала послуги комплексної реабілітації, у т.ч. 30 дітей з числа ВП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они отримали такі соціальні послуг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ослуга з логопедичної корекції (Індивідуальні заняття з логопедом 2 або 3 рази на тиждень ) –20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ослуга з психологічної корекції (Індивідуальні заняття з практичним психологом 2 або 3 рази на тиждень) -20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ослуга з педагогічної корекції ( Індивідуальні  та групові заняття з вчителем – реабілітологом 2 або 3 рази на тиждень) – 20 осі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гальний масаж  (Курсом 10 процедур) – 15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Фізіотерапевтичні процедури (Курсом 10 процедур) – 15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Лікувальні фізкультура (Індивідуальна курсом 10 процедур  або групова для стаціонару 2 або 3 рази на тиждень) отримали 12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луги з соціальної адаптації - залучення дітей до суспільства шляхом участі у заходах організованих міськими дитячими позашкільними  закладами (1 раз на тиждень  діти інваліди відвідують дитячу бібліотеку, або міський центр дитячої творчості , або  молодіжний центр «Юність», або екскурсії)  - 30 дити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аціонарне тимчасове перебування  (Знаходження дитини  протягом 3 годин, 2 або 3 рази на тиждень  у Центрі , де з нею проводять  групові та індивідуальні заняття; спортивні, розвиваючі та коригуючи заходи)  отримали 10 ді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ртість обслуговування однієї  дитини становить 1537, 0 грн на місяць (за рахунок міського бюджету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міського бюджету за півріччя. становлять становили 46 110  грн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соціальні послуги Територіального центра соціального обслуговування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альний центр соціальн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таном на 01.07.2021 р. в Територіальний центр соціального обслуговування звернулося 2053 осіб, в т.ч. 19 осіб  зі статусом ВП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19 особам зі статусом ВПО було надано соціальні послуги, а са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оціальне обслуговування на дому отримали -  5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ослуги перукаря</w:t>
              <w:tab/>
              <w:t>- 10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оціально – фізична реабілітація -6 осі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відували клуб відпочинку “Надвечір'я”- 1 особ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исталися обмінним фондом інвалідних приладів - 7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сляра – 1 особ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сихолог 3 особ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обслуговування однієї особи 1900 грн в місяц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Обсяг фінансування забезпечення реалізації прав на соціальні послуги  в  1 півріччі становили 36100  грн</w:t>
            </w:r>
          </w:p>
        </w:tc>
      </w:tr>
      <w:tr>
        <w:trPr>
          <w:trHeight w:val="6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на отримання  соціальних послуг з навчання у (включаючи заочні клас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7.2021 у загальноосвітніх навчальних закладах міста навчається 10790 учнів, з них 1312  учнів зі статусом ВПО (що становить 12,16 %  від загальної кількості учнів, ( з них учнів 1-4 класів-53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міського бюджету в I півріччі 2021 рік на  одного учня у закладах освіти міста становили 15 062 гр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навчання у (включаючи заочні класи ) за звітний період становили 19 762 210 грн</w:t>
            </w:r>
          </w:p>
        </w:tc>
      </w:tr>
      <w:tr>
        <w:trPr>
          <w:trHeight w:val="78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отримання безоплатних послуг дошкільного виховання 2020-2021 нав.рі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таном 01.07.2021 дошкільні навчальні заклади відвідують 3357 дітей, з яких  511 дітей зі статусом ВПО, що становить 15,2%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утримання 1 дитини в ДНЗ (дошкільний навчальний заклад) протягом звітного періоду становить  21646,1  гр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забезпечення реалізації прав на отримання  безоплатних послуг дошкільного  виховання дітей ВПО  у 2020-2021 нав.рік в звітному періоді з міського бюджету було використано  11 067 137.00 грн</w:t>
            </w:r>
          </w:p>
        </w:tc>
      </w:tr>
      <w:tr>
        <w:trPr>
          <w:trHeight w:val="84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3"/>
                <w:szCs w:val="23"/>
                <w:lang w:val="uk-UA" w:eastAsia="uk-UA"/>
              </w:rPr>
              <w:t xml:space="preserve">Надання допомоги дітям ВПО, позбавленим батьківського піклування, яким виповнюється 18 років протягом 2021 року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естеро дітей зі статусом ВПО, позбавленим батьківського піклування, отримали по досягненню 18 років по 1810 грн (всього на суму 10860,00 грн)</w:t>
            </w:r>
          </w:p>
        </w:tc>
      </w:tr>
      <w:tr>
        <w:trPr>
          <w:trHeight w:val="10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харчування у дошкільних навчальних закладах дітей ВПО  відповідно до норм (згідно мережі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Станом на 01.07.2021 р дошкільні навчальні заклади відвідує – 511 дітей зі статусом ВП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 коштів міського бюджету в звітному періоді, яка  була спрямована на забезпечення харчування у дошкільних навчальних закладах дітей зі статусом ВПО відповідно до норм, становить 1 029 366 грн, виходячи із вартості харчування на одну 1 дитину – 2014, 41 грн.</w:t>
            </w:r>
          </w:p>
        </w:tc>
      </w:tr>
      <w:tr>
        <w:trPr>
          <w:trHeight w:val="51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Організації  шкільного  харчування  дітей 1-4 класів із числа ВП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надання послуг з шкільного харчування дітям 1-4 класів зі статусом ВПО, а саме 534 дитини станом на 01.07.2021 р, було спрямовано 752 532 грн з міського бюджету, що становить на одного учня –748,19 грн).</w:t>
            </w:r>
          </w:p>
        </w:tc>
      </w:tr>
      <w:tr>
        <w:trPr>
          <w:trHeight w:val="82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 на отримання соціальних послуг освіти екстернатної форми навчання у 2019-2020 н.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ля 4 учнів, які проживають на територіях не підконтрольних українській владі, організовано навчання за екстернатною формою з використанням елементів дистанційного навча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ні мають доступ до сайтів закладів освіти, на яких розміщена інформація про веб-ресурси. Витрати  міського бюджету становлять 4203 грн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реалізації прав на безоплатне отримання послуг з занять в спортивних секціях КДЮСШ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у молоді та спо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1608дорослих та 2107 дітей протягом півріч отримали послуги зі спортивних занять, з них зі статусом ВПО - 256 дорослих  та 251 дитина в спортивних секціях КДЮСШ 1, 2, 3,4  ВВС «Садк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спорту в комунальних установах міста в звітному періоді становили 5849,40 грн на одну особу Для 511 осіб зі статусом ВПО витрати міського бюджету становили 2989044,04 грн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м прав дітей ВПО на отримання послуг позашкільної освіти в СДЮК «Юніст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ДЮК  «Ю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Станом на 01.07.2021 р. позашкільну освіту в СДЮК «Юність» отримують 1230 дітей, в т.ч. 50 дитина зі статусом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трати, пов’язані з виконанням законодавства України щодо забезпечення прав ВПО на безоплатне отримання послуг з занять молоді в станом на 01.07.2021 р. становили на одну дитину 3541,98 грн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звітному періоді для дітей зі статусом ВПО було надано безоплатних послуг позашкільної освіти на суму 177 099 грн.</w:t>
            </w:r>
          </w:p>
        </w:tc>
      </w:tr>
      <w:tr>
        <w:trPr>
          <w:trHeight w:val="89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м прав дітей ВПО на отримання послуги позашкільної освіти в Центр туризму, краєзнавства та екскурсі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Т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зашкільну освіту в Центрі туризму краєзнавства та екскурсій на 01.07.2021 отримують 405 дітей, з них 12 дітей внутрішньо переміщених осі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в звітному періоді становили на одну дитину 4546,83 грн та в цілому на 12 дітей зі статусом ВПО- 54 562 грн</w:t>
            </w:r>
          </w:p>
        </w:tc>
      </w:tr>
      <w:tr>
        <w:trPr>
          <w:trHeight w:val="41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м прав дітей із сімей ВПО на отримання послуг позашкільної освіти в Центрі еколого-натуралістичної творчості учнівської молоді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7.2021 р. позашкільну освіту в Центрі еколого-натуралістичної творчості учнівської молоді» отримають 375 дітей, з яких 46 дітей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міського бюджету було сплачено 133983 грн для  забезпечення прав дітей ВПО на отримання безоплатних послуг позашкільної освіти, виходячи із вартості послуги з занять молоді, яка становила 2912,64 грн, на одну дитину.</w:t>
            </w:r>
          </w:p>
        </w:tc>
      </w:tr>
      <w:tr>
        <w:trPr>
          <w:trHeight w:val="89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м прав дітей із сімей ВПО на отримання соціальних послуг позашкільної освіти ЦДЮ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світи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Д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7.2021 р. позашкільну освіту в Центрі дитячої та юнацької творчості отримають 1200 дітей, з яких 41 дітей ВП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, пов’язані з виконанням законодавства України щодо забезпечення прав ВПО на безоплатне отримання послуг з занять молоді протягом року становили на одну дитину 1241,27 грн. З міського бюджету було направлено на отримання безоплатних послуг позашкільної освіти 2835,46 грн</w:t>
            </w:r>
          </w:p>
        </w:tc>
      </w:tr>
      <w:tr>
        <w:trPr>
          <w:trHeight w:val="42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Надання послуг з оздоровлення та відпочинку дітей із сімей ВПО ( в літній школі, в таборах з денним перебуванням, літній школі обдарованих діте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sz w:val="20"/>
                <w:szCs w:val="20"/>
                <w:lang w:val="uk-UA" w:eastAsia="uk-UA"/>
              </w:rPr>
              <w:t>Відділи освіти, молоді та спо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ДЮСТШ “Садко"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ЮК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sz w:val="20"/>
                <w:szCs w:val="20"/>
                <w:lang w:val="uk-UA"/>
              </w:rPr>
              <w:t>Юніст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очатку року послуги для оздоровлення дітей пільгових категорій зі статусом ВПО не придбались..</w:t>
            </w:r>
          </w:p>
        </w:tc>
      </w:tr>
      <w:tr>
        <w:trPr>
          <w:trHeight w:val="89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Придбання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утівок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ля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оздоровлення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ільгових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атегорі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і статусом ВПО (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нвалідністю,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сиріт,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озбавлених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батьківського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іклування,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дітей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малозабезпечених</w:t>
            </w: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сімей)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першому півріччі путівки для оздоровлення дітей пільгових категорій  зі статусом ВПО не придбалися 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 w:eastAsia="uk-UA"/>
              </w:rPr>
              <w:t>Забезпечення лікування ВПО в Ц</w:t>
            </w:r>
            <w:r>
              <w:rPr>
                <w:sz w:val="22"/>
                <w:szCs w:val="22"/>
                <w:lang w:val="uk-UA"/>
              </w:rPr>
              <w:t>ентрі первинної медико-санітарної допомоги</w:t>
            </w:r>
            <w:r>
              <w:rPr>
                <w:sz w:val="22"/>
                <w:szCs w:val="22"/>
                <w:lang w:val="uk-UA" w:eastAsia="uk-UA"/>
              </w:rPr>
              <w:t xml:space="preserve"> (амбулаторних відділеннях) створення та забезпечення ведення реєстрів ВПО, які отримали медичну допомог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тягом 6-місяців  в амбулаторних умовах було проліковано всього 75814 осіб, з них 16618 осіб зі статусом ВПО, що становить 21,9% від загальної кількості пролікова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Витрати  міського бюджету протягом року на лікування ВПО склали 190941 грн  (на одну особу ВПО – 11,5 грн)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безпечення лікування ВПО в стаціонарних відділеннях, створення та забезпечення ведення реєстрів ВПО, які отримали медичну допомог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’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звітного періоду в стаціонарних умовах проліковано 118 осіб зі статусом ВПО (1,58% від загальної кількості пролікованих). Витрати на лікування із міського бюджету становили 917362 ( на одну особу 7774,25 грн)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ВПО щодо безоплатного користування закладами культури: б</w:t>
            </w:r>
            <w:r>
              <w:rPr>
                <w:sz w:val="23"/>
                <w:szCs w:val="23"/>
                <w:lang w:val="uk-UA"/>
              </w:rPr>
              <w:t xml:space="preserve">ібліотеки, виставочна зала, міський Палац культур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тягом звітного періоду було організовано та проведено 445 культурно-просвітницькі та інші заходи із залученням молоді з числа внутрішньо переміщених осіб з урахуванням принципу гендерної рівності, а са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- КЗ «Сєвєродонецький міський Палац культури» - 50  культурно-масових заході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 Сєвєродонецька міська публічна бібліотека» - 40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юнацтва ім. Й.Б. Курлата» - 100 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дітей» - 200 культурно-масов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- КЗ «Сєвєродонецька галерея мистецтв» - 55 культурно-масових заход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 т.ч. вищезазначені заходи відвідали біля  6000 осіб  (ВПО), з них дітей 4500 осіб. Що стосується гендерної рівності, то кількість дівчат складає приблизно 60%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півріччя було проведено 18 культурно-масових заходів з дотриманням усіх норм, відповідно до  Постанов КМУ «Про вставлення карантину з метою запобігання поширенню на території України гострої респіраторної  хвороби СОVID-19, спричиненої коронавірусом  SARS-CoV-2 та етапів послаблення протиепідемічних заході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Культурно-масові та інші просвітницькі заходи проводилися на безоплатній основі. Витрати міського бюджету 1186906 грн </w:t>
            </w:r>
          </w:p>
        </w:tc>
      </w:tr>
      <w:tr>
        <w:trPr>
          <w:trHeight w:val="8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центр соціальних служб для сім’ї, дітей та молод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1 півріччя 2021 ріку  міським  центром соціальних служб було надано комплекс соціальних послуг  ВПО, що перебувають у складних життєвих обставинах: психологічної допомоги та підтримки з метою подолання гострих емоційних розлад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Упродовж звітного періоду загальна кількість внутрішньо переміщених сімей, які звернулися до Центру, становить 24 сімей, в яких 32 діт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24 сімей отримали інформаційні послуги щодо оцінки потреб за фактичним місцем прожив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8 сімей отримали психологічну підтримку (8 психологічні консультації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9 сімей отримали юридичну підтримку (9 юридичні консультації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24 сімей отримали 24 інформаційних послуг стосовно оформлення, відновлення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13 сімей отримали послугу з переадресації до Центру зайнятості та інших державних уст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14 сімей були  направлені до відповідних організацій з надання гуманітарної допомо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сім’ї отримали послуги з організації лікування.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ом за 1 півріччя 2021 року було надано 95 соціальних послуг для 24 сімей, в яких 32 дити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трати міського бюджету щодо забезпечення реалізації прав на отримання соціальних послуг ВПО, які опинилися у складних життєвих обставинах і потребують психологічної допомоги та підтримки з метою подолання гострих емоційних розладів становлять в звітному періоді становлять  4067грн</w:t>
            </w:r>
          </w:p>
        </w:tc>
      </w:tr>
      <w:tr>
        <w:trPr>
          <w:trHeight w:val="41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 xml:space="preserve">2)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Сприяння зайнятості  внутрішньо переміщених осі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абезпечення тимчасової зайнятості та матеріальної підтримки безробітних  шляхом залучення ВПО до участі в громадських робота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 індивідуальному прийомі у спеціалістів центру зайнятості внутрішньо переміщені особи отримують інформацію щодо діючих програм мікрокредитування (грантів), зокрема щодо зайнятості в агропромисловому секторі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крім цього ця інформація розміщена на стендах у інформаційному куточку, на комп'ютерах вільного доступу., Надаються індивідуальні та групові консультації у консалтинговому центр</w:t>
            </w:r>
          </w:p>
        </w:tc>
      </w:tr>
      <w:tr>
        <w:trPr>
          <w:trHeight w:val="67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Організація громадських робі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 та СЗН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 особа прийняла участь у громадських роботах (червень) на КП “СКС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сяг фінансування за 1 півріччя 2021 р. становило 5,89 тис. грн</w:t>
            </w:r>
          </w:p>
        </w:tc>
      </w:tr>
      <w:tr>
        <w:trPr>
          <w:trHeight w:val="103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Працевлаштування громадян з числа  внутрішньо переміщених осіб шляхом компенсації роботодавцю витрат на оплату прац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 зайнят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І-ІІ кварталу 2021 року працевлаштовані з компенсацією роботодавцю витрат на оплату праці 4 внутрішньо переміщені особи на 4 ПОУ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 компенсації становила 16,9 тис.грн (з урахуванням виплат за працевлаштованих осіб у 2020 році, термін виплати яким згідно законодавства продовжувався у ІІ кварталі  2021 року</w:t>
            </w:r>
          </w:p>
        </w:tc>
      </w:tr>
      <w:tr>
        <w:trPr>
          <w:trHeight w:val="8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Виплата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з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 зайнятост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норазова допомога по безробіттю для організації підприємницької діяльності в звітному періоді не виплачувалась</w:t>
            </w:r>
          </w:p>
        </w:tc>
      </w:tr>
      <w:tr>
        <w:trPr>
          <w:trHeight w:val="5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Здійснення компенсацій для роботодавців, які створюють робочі міста для ВПО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ЗД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</w:t>
            </w:r>
            <w:r>
              <w:rPr>
                <w:sz w:val="23"/>
                <w:szCs w:val="23"/>
                <w:shd w:fill="FFFFFF" w:val="clear"/>
                <w:lang w:val="uk-UA"/>
              </w:rPr>
              <w:t>звітному періоді - компенсація не надавалась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3) Створ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умов щодо забезпечення права ВПО на житл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Проведення реконструкція будівлі гуртожитку  (пр.Космонавтів, 18-а ) під житло для ВП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ФС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Станом на 01.07.2021 р. вже проведені наступні робот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планування 1 поверху будівлі гуртожитку, а са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тановлення перегородок на металевому однорядному каркасі з обшивкою гіпсокартоними листами та укладання існуючих дверних та інших технологічних отвор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міна дерев’яних вікон на пластикові на п’ятикамерні склопакети – 106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міна дверних блоків – 86 блокі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стін – 2353 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лаштування однорівневої підвісної стелі з каркасом з металевих профілів – 687 м2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затверджені розпорядчі документи щодо Порядку формування фонду житла для тимчасового проживання ВПО і Порядку обліку, розподілу та надання в тимчасове користування житлових приміщень з фонду житла для тимчасового проживання ВП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Затверджено Положення про житлову комісію, створена житлова комісія з обліку ВПО та надання житлових приміщень для тимчасового проживання ВП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гальна вартість проєкту  (будівельних робіт) 12 804 423,73 грн </w:t>
            </w:r>
          </w:p>
        </w:tc>
      </w:tr>
      <w:tr>
        <w:trPr>
          <w:trHeight w:val="99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ї проєкту «Покращення житлових умов внутрішньо переміщених осіб на Сході України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Ж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МО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тягом півріччя були проведені інженерні вишукування роботи на вибраних земельних ділянках у Сєвєродонецьку, які включають у себе: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роведені дослідження інженерно-геологічних умов майданчика (ґрунти,підземні води тощо) та топографо-геодезичну зйомку території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пеціалізованою компанією під загальним наглядом технічного персоналу МОМ були проведені польові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роведено попередню кваліфікацію, необхідної до початку тендеру на будівельні робо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о тендер на придбання послуг проектування, включаючи авторський нагляд за будівельними роботами у Сєвєродонець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озроблено критерії та метод оцінки для будівельних компані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роводиться тендер на надання послуг технічного нагляду за будівництвом багатоповерхових житлових будинків у м. Сєвєродонець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роведено тренінг із побудови комунікаційної синергії з громадянами.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) Створення сприятливих умов у дошкільних та загально-світних навчальних закладах для дітей ВП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пєлєтної котельні ЗОШ № 18 м.Сєвєродонецьк, вул.Курчатова, 27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К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водопостачання та водовідведення та благоустрій КДНЗ (ясла-садок) комбінованого типу № 10 за адресою: вул. Новікова, 13-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та благоустрій КДНЗ (ясла-садок) комбінованого типу № 11 "Світлячок"за адресою: вул. Енергетиків, 28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опалення та благоустрій КДНЗ (ясла-садок) комбінованого типу № 12 "Малюк"за адресою: вул. Курчатова, 27-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та благоустрій КДНЗ (ясла-садок) комбінованого типу № 14 "Білочка"за адресою: вул. Автомобільна, 7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водопостачання, водовідведення, опалення та благоустрій КДНЗ (ясла-садок) комбінованого типу № 19 "Ластівка" за адресою: пр. Гвардійський, 14-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, за адресою: с.Борівське, вул.Колгоспна, 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опалення та благоустрій КДНЗ (ясла-садок) комбінованого типу № 24 "Сніжинка" за адресою: вул. Енергетиків, 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, утеплення фасаду та благоустрій КДНЗ (ясла-садок) комбінованого типу № 25 "Журавлик" за адресою: пр. Гвардійський, 63-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опалення та благоустрій КДНЗ (ясла-садок) комбінованого типу № 26 "Світанок" за адресою: вул. Сметаніна,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пожежної сигналізації КДНЗ (ясла-садок) комбінованого типу № 30 "Ладусі" за адресою: вул. Вілєсова,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водовідведення та водопостачання та благоустрій КДНЗ (ясла-садок) комбінованого типу № 37 "Струмочок" (вул. Гагаріна, 101-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системи опалення, водовідведення та водопостачання та благоустрій КДНЗ (ясла-садок) комбінованого типу № 38 "Росинка" за адресою: вул. Науки,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 та благоустрій КДНЗ (ясла-садок) комбінованого типу № 41 "Струмочок" за адресою: вул. Гагаріна, 101-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басейну КДНЗ (ясла-садок) комбінованого типу № 43 "Веселк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будівлі та приміщень загальноосвітньої школи І-ІІІ ступенів №1 за адресою: пр. Хіміків, 7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(заміна віконних блоків) СЗШ І-ІІІ ступенів №4 за адресою: вул. Гагаріна, 90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опалення,пожежної сигналізації СЗШ І-ІІІ ступенів №6 за адресою: вул. Маяковського, 9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дівництво мереж зовнішнього пожежогасіння СЗШ І-ІІІ ступенів №7 за адресою: вул. Шкільна, 32 с.Сиротин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лаштування штучного покриття футбольного поля за адресою: м. Сєвєродонецьк, вул. Вілєсова,10,ЗОШ №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(заміна віконних блоків) СЗШ І-ІІІ ступенів №8 за адресою: вул. Вілєсова, 10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(термомодернізація) будівлі загальноосвітньої школи І-ІІІ ступенів №8 за адресою: вул. Вілєсова, 10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опалення,пожежної сигналізації СЗШ І-ІІІ ступенів №11 за адресою: пр. Гвардійський, 25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огорожі СЗШ І-ІІІ ступенів №11 за адресою: пр. Гвардійський, 25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системи пожежної сигналізації СЗШ І-ІІІ ступенів №15 за адресою: вул. Федоренко, 39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27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ь, заміна віконних блоків СЗШ І-ІІІ ступенів №20 за адресою: вул. Гагаріна, 113 м.Сєвєродонець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тність відділом капітального будівництва не надавалась</w:t>
            </w:r>
          </w:p>
        </w:tc>
      </w:tr>
      <w:tr>
        <w:trPr>
          <w:trHeight w:val="78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5) Сприяння адаптації внутрішньо переміщених осіб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Узагальн</w:t>
            </w:r>
            <w:r>
              <w:rPr>
                <w:sz w:val="22"/>
                <w:szCs w:val="22"/>
                <w:lang w:val="uk-UA" w:eastAsia="uk-UA"/>
              </w:rPr>
              <w:t>ення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 xml:space="preserve">  практик застосування законодавства та хід реалізації державної політики стосовно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о збір даних для визначення профілю внутрішньо-переміщених осіб (ВПО) березня шляхом телефонного опитування домогосподарств згідно анк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Проведені фокус-групи з представниками ключових груп в місті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і старшими (старше 55 років) ВПО та не ВП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інками ВПО та змішаними групами ВПО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шканцями міста, до складу яких входили як чоловіки, так і жінки різних вікових гру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Деякі обговорення проводились безпосередньо на зустрічах у містах, а деякі проводилися он-лайн за допомогою платформи Teams. </w:t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участі інститутів громадянського суспільства, які опікуються ВПО, до розробки міських програм підтримки ВПО, сприяння їм у цій діяльності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звітному періоді в місті плідно працювали декілька громадських організацій, які переймаються вирішенням проблем ВП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«Восток – SOS» (на базі якої відкрито офіс для переселенців та місцевих жителів  з надання психологічної та  юридичної допомоги для ВПО та осіб, які постраждали в ході конфлікту на сході Украї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мадська організація «Сєвєродонецька молодіжна рада», яка реалізує проект Майданчик «Хочу Буду» - новітня громадська  платформа для нових починань, підтримки початківців громадської діяльності, сприяє розвитку потенціалу активних людей, реалізації їх ідей та ініціатив».</w:t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rFonts w:eastAsia="Calibri"/>
                <w:sz w:val="22"/>
                <w:szCs w:val="22"/>
                <w:lang w:val="uk-UA" w:eastAsia="uk-UA"/>
              </w:rPr>
              <w:t>часть у конференціях, засіданнях, «круглих столах», семінарах, тренінгах, лекціях з питань</w:t>
            </w:r>
            <w:r>
              <w:rPr>
                <w:sz w:val="22"/>
                <w:szCs w:val="22"/>
                <w:lang w:val="uk-UA" w:eastAsia="uk-UA"/>
              </w:rPr>
              <w:t xml:space="preserve"> ВП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рамках реалізації проєкту Міжнародної організації з міграції (МОМ) «Покращення житлових умов ВПО на сході України» для представників Сєвєродонецька та Краматорська проведено тренінг із побудови комунікаційної синергії з громадянами.</w:t>
            </w:r>
          </w:p>
        </w:tc>
      </w:tr>
      <w:tr>
        <w:trPr>
          <w:trHeight w:val="1056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firstLine="250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6) Забезпечення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  <w:t>дієвості програм і заходів з інтеграції, соціальної адаптації та захисту ВПО</w:t>
            </w:r>
            <w:r>
              <w:rPr>
                <w:b/>
                <w:sz w:val="23"/>
                <w:szCs w:val="23"/>
                <w:lang w:val="uk-UA" w:eastAsia="uk-UA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прияння залученню міжнародних проектів, програм мікро - та макрофінансової підтримки малого та середнього бізнесу, в тому числі соціального, серед В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УЕР</w:t>
            </w:r>
          </w:p>
          <w:p>
            <w:pPr>
              <w:pStyle w:val="Normal"/>
              <w:shd w:fill="FFFFFF" w:val="clear"/>
              <w:spacing w:lineRule="auto" w:line="192"/>
              <w:ind w:right="-108" w:hanging="0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Затверджена Програма розвитку малого і середнього підприємництва в м.Сєвєродонецьку на 2021 рік</w:t>
            </w:r>
          </w:p>
        </w:tc>
      </w:tr>
      <w:tr>
        <w:trPr>
          <w:trHeight w:val="55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-250" w:firstLine="250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ведення спільних освітніх, соціальних, культурних, навчальних чи інших заходів, спрямованих на налагодження діалогу між ВПО та населенням міста з урахуванням принципу гендерної рівност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П та зв’язку з громадсь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и: освіти, культури,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лоді та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ПОР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608дорослих та 2107 дітей протягом півріччя отримали послуги зі спортивних занять, з них зі статусом ВПО - 256 дорослих  та 251 дитина в спортивних секціях КДЮСШ 1, 2, 3,4  ВВС «Садко» </w:t>
            </w:r>
          </w:p>
          <w:p>
            <w:pPr>
              <w:pStyle w:val="Style16"/>
              <w:spacing w:lineRule="auto" w:line="216" w:before="0" w:after="0"/>
              <w:ind w:left="113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звітного періоду було організовано та проведено 445 культурно-просвітницькі та інші заходи із залученням молоді з числа внутрішньо переміщених осіб з урахуванням принципу гендерної рівності, а саме: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З «Сєвєродонецький міський Палац культури» - 50  культурно-масових заходів; 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 Сєвєродонецька міська публічна бібліотека» - 40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юнацтва ім. Й.Б. Курлата» - 100 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Сєвєродонецька міська бібліотека для дітей» - 200 культурно-масових заходів;</w:t>
            </w:r>
          </w:p>
          <w:p>
            <w:pPr>
              <w:pStyle w:val="Normal"/>
              <w:shd w:fill="FFFFFF" w:val="clear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З «Сєвєродонецька галерея мистецтв» - 55 культурно-масових заход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ind w:left="113" w:right="57" w:hanging="36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т.ч. вищезазначені заходи відвідали біля  6000 осіб  (ВПО), з них дітей 4500 осіб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192"/>
              <w:ind w:left="113" w:right="57" w:hanging="36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півріччя було проведено 18 культурно-масових заходів </w:t>
            </w:r>
          </w:p>
          <w:p>
            <w:pPr>
              <w:pStyle w:val="Normal"/>
              <w:shd w:fill="FFFFFF" w:val="clear"/>
              <w:spacing w:lineRule="auto" w:line="192"/>
              <w:ind w:left="113" w:right="57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СВІ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системі освіти міста Сєвєродонецька продовжено низку заходів, спрямованих на адаптацію внутрішньо переміщених осіб, розкриття творчого та інтелектуального потенціалу, запобігання негативним прояв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аном на 01.07. 2021 р. позашкільну освіту в комунальних установах Сєвєродонецької міської ради отримують 149 дітей зі статусом ВПО</w:t>
            </w:r>
          </w:p>
          <w:p>
            <w:pPr>
              <w:pStyle w:val="Normal"/>
              <w:spacing w:lineRule="auto" w:line="192"/>
              <w:ind w:left="36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rPr>
                <w:b/>
                <w:b/>
                <w:bCs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sz w:val="23"/>
                <w:szCs w:val="23"/>
                <w:lang w:val="uk-UA" w:eastAsia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світлення в засобах масової інформації  тематичних матеріалів для ВП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адрової роботи та з питань зв’язків з громадкістю</w:t>
            </w:r>
          </w:p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sz w:val="23"/>
                <w:szCs w:val="23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Соціальна мережа «Facebook» група «Переселенцы; Северодонецк, Рубежное, Лисичанськ», офіційний сайт Сєвєродонецької міської військово-цивільної адміністрації Сєвєродонецького району Луганської області.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left="283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Начальник управління  економічного розвитку </w:t>
        <w:tab/>
        <w:tab/>
        <w:tab/>
        <w:tab/>
        <w:tab/>
        <w:t>Анастасія ПИВОВ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/>
        </w:rPr>
        <w:t>Віра ПОПСУЙ .0504755474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7:00Z</dcterms:created>
  <dc:creator>userPsp1003</dc:creator>
  <dc:description/>
  <cp:keywords/>
  <dc:language>en-US</dc:language>
  <cp:lastModifiedBy>userPsp1003</cp:lastModifiedBy>
  <cp:lastPrinted>2021-07-09T11:43:00Z</cp:lastPrinted>
  <dcterms:modified xsi:type="dcterms:W3CDTF">2021-07-09T08:43:00Z</dcterms:modified>
  <cp:revision>9</cp:revision>
  <dc:subject/>
  <dc:title/>
</cp:coreProperties>
</file>