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141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 листопада 2021р.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озпорядження керівника Сєвєродонецької міської військово-цивільної адміністрації №1400 від 30.07.2021 р. «Про  внесення змін до бюджету Сєвєродонецької міської територіальної громади на 2021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4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установ та закладів культури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17330 "Будівництво інших об’єктів комунальної власності"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6:00Z</dcterms:created>
  <dc:creator>user</dc:creator>
  <dc:description/>
  <cp:keywords/>
  <dc:language>en-US</dc:language>
  <cp:lastModifiedBy>Пользователь</cp:lastModifiedBy>
  <cp:lastPrinted>2021-09-27T16:29:00Z</cp:lastPrinted>
  <dcterms:modified xsi:type="dcterms:W3CDTF">2021-11-11T14:40:00Z</dcterms:modified>
  <cp:revision>6</cp:revision>
  <dc:subject/>
  <dc:title>Наказ</dc:title>
</cp:coreProperties>
</file>