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123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8 вересня 2021р.               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згідно розпорядження керівника Сєвєродонецької міської військово-цивільної адміністрації №1400 від 30.07.2021 р. «Про  внесення змін до бюджету Сєвєродонецької міської територіальної громади на 2021 рік»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Внести зміни до паспортів бюджетної програми на 2021 рік по по відділу капітального будівництва Сєвєродонецької міської військово-цивільної адміністрації Сєвєродонецького району Луганської області за КПКВК, виклавши їх у новій редакції, що до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1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б’єктів житлово-комунального господарства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1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освітніх установ та закладів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25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споруд, установ та закладів фізичної культури і спорту</w:t>
      </w:r>
      <w:r>
        <w:rPr>
          <w:rFonts w:cs="Calibri" w:ascii="Calibri" w:hAnsi="Calibri"/>
          <w:lang w:val="uk-UA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17330 "Будівництво інших об’єктів комунальної власності"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7:00Z</dcterms:created>
  <dc:creator>user</dc:creator>
  <dc:description/>
  <cp:keywords/>
  <dc:language>en-US</dc:language>
  <cp:lastModifiedBy>Пользователь</cp:lastModifiedBy>
  <cp:lastPrinted>2021-09-27T16:29:00Z</cp:lastPrinted>
  <dcterms:modified xsi:type="dcterms:W3CDTF">2021-09-28T06:11:00Z</dcterms:modified>
  <cp:revision>5</cp:revision>
  <dc:subject/>
  <dc:title>Наказ</dc:title>
</cp:coreProperties>
</file>