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9" w:leader="none"/>
        </w:tabs>
        <w:ind w:left="0" w:right="141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нформаційна картка адміністративної по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 09-26 (0095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ризначення державної допомоги одному з батьків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/>
        </w:rPr>
        <w:t>, усиновлювачам, опікунам, піклувальникам, одному з прийомних батьків, батькам-вихователям,</w:t>
        <w:br/>
        <w:t>які доглядають за хворою дитиною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, як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/>
        </w:rPr>
        <w:t>ій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не встановлено інвалідність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</w:p>
    <w:tbl>
      <w:tblPr>
        <w:tblW w:w="979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5271"/>
        <w:gridCol w:w="23"/>
        <w:gridCol w:w="23"/>
        <w:gridCol w:w="51"/>
      </w:tblGrid>
      <w:tr>
        <w:trPr>
          <w:trHeight w:val="919" w:hRule="atLeast"/>
        </w:trPr>
        <w:tc>
          <w:tcPr>
            <w:tcW w:w="96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Управління соціального захисту населення Сєвєродонецької міської військово-цивільної адміністрації</w:t>
            </w:r>
          </w:p>
          <w:p>
            <w:pPr>
              <w:pStyle w:val="Normal"/>
              <w:ind w:left="595" w:right="0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суб’єкта надання адміністративної послуги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16 м.Сєвєродонецьк, вул.Новіков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б, каб.39, каб.25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понеділок-п'ятниця 8.00-17.00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ерерва 12.00-13.00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/факс (довідки), адреса електронної пошти та </w:t>
            </w:r>
            <w:r>
              <w:rPr>
                <w:rStyle w:val="Spelle"/>
                <w:rFonts w:cs="Times New Roman" w:ascii="Times New Roman" w:hAnsi="Times New Roman"/>
                <w:sz w:val="20"/>
                <w:szCs w:val="20"/>
              </w:rPr>
              <w:t>веб-сай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’єкта над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л: (06452) 2-36-33, 2-14-28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е-mail: </w:t>
            </w:r>
            <w:r>
              <w:rPr>
                <w:rFonts w:eastAsia="Verdana"/>
                <w:iCs/>
                <w:sz w:val="20"/>
                <w:szCs w:val="20"/>
                <w:lang w:val="en-US"/>
              </w:rPr>
              <w:t>upszn919@sed-rada.gov.ua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и Україн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«Про державну допомогу сім’ям з дітьми»</w:t>
            </w:r>
            <w:r>
              <w:rPr>
                <w:rFonts w:eastAsia="Verdana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1.11.1992р. №2811-ХІІ із змінами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Державний бюджет України» на відповідний рік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 Кабінету Міністрів Україн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57" w:hanging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танова  від 27.12.2001р. № 1751 «Про затвердження порядку призначення і виплати державної допомоги сім’ям з дітьми» із змінами та доповненнями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вернення громадян, на яких поширюється дія розділ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б Закону України «Про державну допомогу сім’ям з дітьми»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 Заява законного представника дитини, який постійно проживає та здійснює догляд за хворою дитиною за формою встановленою Мінсоцполітики</w:t>
            </w:r>
            <w:r>
              <w:rPr/>
              <w:t>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Копія свідоцтва про народження дитини (та оригінал);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відка ЛКК лікувально-профілактичного закладу (форми встановленої МОЗ) про захворювання дитини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Копія паспорта та ідентифікаційного кода отримувача допомоги.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8. </w:t>
            </w:r>
            <w:r>
              <w:rPr>
                <w:sz w:val="20"/>
                <w:szCs w:val="2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ява надається </w:t>
            </w:r>
            <w:r>
              <w:rPr>
                <w:b/>
                <w:bCs/>
                <w:sz w:val="20"/>
                <w:szCs w:val="20"/>
                <w:lang w:val="uk-UA"/>
              </w:rPr>
              <w:t>особисто</w:t>
            </w:r>
            <w:r>
              <w:rPr>
                <w:sz w:val="20"/>
                <w:szCs w:val="20"/>
                <w:lang w:val="uk-UA"/>
              </w:rPr>
              <w:t xml:space="preserve"> законним представником дитини за умови пред'явлення паспорта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9. </w:t>
            </w:r>
            <w:r>
              <w:rPr>
                <w:sz w:val="20"/>
                <w:szCs w:val="2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послуга надається безоплатно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 днів з дня надходження останнього документу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становлення дитині інвалідності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2. </w:t>
            </w:r>
            <w:r>
              <w:rPr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допомоги готівкою через поштове відділення або на розрахунковий рахунок, вказаний у заяві про надання послуги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3. </w:t>
            </w:r>
            <w:r>
              <w:rPr>
                <w:sz w:val="20"/>
                <w:szCs w:val="2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 уповноваженою особою</w:t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4. </w:t>
            </w:r>
            <w:r>
              <w:rPr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510" w:gutter="0" w:header="0" w:top="68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120"/>
      <w:ind w:left="2727" w:right="0" w:hanging="18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pelle">
    <w:name w:val="spelle"/>
    <w:basedOn w:val="1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60" w:after="0"/>
      <w:ind w:left="8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989" w:leader="none"/>
        <w:tab w:val="right" w:pos="997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0:00Z</dcterms:created>
  <dc:creator>TRUD</dc:creator>
  <dc:description/>
  <dc:language>en-US</dc:language>
  <cp:lastModifiedBy/>
  <cp:lastPrinted>1995-11-21T17:41:00Z</cp:lastPrinted>
  <dcterms:modified xsi:type="dcterms:W3CDTF">2021-04-27T13:15:52Z</dcterms:modified>
  <cp:revision>11</cp:revision>
  <dc:subject/>
  <dc:title/>
</cp:coreProperties>
</file>