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 » квітня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21</w:t>
      </w:r>
      <w:r>
        <w:rPr>
          <w:sz w:val="28"/>
          <w:szCs w:val="28"/>
        </w:rPr>
        <w:t xml:space="preserve">  року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>52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322" w:hRule="atLeast"/>
        </w:trPr>
        <w:tc>
          <w:tcPr>
            <w:tcW w:w="418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кладу постійної комісії з вивчення та надання висновків про відповідність проєкту регуляторного акту вимогам законодавства</w:t>
            </w:r>
          </w:p>
        </w:tc>
      </w:tr>
      <w:tr>
        <w:trPr>
          <w:trHeight w:val="299" w:hRule="atLeast"/>
        </w:trPr>
        <w:tc>
          <w:tcPr>
            <w:tcW w:w="4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58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58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8 ч.3 ст.6 Закону України «Про військово – цивільні адміністрації», «Про засади державної регуляторної політики у сфері господарської діяльності», «Про місцеве самоврядування в Україні», з метою дотримання принципів державної регуляторної політики, а також посилення спроможності діяльності Сєвєродонецької міської військово-цивільної адміністрації Сєвєродонецького району Луганської області,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TextBody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1.  Затвердити Склад постійної комісії з вивчення та надання висновків про відповідність проєкту регуляторного акту вимогам законодавства (Додаток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2.  Розпорядження  підлягає оприлюдненн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580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spacing w:before="0" w:after="0"/>
        <w:ind w:left="4956" w:firstLine="708"/>
        <w:contextualSpacing/>
        <w:rPr/>
      </w:pPr>
      <w:r>
        <w:rPr>
          <w:sz w:val="28"/>
          <w:szCs w:val="28"/>
          <w:lang w:val="uk-UA"/>
        </w:rPr>
        <w:t xml:space="preserve">Сєвєродонецькї міської </w:t>
        <w:tab/>
        <w:t xml:space="preserve">військово-цивільної </w:t>
        <w:tab/>
        <w:t xml:space="preserve">адміністрації  Сєвєродонецького </w:t>
        <w:tab/>
        <w:t>району Луганської області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«20» квітня 2021 року №52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ї комісії з вивчення та надання висновків про відповідність проєкту регуляторного акту вимогам законодавства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tbl>
      <w:tblPr>
        <w:tblW w:w="96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остійної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ов Олег Юрійович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ступник керівника Сєвєродонецької міської військово-цивільної адміністрації Сєвєродонецького району Луганської області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ind w:left="5040" w:hanging="50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040" w:hanging="504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Постійної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ня Ріта Григорі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інвестиційної політики управління економічного розвитку </w:t>
            </w:r>
            <w:r>
              <w:rPr>
                <w:sz w:val="28"/>
                <w:szCs w:val="28"/>
                <w:lang w:val="uk-UA" w:eastAsia="uk-UA"/>
              </w:rPr>
              <w:t>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Постійної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 Анастасія Андрі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номічного розвитку </w:t>
            </w:r>
            <w:r>
              <w:rPr>
                <w:sz w:val="28"/>
                <w:szCs w:val="28"/>
                <w:lang w:val="uk-UA" w:eastAsia="uk-UA"/>
              </w:rPr>
              <w:t>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інцева Марина Іванівн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фінансового управління </w:t>
            </w:r>
            <w:r>
              <w:rPr>
                <w:sz w:val="28"/>
                <w:szCs w:val="28"/>
                <w:lang w:val="uk-UA" w:eastAsia="uk-UA"/>
              </w:rPr>
              <w:t>Сєвєродонецької міської військово-цивільної адміністрації Сєвєродонецького району Луган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охова Юлія Сергіївн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 юридичних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а правових питань </w:t>
            </w:r>
            <w:r>
              <w:rPr>
                <w:sz w:val="28"/>
                <w:szCs w:val="28"/>
                <w:lang w:val="uk-UA" w:eastAsia="uk-UA"/>
              </w:rPr>
              <w:t>Сєвєродонецької міської військово-цивільної адміністрації Сєвєродонецького району Луганської області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суй Віра Володимирівна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О «Сєвєродонецька агенція розвитку громади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економічного розвитку</w:t>
        <w:tab/>
        <w:tab/>
        <w:tab/>
        <w:tab/>
        <w:t xml:space="preserve">       Анастасія ПИВОВАРОВ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Style13">
    <w:name w:val="Основной текст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6:00Z</dcterms:created>
  <dc:creator>User</dc:creator>
  <dc:description/>
  <dc:language>en-US</dc:language>
  <cp:lastModifiedBy>userAns0949</cp:lastModifiedBy>
  <cp:lastPrinted>2021-04-20T14:15:00Z</cp:lastPrinted>
  <dcterms:modified xsi:type="dcterms:W3CDTF">2021-05-05T08:16:00Z</dcterms:modified>
  <cp:revision>2</cp:revision>
  <dc:subject/>
  <dc:title>СЄВЄРОДОНЕЦЬКА МІСЬКА РАДА</dc:title>
</cp:coreProperties>
</file>