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сімдесятої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поза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en-US"/>
        </w:rPr>
        <w:t xml:space="preserve">VII </w:t>
      </w:r>
      <w:r>
        <w:rPr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</w:rPr>
        <w:t>10</w:t>
      </w:r>
      <w:r>
        <w:rPr>
          <w:color w:val="000000"/>
          <w:lang w:val="en-US"/>
        </w:rPr>
        <w:t>.</w:t>
      </w:r>
      <w:r>
        <w:rPr>
          <w:color w:val="000000"/>
        </w:rPr>
        <w:t>04</w:t>
      </w:r>
      <w:r>
        <w:rPr>
          <w:color w:val="000000"/>
          <w:lang w:val="en-US"/>
        </w:rPr>
        <w:t>.20</w:t>
      </w:r>
      <w:r>
        <w:rPr>
          <w:color w:val="000000"/>
        </w:rPr>
        <w:t>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Ткачук В.П. – секретар </w:t>
      </w:r>
      <w:r>
        <w:rPr>
          <w:color w:val="000000"/>
          <w:sz w:val="28"/>
          <w:szCs w:val="28"/>
          <w:lang w:val="uk-UA"/>
        </w:rPr>
        <w:t xml:space="preserve">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 депутати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Анпілогов Д.В., Балковський В.В., Гавриленко А.А., Лішик О.П., Ляховий В.В., Марініч Е.Ю.,  Ніжельська О.В., Попов М.П., Проскурова Ю.В., Фурман Ю.А., Шевченко В.І., Щербанюк Т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вісімдесятої (позачергової) </w:t>
      </w:r>
      <w:r>
        <w:rPr/>
        <w:t xml:space="preserve"> сесії міської ради скликано згідно п.7  ст. 46, ст. 59 Закону України «Про місцеве самоврядування в України» та відповідно до вимог  п. 44 Закону України «Про внесення змін до деяких законодавчих актів України, спрямованих на забезпечення додаткових соціальних та економічних гарантій у зв'язку з поширенням корона вірусної хвороби (</w:t>
      </w:r>
      <w:r>
        <w:rPr>
          <w:lang w:val="en-US"/>
        </w:rPr>
        <w:t>COVID</w:t>
      </w:r>
      <w:r>
        <w:rPr/>
        <w:t>-19)» проводиться в режимі онлайн скап-конференції.  Голосування буде здійснено мною шляхом опитування депутатів.</w:t>
      </w:r>
    </w:p>
    <w:p>
      <w:pPr>
        <w:pStyle w:val="TextBodyIndent"/>
        <w:rPr/>
      </w:pPr>
      <w:r>
        <w:rPr/>
        <w:tab/>
        <w:t>Пропоную провести технічну реєстрацію.</w:t>
        <w:br/>
        <w:t xml:space="preserve">(технічна реєстрація). </w:t>
        <w:br/>
        <w:t>На зв</w:t>
      </w:r>
      <w:r>
        <w:rPr>
          <w:lang w:val="en-US"/>
        </w:rPr>
        <w:t>'</w:t>
      </w:r>
      <w:r>
        <w:rPr/>
        <w:t>язку 21 депутат.</w:t>
      </w:r>
    </w:p>
    <w:p>
      <w:pPr>
        <w:pStyle w:val="TextBodyIndent"/>
        <w:jc w:val="both"/>
        <w:rPr/>
      </w:pPr>
      <w:r>
        <w:rPr/>
        <w:tab/>
        <w:t>Згідно п.12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</w:t>
        <w:tab/>
        <w:t xml:space="preserve">У нас дана кількість є. </w:t>
      </w:r>
    </w:p>
    <w:p>
      <w:pPr>
        <w:pStyle w:val="TextBodyIndent"/>
        <w:ind w:left="1980" w:hanging="0"/>
        <w:jc w:val="both"/>
        <w:rPr/>
      </w:pPr>
      <w:r>
        <w:rPr/>
        <w:tab/>
        <w:t xml:space="preserve">Згідно ст.2.9 Регламенту Сєвєродонецької міської ради </w:t>
        <w:br/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</w:t>
      </w:r>
      <w:r>
        <w:rPr/>
        <w:t xml:space="preserve"> оголошую пленарне засідання </w:t>
      </w:r>
      <w:r>
        <w:rPr>
          <w:color w:val="000000"/>
        </w:rPr>
        <w:t xml:space="preserve">вісімдесятої (позачергової)  </w:t>
      </w:r>
      <w:r>
        <w:rPr/>
        <w:t>сесії  відкритим.</w:t>
      </w:r>
    </w:p>
    <w:p>
      <w:pPr>
        <w:pStyle w:val="TextBodyIndent"/>
        <w:ind w:left="1980" w:hanging="0"/>
        <w:jc w:val="both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 xml:space="preserve">вісімдесятої (позачергової) </w:t>
      </w:r>
      <w:r>
        <w:rPr/>
        <w:t>сесії міської ради.</w:t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Ткачук В.П.   – секретар ради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 xml:space="preserve">вісімдесятої (позачергової) </w:t>
      </w:r>
      <w:r>
        <w:rPr/>
        <w:t>сесії міської ради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 внесення змін до міського бюджету м. Сєвєродонецька на 2020 рік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 внесення змін до рішення 70-ї (позачергової) сесії міської ради від 09.09.2019р. № 4105 «Про внесення змін до рішення 69-ї (позачергової) сесії міської ради від05.09.2019р. № 4089 «Про затвердження кількісного та персонального складу виконавчого комітету Сєвєродонецької міської ради»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 затвердження міської цільової Програми підвищення експлуатаційних показників будівель та модернізації ліній контактної мережі міського електротранспорту м. Сєвєродонецька на 2020 рік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 затвердження «Положення про порядок надання продуктових наборів найбільш вразливим верствам населення м. Сєвєродонецька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затвердити запропонований порядок денний. Якщо нема заперечень, прошу 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Затвердити порядок денний </w:t>
      </w:r>
      <w:r>
        <w:rPr>
          <w:color w:val="000000"/>
        </w:rPr>
        <w:t xml:space="preserve">вісімдесятої (позачергової) </w:t>
      </w:r>
      <w:r>
        <w:rPr/>
        <w:t>сесії міської ради.</w:t>
      </w:r>
    </w:p>
    <w:p>
      <w:pPr>
        <w:pStyle w:val="Normal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одноголосно.</w:t>
      </w:r>
    </w:p>
    <w:p>
      <w:pPr>
        <w:pStyle w:val="TextBodyIndent"/>
        <w:ind w:left="1980" w:hanging="0"/>
        <w:jc w:val="both"/>
        <w:rPr/>
      </w:pPr>
      <w:r>
        <w:rPr/>
        <w:t>Порядок денний затверджено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внесення змін до міського бюджету м. Сєвєродонецька на 2020 рік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Ткачук В.П. – секретар ради. </w:t>
      </w:r>
    </w:p>
    <w:p>
      <w:pPr>
        <w:pStyle w:val="TextBodyIndent"/>
        <w:jc w:val="both"/>
        <w:rPr/>
      </w:pPr>
      <w:r>
        <w:rPr/>
        <w:t>Протокольний запис: По проє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внесення змін до міського бюджету м. Сєвєродонецька на 2020 рік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4</w:t>
      </w:r>
      <w:r>
        <w:rPr/>
        <w:t xml:space="preserve">885 </w:t>
      </w:r>
      <w:r>
        <w:rPr>
          <w:color w:val="000000"/>
        </w:rPr>
        <w:t>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Виступив:</w:t>
        <w:tab/>
        <w:t>Водяник Р.В. – депутат міської ради, обраний від ПП «Опозиційний блок»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Запропонував розглянути «пакетом» питання порядку денного №№ 2 – 4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 xml:space="preserve">надійшла пропозиція від депутата Водяника Р.В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 xml:space="preserve">Хто за дану пропозицію, прошу голосувати. 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розглянути «пакетом» питання порядку денного №№ 2 – 4.</w:t>
      </w:r>
    </w:p>
    <w:p>
      <w:pPr>
        <w:pStyle w:val="TextBodyIndent"/>
        <w:jc w:val="both"/>
        <w:rPr/>
      </w:pPr>
      <w:r>
        <w:rPr/>
        <w:tab/>
        <w:t>За – одноголосн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ab/>
        <w:t>Пропозиція прийнята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цих питань є проєкти рішень. Хто за прийняття даних проєктів рішень «пакетом» по суті, прошу голосувати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 xml:space="preserve">Прийняти </w:t>
      </w:r>
      <w:r>
        <w:rPr>
          <w:color w:val="000000"/>
        </w:rPr>
        <w:t xml:space="preserve">«пакетом» по суті наступні питання порядку денного: </w:t>
      </w:r>
      <w:r>
        <w:rPr/>
        <w:t>№№ 2 – 4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lang w:val="en-US" w:eastAsia="en-US"/>
        </w:rPr>
        <w:tab/>
      </w:r>
      <w:r>
        <w:rPr/>
        <w:t>За – одноголосн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/>
        <w:tab/>
        <w:t>Рішення прийняті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внесення змін до рішення 70-ї (позачергової) сесії міської ради від 09.09.2019р. № 4105 «Про внесення змін до рішення 69-ї (позачергової) сесії міської ради від05.09.2019р. № 4089 «Про затвердження кількісного та персонального складу виконавчого комітету Сєвєродонецької міської ради»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Ткачук В.П. – секретар ради. </w:t>
      </w:r>
    </w:p>
    <w:p>
      <w:pPr>
        <w:pStyle w:val="TextBodyIndent"/>
        <w:jc w:val="both"/>
        <w:rPr/>
      </w:pPr>
      <w:r>
        <w:rPr/>
        <w:t>Протокольний запис: По проє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внесення змін до рішення 70-ї (позачергової) сесії міської ради від 09.09.2019р. № 4105 «Про внесення змін до рішення 69-ї (позачергової) сесії міської ради від05.09.2019р. № 4089 «Про затвердження кількісного та персонального складу виконавчого комітету Сєвєродонецької міської ради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4</w:t>
      </w:r>
      <w:r>
        <w:rPr/>
        <w:t xml:space="preserve">886 </w:t>
      </w:r>
      <w:r>
        <w:rPr>
          <w:color w:val="000000"/>
        </w:rPr>
        <w:t>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 xml:space="preserve">Про затвердження міської цільової Програми підвищення експлуатаційних показників будівель та модернізації ліній контактної мережі міського електротранспорту </w:t>
        <w:br/>
        <w:t>м. Сєвєродонецька на 2020 рік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Ткачук В.П. – секретар ради. </w:t>
      </w:r>
    </w:p>
    <w:p>
      <w:pPr>
        <w:pStyle w:val="TextBodyIndent"/>
        <w:jc w:val="both"/>
        <w:rPr/>
      </w:pPr>
      <w:r>
        <w:rPr/>
        <w:t>Протокольний запис: По проє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міської цільової Програми підвищення експлуатаційних показників будівель та модернізації ліній контактної мережі міського електротранспорту м. Сєвєродонецька на 2020 рік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4</w:t>
      </w:r>
      <w:r>
        <w:rPr/>
        <w:t xml:space="preserve">887 </w:t>
      </w:r>
      <w:r>
        <w:rPr>
          <w:color w:val="000000"/>
        </w:rPr>
        <w:t>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Слухали:</w:t>
        <w:tab/>
        <w:t>Про затвердження «Положення про порядок надання продуктових наборів найбільш вразливим верствам населення м. Сєвєродонецька»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 xml:space="preserve">Ткачук В.П. – секретар ради. </w:t>
      </w:r>
    </w:p>
    <w:p>
      <w:pPr>
        <w:pStyle w:val="TextBodyIndent"/>
        <w:jc w:val="both"/>
        <w:rPr/>
      </w:pPr>
      <w:r>
        <w:rPr/>
        <w:t>Протокольний запис: По проєкту рішення змін та доповнень нема.</w:t>
      </w:r>
    </w:p>
    <w:p>
      <w:pPr>
        <w:pStyle w:val="TextBody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Про затвердження «Положення про порядок надання продуктових наборів найбільш вразливим верствам населення м. Сєвєродонецька».</w:t>
      </w:r>
    </w:p>
    <w:p>
      <w:pPr>
        <w:pStyle w:val="21"/>
        <w:jc w:val="both"/>
        <w:rPr/>
      </w:pPr>
      <w:r>
        <w:rPr>
          <w:lang w:val="en-US" w:eastAsia="en-US"/>
        </w:rPr>
        <w:t>За – одноголосно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/>
        <w:t>Вирішили:</w:t>
        <w:tab/>
        <w:t xml:space="preserve">(рішення № </w:t>
      </w:r>
      <w:r>
        <w:rPr>
          <w:lang w:val="en-US"/>
        </w:rPr>
        <w:t>4</w:t>
      </w:r>
      <w:r>
        <w:rPr/>
        <w:t xml:space="preserve">888 </w:t>
      </w:r>
      <w:r>
        <w:rPr>
          <w:color w:val="000000"/>
        </w:rPr>
        <w:t>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 xml:space="preserve">вісімдесятої (позачергової) </w:t>
      </w:r>
      <w:r>
        <w:rPr/>
        <w:t>сесії міської ради вичерпано. Сесія оголошується закрито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В.П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sz w:val="28"/>
      <w:szCs w:val="28"/>
      <w:lang w:val="uk-UA" w:bidi="ar-SA"/>
    </w:rPr>
  </w:style>
  <w:style w:type="character" w:styleId="2">
    <w:name w:val="Знак Знак2"/>
    <w:basedOn w:val="Style14"/>
    <w:qFormat/>
    <w:rPr>
      <w:sz w:val="28"/>
      <w:szCs w:val="28"/>
      <w:lang w:val="uk-UA" w:bidi="ar-SA"/>
    </w:rPr>
  </w:style>
  <w:style w:type="character" w:styleId="1">
    <w:name w:val="Знак Знак1"/>
    <w:basedOn w:val="Style14"/>
    <w:qFormat/>
    <w:rPr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14T08:07:00Z</dcterms:modified>
  <cp:revision>3</cp:revision>
  <dc:subject/>
  <dc:title> </dc:title>
</cp:coreProperties>
</file>