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  від 02.09.2020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е засідання робочої групи із розробки Стратегії розвитку Сєвєродонецької міської ОТГ на період до 2027 року та плану її реалізації 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</w:t>
        <w:tab/>
        <w:tab/>
        <w:tab/>
        <w:tab/>
        <w:tab/>
        <w:tab/>
        <w:tab/>
        <w:t>зала засідань 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юк Олександр- керівник військово-цивільної адміністрації м.Сєвєродонецьк Луганської області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ьмінов Олег - заступник керівник військово-цивільної адміністрації м.Сєвєродонецьк Луганської області, заступник голови робочої групи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ьшанський Олександр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керівник військово-цивільної адміністрації м.Сєвєродонецьк Луганської області, заступник голови робочої групи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ченко Ольга -  начальник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ономічного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економічного розвитку військово- цивільної адміністрації міста Сєвєродонецьк Луганської області 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голови робочої груп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руздо Олена  - начальник відділу соціально-економічного розвитку управління економічного розвитку військово-цивільної адміністрації міста Сєвєродонецьк Луганської області, секретар робочої груп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Акулов Се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иректор Сєвєродонецького міського центру зайнято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7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Агафонова О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иректор в БО «Благодійний фонд «Реалізації ідей»»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гібалов Ігор - </w:t>
      </w:r>
      <w:r>
        <w:rPr>
          <w:rFonts w:cs="Times New Roman" w:ascii="Times New Roman" w:hAnsi="Times New Roman"/>
          <w:color w:val="000000"/>
          <w:sz w:val="28"/>
          <w:szCs w:val="28"/>
        </w:rPr>
        <w:t>керівник Луганського регіонального офісу програми «U-LEAD з Європою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цупова Анна - начальник відділу внутрішньої політики та зв’язків з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 цивільної адміністрації міста Сєвєродонецьк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фанас’єва Лідія - </w:t>
      </w:r>
      <w:r>
        <w:rPr>
          <w:rFonts w:cs="Times New Roman" w:ascii="Times New Roman" w:hAnsi="Times New Roman"/>
          <w:color w:val="000000"/>
          <w:sz w:val="28"/>
          <w:szCs w:val="28"/>
        </w:rPr>
        <w:t>селищний голова Борів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рінцева Марина  – начальник фінансового управління міськрад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Бойко Наталія -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директор Луганського регіонального відділення Асоціації міст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ібок Сергій – заступник начальника управління охорони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енко Наталія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управління праці та соціального захисту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 цивільної адміністрації міста Сєвєродонецьк Луганської області; 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ченко Лариса - начальник відділу освіти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лгаш Руслан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Навчально-наукового інституту економіки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іння Східноукраїнського національного університету імені Володими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ачова Тетяна - начальник відділу культу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 цивільної адміністрації міста Сєвєродонецьк Луганської області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ищенко Людмила - старший викладач кафедри міжнародної економіки і туризму Навчально-наукового інституту міжнародних відносин Східноукраїнського національного університету імені Володимира </w:t>
      </w:r>
      <w:r>
        <w:rPr>
          <w:rFonts w:cs="Times New Roman" w:ascii="Times New Roman" w:hAnsi="Times New Roman"/>
          <w:color w:val="000000"/>
          <w:sz w:val="28"/>
          <w:szCs w:val="28"/>
        </w:rPr>
        <w:t>Да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исіль Жан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ТОВ «Східна Хімічна Компані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менко  Кате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з розвитку потенціалу громад Східного РП УФС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менко Ма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лен громадської організації «Луганська обласна аг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громад та регіону «Слобожанщина»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валевський Ант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 Управління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міста Сєвєродоне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тиря Надія – секретар Сиротинської селищн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черга Олександр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Чабанів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Крижня Ріта – головний спеціаліст відділу інвестиційної політики департаменту економічного розвитку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о Юрій - начальник відділу молоді та спорту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тюча Лариса -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ка Сєвєродонецької міської ради VII скликання від партії «БЛОК ПЕТРА ПОРОШЕНКА «СОЛІДАРНІСТЬ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беська О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обілізаторка груп самодопомоги Сєвєродонецької 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троверхова Наталія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Єпіфанів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ов Василь - </w:t>
      </w:r>
      <w:r>
        <w:rPr>
          <w:rFonts w:cs="Times New Roman" w:ascii="Times New Roman" w:hAnsi="Times New Roman"/>
          <w:color w:val="000000"/>
          <w:sz w:val="28"/>
          <w:szCs w:val="28"/>
        </w:rPr>
        <w:t>селищний голова Сиротин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суй Віра - головний спеціаліст відділу інвестиційної політики управління економічного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жевська Яна – головний спеціаліст відділу соціально-економічного розвитку департаменту економічного розвитку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удь Гліб –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землеустрою, містобудування та архітектури військово-цивільної адміністрації міста Сєвєродонецьк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мененко Інна - завідувач кафедри економіки і підприємництва Навчально-наукового інституту економіки і управління Східноукраїнського національного університету імені Володимира Да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дюкова Олена - начальник Фонду комунального майна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еда Олена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Борове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тарченко Ольга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Новоастрах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их Поліна - заступник начальника фінансового управління-начальник відділу фінансів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ршиков Андрій - </w:t>
      </w:r>
      <w:r>
        <w:rPr>
          <w:rFonts w:cs="Times New Roman" w:ascii="Times New Roman" w:hAnsi="Times New Roman"/>
          <w:color w:val="000000"/>
          <w:sz w:val="28"/>
          <w:szCs w:val="28"/>
        </w:rPr>
        <w:t>завідувач сектору транспорту та зв’язку департаменту економічного розвитку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і: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юк Олександр- керівник військово-цивільної адміністрації м.Сєвєродонецьк Луганської області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ьмінов Олег - заступник керівник військово-цивільної адміністрації м.Сєвєродонецьк Луганської області, заступник голови робочої групи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ченко Ольга -  начальник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ономічного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економічного розвитку військово- цивільної адміністрації міста Сєвєродонецьк Луганської області 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голови робочої групи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йко Наталія - виконавчий директор Луганського регіонального відділення Асоціації міст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</w:tabs>
        <w:spacing w:lineRule="auto" w:line="240" w:before="0" w:after="0"/>
        <w:ind w:left="588" w:right="-2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</w:tabs>
        <w:spacing w:lineRule="auto" w:line="240" w:before="0" w:after="0"/>
        <w:ind w:left="588" w:right="-2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ступне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Презентація Профілю громади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езентація Звіту за результатами опитування керівників підприємств та підприємц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зентація Звіту за результатами опитування ЛІДЕРІВ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ерівників підприємств, установ, організацій, депутат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зентація Звіту за результатами опитування ЖИТЕЛІВ громад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зентація результатів дослідження для визначення </w:t>
      </w:r>
      <w:r>
        <w:rPr>
          <w:bCs/>
          <w:sz w:val="28"/>
          <w:szCs w:val="28"/>
        </w:rPr>
        <w:t>SMART</w:t>
      </w:r>
      <w:r>
        <w:rPr>
          <w:bCs/>
          <w:sz w:val="28"/>
          <w:szCs w:val="28"/>
          <w:lang w:val="uk-UA"/>
        </w:rPr>
        <w:t xml:space="preserve"> – спеціалізації Луганської області (ядро спеціалізації – підприємства Сєвєродонец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сценарію(-їв) розвитку. Обговорення бачення та визначення стратегічних напрям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і кроки зі стратегічного плануванн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Стрюк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начив, що розробка Стратегії розвитку Сєвєродонецької міської  територіальної громади – це дуже відповідальна і кропітка робота, яку ми виконуємо разом з нашими експертами, колегами з Українського фонду соціальних інвестицій, за допомогою міжнародних спонсорів та за підтримки Кабінету міністрів України й Асоціації міст України. Стратегія розвитку міста є основним документом. Це наша дорожня карта, згідно якої ми будемо планувати подальший розвиток міста, а з 1 січня 2021 року покроково будемо спільно з вами її виконувати.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Вітченко О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презентува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ленам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 Профіль гром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Бойко 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449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залежний консультант зі стратегічного планування УФСІ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ла Презентацію та обговорення звітів за результатами опитування керівників підприємств та підприємців, лідерів та жителів громад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Борис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бюджетної політики та стратегічного планування департаменту економічного розвитку, зовнішньоекономічної діяльності та туризму ОДА повідомила присутнім про результати дослідження для визначення </w:t>
      </w:r>
      <w:r>
        <w:rPr>
          <w:rFonts w:cs="Times New Roman" w:ascii="Times New Roman" w:hAnsi="Times New Roman"/>
          <w:sz w:val="28"/>
          <w:szCs w:val="28"/>
        </w:rPr>
        <w:t>SMA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еціалізації Луганської області (ядро спеціалізації – підприємства Сєвєродонецька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Бойко 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ла про необхідність вибору сценарію(-їв) розвитку. Провела обговорення бачення та визначення стратегічних напрямів та подальших кроків зі стратегічного план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Стрюк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ував учасникам засідання Робочої групи за плідну співпрацю.</w:t>
      </w:r>
    </w:p>
    <w:p>
      <w:pPr>
        <w:pStyle w:val="Style18"/>
        <w:numPr>
          <w:ilvl w:val="0"/>
          <w:numId w:val="0"/>
        </w:numPr>
        <w:spacing w:before="0" w:after="0"/>
        <w:ind w:firstLine="567"/>
        <w:jc w:val="both"/>
        <w:textAlignment w:val="baselin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родовжити збір даних для Профіля та наповнити інформацією Єпіфанівською, Боровеньською, Новоастраханською сільських рад Кремінського району, Смолянинівською, Чабанівською сільських рад Новоадарського району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2. Протягом вересня провести засідання тематичних підгруп (з місцевого економічного розвитку, житлово-комунального господарства, енергоефективності, екології та безпеки, соціального, сільського та молодіжного розвитку) для обговорення слабких та сильних сторін громади, а також можливостей та загроз (</w:t>
      </w: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  <w:lang w:val="ru-RU"/>
        </w:rPr>
        <w:t xml:space="preserve"> – аналіз).</w:t>
      </w:r>
    </w:p>
    <w:p>
      <w:pPr>
        <w:pStyle w:val="Style18"/>
        <w:spacing w:before="0" w:after="0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ru-RU"/>
        </w:rPr>
        <w:t>3. Провести наступне засідання робочої групи до 01 жовтня 2020 року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</w:tabs>
        <w:spacing w:lineRule="auto" w:line="240" w:before="0" w:after="0"/>
        <w:ind w:right="-28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</w:tabs>
        <w:spacing w:lineRule="auto" w:line="240" w:before="0" w:after="0"/>
        <w:ind w:right="-28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СТРЮ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>Протокол ве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управління економічн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військово-цивільної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     </w:t>
        <w:tab/>
        <w:tab/>
        <w:t xml:space="preserve">    </w:t>
        <w:tab/>
        <w:tab/>
        <w:tab/>
        <w:tab/>
        <w:tab/>
        <w:t xml:space="preserve">                    Олена ГРУЗД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3449">
    <w:name w:val="34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1:00Z</dcterms:created>
  <dc:creator>User</dc:creator>
  <dc:description/>
  <cp:keywords/>
  <dc:language>en-US</dc:language>
  <cp:lastModifiedBy>userLis1016</cp:lastModifiedBy>
  <cp:lastPrinted>2020-07-27T14:48:00Z</cp:lastPrinted>
  <dcterms:modified xsi:type="dcterms:W3CDTF">2020-09-30T11:27:00Z</dcterms:modified>
  <cp:revision>7</cp:revision>
  <dc:subject/>
  <dc:title/>
</cp:coreProperties>
</file>