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/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2020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…………………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а) 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хему розміщення дитячого майданчика, парканів біля газо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ст-узгодження на проведення земляних робіт в стані оформ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епартамент землеустрою, містобудування та архітектури Сєвєродонецької міської ради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Відділ з юридичних та правових питань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________            _______                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              (підпис)                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хему розміщення дитячого майданчика парканів біля газо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ст-узгодження на проведення земляних робіт в стані оформ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>
          <w:szCs w:val="28"/>
          <w:u w:val="single"/>
        </w:rPr>
        <w:t>) це територі</w:t>
      </w:r>
      <w:r>
        <w:rPr>
          <w:spacing w:val="20"/>
          <w:szCs w:val="28"/>
          <w:u w:val="single"/>
        </w:rPr>
        <w:t>я/</w:t>
      </w:r>
      <w:r>
        <w:rPr>
          <w:szCs w:val="28"/>
          <w:u w:val="single"/>
        </w:rPr>
        <w:t>земельна ділянк</w:t>
      </w:r>
      <w:r>
        <w:rPr>
          <w:spacing w:val="20"/>
          <w:szCs w:val="28"/>
          <w:u w:val="single"/>
        </w:rPr>
        <w:t>а/</w:t>
      </w:r>
      <w:r>
        <w:rPr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в) Не стосу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, в 2020 році /</w:t>
      </w:r>
      <w:r>
        <w:rPr>
          <w:i/>
          <w:sz w:val="24"/>
          <w:szCs w:val="24"/>
          <w:u w:val="single"/>
        </w:rPr>
        <w:t>поточний</w:t>
      </w:r>
      <w:r>
        <w:rPr>
          <w:i/>
          <w:sz w:val="24"/>
          <w:szCs w:val="24"/>
        </w:rPr>
        <w:t xml:space="preserve">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 xml:space="preserve">б) із зауваженнями (необхідно внести відповідні зауваження за пропонованою нижче </w:t>
      </w:r>
      <w:r>
        <w:rPr/>
        <w:t>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/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</w:t>
      </w:r>
      <w:r>
        <w:rPr>
          <w:szCs w:val="28"/>
          <w:u w:val="single"/>
        </w:rPr>
        <w:t>) позитивни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згідно висновку  Департаменту землеустрою, містобудування та архітектури міської ради проект відповідає Генеральному плану міста Сєвєродонецька,</w:t>
      </w:r>
    </w:p>
    <w:p>
      <w:pPr>
        <w:pStyle w:val="Normal"/>
        <w:jc w:val="both"/>
        <w:rPr/>
      </w:pPr>
      <w:r>
        <w:rPr>
          <w:i/>
          <w:szCs w:val="28"/>
        </w:rPr>
        <w:t xml:space="preserve">не надано висновок з  Відділу з юридичних та правових питань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о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 xml:space="preserve">……………………………………………………………………...………………………………………………………………………………………...…………………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итрати не зазначені……………………………………………...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опонуємо автору проекту додати схему  розташування обладнання зовнішнього освітлення прибудинкової території, узгоджену з енергопостачальними компаніями ТОВ «Енера СХІД», ТОВ «ЛЕО» 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 </w:t>
        <w:tab/>
        <w:t>_____________ 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              (підпис) </w:t>
        <w:tab/>
        <w:tab/>
        <w:t xml:space="preserve">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ind w:left="669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ascii="Calibri" w:hAnsi="Calibri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5:00Z</dcterms:created>
  <dc:creator>Админ</dc:creator>
  <dc:description/>
  <dc:language>en-US</dc:language>
  <cp:lastModifiedBy>VASYA</cp:lastModifiedBy>
  <cp:lastPrinted>2020-04-15T10:11:00Z</cp:lastPrinted>
  <dcterms:modified xsi:type="dcterms:W3CDTF">2020-06-30T05:55:00Z</dcterms:modified>
  <cp:revision>2</cp:revision>
  <dc:subject/>
  <dc:title>СЄВЄРОДОНЕЦЬКА МІСЬКА РАДА                проект</dc:title>
</cp:coreProperties>
</file>