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Управління культури,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нальностей та релігій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нської обласної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ї адміністрації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квітня 2020  № 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14-05</w:t>
      </w:r>
    </w:p>
    <w:p>
      <w:pPr>
        <w:pStyle w:val="Normal"/>
        <w:jc w:val="center"/>
        <w:rPr>
          <w:caps/>
        </w:rPr>
      </w:pPr>
      <w:r>
        <w:rPr>
          <w:b/>
          <w:sz w:val="28"/>
          <w:szCs w:val="28"/>
          <w:u w:val="single"/>
        </w:rPr>
        <w:t>Реєстрація дозволів на проведення археологічних розвідок, розкопок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іння культури, національностей та релігій Луганської обласної державної адміністрації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44"/>
        <w:gridCol w:w="3101"/>
      </w:tblGrid>
      <w:tr>
        <w:trPr>
          <w:trHeight w:val="441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404, Луганська обл., м. Сєвєродонец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32-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к прийому: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ж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вівторок, сер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0-15.3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30-20.0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-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</w:rPr>
              <w:t>веб-сайт</w:t>
            </w:r>
            <w:r>
              <w:rPr>
                <w:sz w:val="28"/>
                <w:szCs w:val="28"/>
              </w:rPr>
              <w:t xml:space="preserve"> Центру надання адміністративної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(06452) 4-43-37, 4-14-37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електронна адреса: ispolkom@sovet.sed.lg.u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kadmzentr@sovet.sed.lg.ua</w:t>
            </w:r>
          </w:p>
        </w:tc>
      </w:tr>
      <w:tr>
        <w:trPr>
          <w:trHeight w:val="45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Закони України, Кодекси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 ст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 Закону України "Про охорону археологічної спадщини", Закон України "Про Перелік документів дозвільного характеру у сфері господарської діяльності", п. 13 ч. 1 с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 Закону України "Про охорону культурної спадщини"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 постанови Кабінету Міністрів України від 13.03.2002  № 316 "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видачі дозволів на проведення археологічних розвідок, розкопок, інших земляних робіт на території пам'ятки,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озпорядження облдержадміністрації від 20.04.2012 № 427 «Про орган охорони культурної спадщини Луганської обласної державної адміністрації».</w:t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реєстрації дозволів на проведення археологічних розвідок, розко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1. Заява суб’єкта звернення.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гінал дозволу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який засвідчує особу (власника дозволу або уповноважену ним особ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уб’єкт звернення (довірена особа) подає заяву та документи особисто або надсилає їх пошт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міністративної послуги здійснюється безоплатно. 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разі платності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оригіналу дозволу на проведення археологічних розвідок, розкопо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 звернення (довірена особа) отримує зареєстрований дозвіл особисто або пошто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2:00Z</dcterms:created>
  <dc:creator>---</dc:creator>
  <dc:description/>
  <cp:keywords/>
  <dc:language>en-US</dc:language>
  <cp:lastModifiedBy>Admin</cp:lastModifiedBy>
  <dcterms:modified xsi:type="dcterms:W3CDTF">2020-05-07T05:41:00Z</dcterms:modified>
  <cp:revision>18</cp:revision>
  <dc:subject/>
  <dc:title/>
</cp:coreProperties>
</file>