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46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згідно з КОАТУ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4129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євєродонецька міська ра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715" w:leader="none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610"/>
        <w:gridCol w:w="1078"/>
        <w:gridCol w:w="963"/>
        <w:gridCol w:w="983"/>
        <w:gridCol w:w="1128"/>
        <w:gridCol w:w="942"/>
        <w:gridCol w:w="959"/>
      </w:tblGrid>
      <w:tr>
        <w:trPr>
          <w:tblHeader w:val="true"/>
          <w:trHeight w:val="2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за 1 кв. метр</w:t>
              <w:br/>
              <w:t xml:space="preserve">(відсотків розміру мінімальної заробітної плати) 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02"/>
            </w:tblGrid>
            <w:tr>
              <w:trPr>
                <w:trHeight w:val="23" w:hRule="atLeast"/>
              </w:trPr>
              <w:tc>
                <w:tcPr>
                  <w:tcW w:w="8802" w:type="dxa"/>
                  <w:tcBorders/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0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ічні цент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рофесійно-техніч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навчальних заклад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сільськогосподарського призначення, лісівництва та рибного господар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0"/>
        <w:jc w:val="both"/>
        <w:rPr/>
      </w:pPr>
      <w:r>
        <w:br w:type="page"/>
      </w: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N 507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"1 зона"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Об'єкти нерухомості, що класифікуються за цим підкласом, звільняються / 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Style18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                 </w:t>
        <w:tab/>
        <w:tab/>
        <w:tab/>
        <w:tab/>
        <w:tab/>
        <w:t>В.П. Ткачу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  <w:sz w:val="22"/>
      </w:rPr>
      <w:t>Продовження додатку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  <w:sz w:val="22"/>
      </w:rPr>
      <w:t>Додаток 2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ab/>
      <w:tab/>
      <w:t>до рішення міської рад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6">
    <w:name w:val="Ниж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4:00Z</dcterms:created>
  <dc:creator>User</dc:creator>
  <dc:description/>
  <cp:keywords/>
  <dc:language>en-US</dc:language>
  <cp:lastModifiedBy>User</cp:lastModifiedBy>
  <cp:lastPrinted>2019-05-10T13:38:00Z</cp:lastPrinted>
  <dcterms:modified xsi:type="dcterms:W3CDTF">2020-04-07T10:00:00Z</dcterms:modified>
  <cp:revision>4</cp:revision>
  <dc:subject/>
  <dc:title/>
</cp:coreProperties>
</file>