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9 (позачергова) 03.04.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3.04.2020 17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3.04.2020 17:50:1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 - Порядок ден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9 (позачергова) 03.04.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3.04.2020 17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3.04.2020 17:50:1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Розглянути  "пакетом"  всі питання порядку денного, крім питань №№ 82; 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9 (позачергова) 03.04.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3.04.2020 17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3.04.2020 17:50:1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Ткачук В.П.: Прийняти  "пакетом"  всі питання порядку денного, крім питань №№ 82; 83 по су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9 (позачергова) 03.04.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3.04.2020 17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03.04.2020 17:50:1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2.  Про передачу у власність земельної ділянки гр. Шведову Д.О. для будівництва індивідуального гаражу, за адресою: м. Сєвєродонецьк, 32 кварта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8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9 (позачергова) 03.04.20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3.04.2020 17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03.04.2020 17:50:1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3.  Про передачу у власність земельної ділянки гр. Мартиненку О.Я. для будівництва індивідуального гаражу, за адресою: м. Сєвєродонецьк, 32 кварта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8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дяник Роман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єзєнцев Геннад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єнзов Олександр Фед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Старицький Владислав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ради</w:t>
        <w:tab/>
        <w:tab/>
        <w:tab/>
        <w:tab/>
        <w:tab/>
        <w:t>В.Ткач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8:00Z</dcterms:created>
  <dc:creator>admin</dc:creator>
  <dc:description/>
  <cp:keywords/>
  <dc:language>en-US</dc:language>
  <cp:lastModifiedBy>admin</cp:lastModifiedBy>
  <dcterms:modified xsi:type="dcterms:W3CDTF">2020-04-03T15:02:00Z</dcterms:modified>
  <cp:revision>1</cp:revision>
  <dc:subject/>
  <dc:title> </dc:title>
</cp:coreProperties>
</file>