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Н Ф О Р М А Ц І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роведення перевірки, передбаченої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очищення влад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інкова Ірина Анатоліївна, завідувач сектору кадрової роботи Фонду комунального майна Сєвєродонецької міської ради, пройшла перевірку, проведену на виконання вимог Закону України «Про очищення влади», згідно з довідкою про результати перевірки, передбаченої Законом України «Про очищення влади» регіонального відділення Фонду державного майна України по Харківській, Донецькій та Луганській обла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0:00Z</dcterms:created>
  <dc:creator>User</dc:creator>
  <dc:description/>
  <dc:language>en-US</dc:language>
  <cp:lastModifiedBy>userAns0949</cp:lastModifiedBy>
  <cp:lastPrinted>2020-03-04T10:14:00Z</cp:lastPrinted>
  <dcterms:modified xsi:type="dcterms:W3CDTF">2020-03-04T12:40:00Z</dcterms:modified>
  <cp:revision>2</cp:revision>
  <dc:subject/>
  <dc:title/>
</cp:coreProperties>
</file>