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МІСЬКА РАДА   проє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 (____________) сесія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№ _____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_____» __________  20___ року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затвердження «Міської цільов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грами забезпечення функціонува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мунальних підприємств,що надаю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житлово-комунальні і інші послуг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а підпорядковані Сєвєродонецькі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ій раді, на 2020 рік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сь статтею 26 Закону України «Про місцеве самоврядування в Україні», з метою забезпечення стабільної роботи підприємств комунальної власності територіальної громади міста  Сєвєродонецька мі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1. Затвердити «Міську цільову програму забезпечення функціонування комунальних підприємств, що надають житлово-комунальні і інші послуги та підпорядковані Сєвєродонецькій міській раді, на 2020 рік» (Додаток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Управлінню ЖКГ міської ради  надати підсумковий звіт про виконання «Міської  цільової програми забезпечення функціонування комунальних підприємств, що надають житлово-комунальні і інші послуги та підпорядковані Сєвєродонецькій міській раді, на 2020 рік»  в 1 кварталі 2021 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3. Дане рішення підлягає оприлюдненн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даного рішення покласти на постійну комісію по 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 Ткачук</w:t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ідготовлен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управління ЖКГ міської ради</w:t>
        <w:tab/>
        <w:tab/>
        <w:tab/>
        <w:tab/>
        <w:tab/>
        <w:t>А. Ковалевськ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ab/>
      </w: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>вав: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Додат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до рішення _____ (__________) сесі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від «_____» ___________ 20___ року  № ______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Міська  цільова програма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забезпечення функціонування комунальних підприємств, що надають житлово-комунальні і інші послуги та підпорядковані Сєвєродонецькій міській раді, на 2020 рік</w:t>
      </w:r>
    </w:p>
    <w:p>
      <w:pPr>
        <w:pStyle w:val="Normal"/>
        <w:tabs>
          <w:tab w:val="clear" w:pos="708"/>
          <w:tab w:val="left" w:pos="6900" w:leader="none"/>
        </w:tabs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1. 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Міської  цільової програми забезпечення функціонування комунальних підприємств, що надають житлово-комунальні і інші послуги та підпорядковані Сєвєродонецькій міській раді, на 2020 рі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69"/>
        <w:gridCol w:w="5953"/>
      </w:tblGrid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Ініціатор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Сєвєродонецька міська рад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порядження міського голови від 04.09.2019 р. № 335 «Про розробку міських цільових та інших програм на 2020 рі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Розробник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Cs w:val="23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Співрозробники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Комунальні підприємства, що підпорядковані Сєвєродонецькій міській раді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Відповідальні виконавці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Головний розпорядник бюджетних кошті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Учасники програм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Управління житлово-комунального господарства міської ради, комунальні підприємства, що підпорядковані Сєвєродонецькій міській раді 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Мета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стабільної роботи комунальних підприємств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Термін реалізації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2020 рік</w:t>
            </w:r>
          </w:p>
        </w:tc>
      </w:tr>
      <w:tr>
        <w:trPr>
          <w:trHeight w:val="96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Загальний обсяг фінансових ресурсі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 тому числ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 xml:space="preserve">68172,89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кошти  міського бюджет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68172,89 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Очікувані результа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сягнення мети Програм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Постійна комісія по управлінню житлово-комунальним господарством, власністю, комунальною власністю, побутовим та торгівельним обслуговуванням міської ради 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Склад пробле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еобхідність розробки цієї Програми зумовлена нагальною потребою поліпшення технічного стану об’єктів інфраструктури та житлового фонду міста, підвищення рівня обслуговування населення, покращення якості житлово-комунальних послуг, забезпечення стабільного розвитку систем життєзабезпечення та динамічного розвитку міста. Діючі тарифи на житлово-комунальні послуги не повністю забезпечують відшкодування витрат на їх надання, скорочуються обсяги послуг в натуральних показниках, зростає відсоток втрат тепла і питної води, зростає розмір заборгованості населення за отримані послуги. Для забезпечення виконання власних статутних завдань комунальні підприємства потребують залучення додаткового фінансування, яке сприятиме стабілізації їх фінансово-господарської діяльності, покращенню стану розрахунків, більш ефективному використанню майна міської комунальної власності, оновленню виробничих потужностей, технічної бази, забезпеченню повного і своєчасного внесення платежів до бюджету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Аналіз факторів впливу на проблему та аналіз ресурс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для реалізації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( SWOT – аналіз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4111"/>
      </w:tblGrid>
      <w:tr>
        <w:trPr>
          <w:trHeight w:val="254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аліз внутрішніх  чинникі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ИЛЬНІ СТОРОНИ (S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наявність міських  комунальних підприємств, спроможних кваліфіковано виконувати роботи з реалізації Прогр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наявність виробничих та управлінських кадрів, достатній освітньо-кваліфікаційний рівень трудового потенціал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- наявність потрібної матеріально-технічної бази  цих підприємств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ЛАБКІ СТОРОНИ (W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несвоєчасне вжиття заходів з усунення недоліків в наданні житлово-комунальних послуг.</w:t>
            </w:r>
          </w:p>
        </w:tc>
      </w:tr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наліз зовнішніх чинників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ЖЛИВОСТІ (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використання позабюджетних кошті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приведення тарифів до економічно обґрунтованого розмі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ГРОЗИ (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недостатність бюджетного фінансув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- непідконтрольні чинник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більшення вартості паливно-енергетичних ресурсів, обладнання та матеріалів, зміни в податковому та бюджетному законодавстві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. Мета Програми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 xml:space="preserve">Головною метою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ої цільової програми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є забезпечення стабільної роботи комунальних підприємств, що підпорядковані Сєвєродонецькій міській раді, відповідно до їх функціональних призначень, виконання зобов’язань з виплати заробітної плати працівникам, забезпечення надійності та безпеки експлуатації будівель, споруд та інженерних мереж шляхом фінансової підтримки з міського бюджету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Обґрунтування шляхів і засобів розв’язання проблеми.</w:t>
      </w:r>
    </w:p>
    <w:p>
      <w:pPr>
        <w:pStyle w:val="Style17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Забезпечення функціонування здійснюється шляхом поповнення статутних капіталів комунальних підприємств або через надання поточних трансфертів з міського бюджету для здійснення поточних та капітальних видатків на придбання основних засобів, обладнання та матеріалів; на експлуатацію та технічне обслуговування житлового фонду; на виплату та погашення заборгованості із заробітної плати робітникам, на погашення заборгованості з платежів до бюджету, кредиторської заборгованості, покриття збитків; іншу діяльність, пов’язану з експлуатацією об’єктів житлово-комунального господарства, тощо. </w:t>
      </w:r>
    </w:p>
    <w:p>
      <w:pPr>
        <w:pStyle w:val="Style17"/>
        <w:spacing w:lineRule="auto" w:line="240" w:before="0" w:after="0"/>
        <w:ind w:left="0"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омунальні підприємства використовують бюджетні кошти на визначені ними самостійно заходи для забезпечення своєї стабільної роботи за напрямками, передбаченими Програмою, на підставі планів використання бюджетних коштів, погоджених головним розпорядником бюджетних коштів.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Строки та етап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а виконується в один етап, строк виконання розрахований на 2020 рік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/>
      </w:pPr>
      <w:r>
        <w:rPr/>
        <w:t>6. Напрями діяльності, завдання та заходи Програми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1701"/>
        <w:gridCol w:w="1701"/>
        <w:gridCol w:w="1559"/>
      </w:tblGrid>
      <w:tr>
        <w:trPr>
          <w:trHeight w:val="10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іоритетні завда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х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конаве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рієнтовні обсяги фінансування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чікувані результати</w:t>
            </w:r>
          </w:p>
        </w:tc>
      </w:tr>
      <w:tr>
        <w:trPr>
          <w:trHeight w:val="2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51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безпечення стабільної роботи комунальних підприємст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Забезпечення функціонування КП «Житлосервіс «Промінь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КГ міськради, комунальні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58,23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иконання вимог Бюджетного і Господар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ського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К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одексів України, інших нормативно-правових актів, якими захищається право на своєчасне отримання заробітної плати </w:t>
            </w:r>
          </w:p>
        </w:tc>
      </w:tr>
      <w:tr>
        <w:trPr>
          <w:trHeight w:val="40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.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Забезпечення функціонуванн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 «Житлосервіс «Ритм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34,26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0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.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Забезпечення функціонуванн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 «Житлосервіс «Добробут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05,35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6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Забезпечення функціонуванн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 «Житлосервіс «Еврік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,1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5.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Забезпечення функціонуванн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П «Житлосервіс «Злагод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86,89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14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безпечення діяльності з виробництва, транспортування, постачання теплової енергії (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 «Сєвєродонецьктеплокомуненерго»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4000,0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нша діяльність, пов’язана з експлуатацією об’єктів житлово-комунального господарства (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П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євєродонецьке підприємство  благоустрою та ритуальної служби»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92,70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 Інша діяльність, пов’язана з експлуатацією об’єктів житлово-комунального господарства (КП «Сєвєродонецьке підприємство  садово-паркового господарства та благоустрою»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8,95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9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 Інші заходи у сфері електротранспорту (покриття збитків КП «Сєвєродонецьке тролейбусне управління» від безоплатного перевезення тролейбусами пільгових категорій громадян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0807,33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1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діяльності водопровідно-каналізаційного господарства (КП «Сєвєродонецькводоканал»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5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4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ВСЬОГО ЗА ПРОГРАМО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en-US"/>
              </w:rPr>
              <w:t>68172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есурсне  забезпечення 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ограми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иконання заходів Програми забезпечується за рахунок коштів місцевого бюджету в межах призначень та інших джерел, не заборонених чинним законодавством України. 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2020 р. планується  фінансування в обсязі 68172,89 тис. грн., в тому числі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місцевого бюджету – 68172,89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державного бюджету – 0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426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 xml:space="preserve">На 2018 р. запланований обсяг фінансування заходів програми складав </w:t>
      </w:r>
      <w:r>
        <w:rPr>
          <w:rFonts w:cs="Times New Roman" w:ascii="Times New Roman" w:hAnsi="Times New Roman"/>
          <w:sz w:val="23"/>
          <w:szCs w:val="23"/>
          <w:lang w:val="uk-UA"/>
        </w:rPr>
        <w:t xml:space="preserve">67682,8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тис. грн., в тому числі фактично сплачено з  міського бюджету 50970,385 тис. грн., 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2019 р. програмою передбачено  фінансування в обсязі 67675,432 тис. грн., в тому числі кошти міського бюджету – 67675,432 тис. грн.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. Організація управління та контролю за ходом виконання програми.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рганізацію управління, контроль за виконанням завдань і заходів  Програми здійснює УЖКГ міської ради. 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ий контроль за виконанням Програми здійснює Постійна комісія по управлінню житлово-комунальним господарством, власністю, комунальною власністю. побутовим та торгівельним обслуговуванням Сєвєродонецької міської рад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ідсумковий звіт  про хід виконання Програми  готується 1 раз на рік, у березні наступного року відповідно до  фінансових звітів підприємств. Проміжний звіт – щоквартально, у терміни  визначені  рішенням виконкому  міськради  від  23.03.2016 р. № 109 «Про затвердження інструкції щодо розробки міських цільових програм, моніторингу та звітності про їх виконання»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9.  Очікувані результат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ння завдань Програми дасть можливість забезпечити: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left="1065" w:right="-2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стабільну роботу комунальних підприємств відповідно до їх функціональних призначень щодо надання послуг мешканцям міста;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left="1065" w:right="-2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- збільшення обсягів надання послуг за рахунок зміцнення матеріально-технічної бази підприємств;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left="1065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- покращення якості житлово-комунальних  послуг та послуг з перевезення пасажирів міським електротранспортом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left="1065" w:right="-568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732"/>
        <w:gridCol w:w="1418"/>
        <w:gridCol w:w="3521"/>
      </w:tblGrid>
      <w:tr>
        <w:trPr>
          <w:trHeight w:val="756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Найменування завданн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Найменування показ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Одиниця виміру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Значення показника</w:t>
            </w:r>
          </w:p>
        </w:tc>
      </w:tr>
      <w:tr>
        <w:trPr>
          <w:trHeight w:val="24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безпечення стабільної роботи комунальних підприємст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казник ви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ис. грн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2"/>
                <w:szCs w:val="22"/>
                <w:lang w:val="ru-RU"/>
              </w:rPr>
              <w:t>68172,89</w:t>
            </w:r>
          </w:p>
        </w:tc>
      </w:tr>
      <w:tr>
        <w:trPr>
          <w:trHeight w:val="1012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казник продукту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ількість працівників комунальних підприєм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345" w:leader="none"/>
                <w:tab w:val="center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сіб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  <w:t>756</w:t>
            </w:r>
          </w:p>
        </w:tc>
      </w:tr>
      <w:tr>
        <w:trPr>
          <w:trHeight w:val="244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казник ефективності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ис. грн./особу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90,2</w:t>
            </w:r>
          </w:p>
        </w:tc>
      </w:tr>
      <w:tr>
        <w:trPr>
          <w:trHeight w:val="244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казник якості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- погашення заборгованості із заробітної плати,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повне і своєчасне здійснення платежів до бюджетів,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безоплатне перевезення в тролейбусах пільгових категорій громадян ,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стабільна робота комунальних підприєм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0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</w:t>
        <w:tab/>
        <w:tab/>
        <w:tab/>
        <w:t>В. Ткачук</w:t>
      </w:r>
    </w:p>
    <w:p>
      <w:pPr>
        <w:pStyle w:val="Normal"/>
        <w:tabs>
          <w:tab w:val="clear" w:pos="708"/>
          <w:tab w:val="left" w:pos="60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0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4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uk-UA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rFonts w:cs="Calibri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22:00Z</dcterms:created>
  <dc:creator>admin</dc:creator>
  <dc:description/>
  <dc:language>en-US</dc:language>
  <cp:lastModifiedBy>userMix1604</cp:lastModifiedBy>
  <cp:lastPrinted>2019-10-16T15:13:00Z</cp:lastPrinted>
  <dcterms:modified xsi:type="dcterms:W3CDTF">2020-01-15T09:22:00Z</dcterms:modified>
  <cp:revision>2</cp:revision>
  <dc:subject/>
  <dc:title>Проект</dc:title>
</cp:coreProperties>
</file>