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одо потреби авторів громадського бюджету в навчальних тренінга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воркшопах з написання проек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8"/>
        <w:gridCol w:w="52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іб зв’язку з Вами (бажано номер мобільного телефону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дізналися про громадський бюджет Сєвєродонецька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 брали Ви участь в громадському бюджеті-2018?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що брали участь в якості автору проекту, то вкажіть, будь ласка, назву свого проект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 потрібні Вам консультації щодо написання проектів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 є Ви учасником групи «Громадський бюджет Сєвєродонецька» в мереж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 можна отримати консультації з питань громадського бюджету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 приймали Ви раніше участь в тренінгах та семінарах  з громадського бюджету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 бажаєте Ви прийняти участь в навчальному тренінг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кшопі з написання проектів громадського бюджету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Ваші побажання та  очікування від навчального тренінг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кшопу з написання проектів громадського бюджету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якуємо за відповіді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6:37:00Z</dcterms:created>
  <dc:creator>userPsp1003</dc:creator>
  <dc:description/>
  <dc:language>en-US</dc:language>
  <cp:lastModifiedBy>Пользователь Windows</cp:lastModifiedBy>
  <cp:lastPrinted>2019-12-17T14:48:00Z</cp:lastPrinted>
  <dcterms:modified xsi:type="dcterms:W3CDTF">2020-01-04T16:37:00Z</dcterms:modified>
  <cp:revision>2</cp:revision>
  <dc:subject/>
  <dc:title/>
</cp:coreProperties>
</file>