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140" w:after="0"/>
        <w:ind w:left="5812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конкому № 175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 xml:space="preserve">     від « 06» 03. 2020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а картка адміністративної послуги № 05-03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ня дозволу на вида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житлово-комунального господарства Сєвєродоне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уб’єкта надання адміністративної послуг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"/>
        <w:gridCol w:w="3948"/>
        <w:gridCol w:w="5444"/>
      </w:tblGrid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центра надання адміністративної послуги, в якому здійснюється обслуговуванн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а (ЦНАП)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НА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93400, Луганська область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, бульвар Дружби Народів, 32 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вівторок, середа:  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8-30 до 15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9-30 до 20-0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   з 8-00 до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37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суб’єкта над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 Сєвєродонецької міської ради Адреса: 93400, Луганська область,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, вул. Гагаріна, 115, 3-й повер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суб’єкта надання адмін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00 год. до 12.00 год.  та з 13.00 год. до 17.00 год., крім суботи та неділ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21-73, факс 3-43-26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gk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.s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е самоврядування в Україні»; Закон України «Про адміністративні послуги»; Закон України «Про благоустрій населених пунктів», стаття 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Порядку видалення дерев, кущів, газонів і квітників у населених пунктах» № 1045 від 01.08.2006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з питань житлово-комунального господарства України «Про затвердження Методики визначення відновної вартості зелених насаджень» № 127 від 12.05.2009р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юридичної або фізичної особи про надання дозволу на видалення зелених насаджень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юридичної або фізичної особи про надання дозволу на видалення зелених насаджень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окумент, що підтверджує повноваження особи щодо подання заяви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Акт обстеження зелених насаджень, що підлягають видаленню (з планом до нього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етап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особисто або через уповноважену особу подає до Центру надання адміністративних послуг заяву про надання дозволу на видалення зелених насаджень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яви додається документ, що підтверджує повноваження особи щодо подання заяви.</w:t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ІІ етап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бере участь в роботі комісії з обстеження зелених насаджень, що підлягають видаленню. Результатом роботи комісії є акт обстеження зелених насаджень, що підлягають видаленню.</w:t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ІІІ етап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ник особисто або через уповноважену особу отримує копію рішення виконавчого комітету про дозвіл на видалення зелених насаджень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 Центрі надання адміністративних послуг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ного робочого дня після прийняття виконавчим комітетом Сєвєродонецької міської ради рішення про дозвіл на видалення зелених насаджень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  заявником  документів, оформлених неналежним чином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ня заяви не за зразком та/або відсутність реквізитів, зазначених у зразку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подання заявником документу, що підтверджують його особу та/або повноваження;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сутність  на акті обстеження зелених насаджень, що підлягають видаленню, підпису голови комісії або його заступника, завіреного печаткою, та підпису заявника, у разі його присутності на комісії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формлення документів не державною мовою.</w:t>
            </w:r>
          </w:p>
        </w:tc>
      </w:tr>
      <w:tr>
        <w:trPr>
          <w:trHeight w:val="140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Сєвєродонецької міської ради про дозвіл на видалення зелених насаджень або витяг з протоколу засідання виконавчого комітету, у разі неприйняття проекту рішення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заявником (його уповноваженою особою). У разі, якщо заявник не отримав рішення у встановлений термін, наступного дня  адміністратор ЦНАП надсилає його поштою за адресою, зазначеною в заяві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га ! Дана адміністративна послуга не надає права на видалення зелених насаджень.  Підставою для проведення робіт є ордер на видалення зелених насаджень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СНЕННЯ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роцедури отримання адміністративної послуги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формлення дозволу на видалення зелених насаджень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имання адміністративної послуги «Оформлення дозволу на видалення зелених насаджень» необхідні наступні документи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а юридичної або фізичної особи про надання дозволу на видалення зелених насаджень, оформлена за формою, що додається до інформаційної картк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 юридичної особи оформлюється на фірмовому бланку та підписується керівником, заява фізичної особи на окремому листі паперу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що підтверджує повноваження особи щодо подання заяв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явником є юридична особа, заяву до Центру надання адміністративних послуг подає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исто керівник, який повинен пред’явити адміністратору Центру документ, що посвідчує його особу (наприклад, паспорт);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а уповноважена особа, яка повинна пред’явити адміністратору Центру документ, що посвідчує її особу (наприклад, паспорт) та документ, який уповноважує особу подавати заяву (наприклад, доручення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явником є фізична особа, заяву до Центру надання адміністративних послуг подає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исто фізична особа, яка повинна пред’явити адміністратору Центру документ, що посвідчує її особу (наприклад, паспорт);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а уповноважена особа, яка повинна пред’явити адміністратору Центру документ, що посвідчує її особу (наприклад, паспорт) та документ, який уповноважує особу подавати заяву (наприклад, доручення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бстеження зелених насаджень, що підлягають видаленню (з планом до нього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 оформлення акту обстеження зелених насаджень, що підлягають видаленню, описаний в пункті 9 інформаційної картки.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hyperlink" Target="mailto:ygkx.sed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4:00Z</dcterms:created>
  <dc:creator>Пащенко</dc:creator>
  <dc:description/>
  <cp:keywords/>
  <dc:language>en-US</dc:language>
  <cp:lastModifiedBy>admin</cp:lastModifiedBy>
  <cp:lastPrinted>2014-01-19T18:14:00Z</cp:lastPrinted>
  <dcterms:modified xsi:type="dcterms:W3CDTF">2020-03-10T12:38:00Z</dcterms:modified>
  <cp:revision>23</cp:revision>
  <dc:subject/>
  <dc:title> </dc:title>
</cp:coreProperties>
</file>