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Управління культури,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ональностей та релігій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нської обласної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ї адміністрації</w:t>
      </w:r>
    </w:p>
    <w:p>
      <w:pPr>
        <w:pStyle w:val="Standard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квітня 2020 №  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14-0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звіл на проведення робіт на пам’ятках місцевого значення (крім пам'яток археології), їх територіях та в зонах охорони</w:t>
      </w:r>
    </w:p>
    <w:p>
      <w:pPr>
        <w:pStyle w:val="Normal"/>
        <w:ind w:firstLine="567"/>
        <w:jc w:val="center"/>
        <w:rPr/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іння культури, національностей та релігій Луганської обласної державної адміністрації </w:t>
      </w:r>
    </w:p>
    <w:p>
      <w:pPr>
        <w:pStyle w:val="Normal"/>
        <w:ind w:firstLine="567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44"/>
        <w:gridCol w:w="3101"/>
      </w:tblGrid>
      <w:tr>
        <w:trPr>
          <w:trHeight w:val="441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404, Луганська обл., м. Сєвєродонец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32-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к прийому: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ижн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вівторок, сер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30-15.3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30-20.0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-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</w:rPr>
              <w:t>веб-сайт</w:t>
            </w:r>
            <w:r>
              <w:rPr>
                <w:sz w:val="28"/>
                <w:szCs w:val="28"/>
              </w:rPr>
              <w:t xml:space="preserve">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(06452) 4-43-37, 4-14-37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електронна адреса: ispolkom@sovet.sed.lg.u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kadmzentr@sovet.sed.lg.ua</w:t>
            </w:r>
          </w:p>
        </w:tc>
      </w:tr>
      <w:tr>
        <w:trPr>
          <w:trHeight w:val="45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, Кодекси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; п. 13 ч. 1 ст. 6 Закону України «Про охорону культурної спадщини»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кон України «Про Перелік документів дозвільного характеру у сфері господарської діяльно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облдержадміністрації від 20.04.2012 № 427 «Про орган охорони культурної спадщини Луганської обласної державної адміністрації».</w:t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, зокрем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ідність отримання Дозволу на проведення робіт на пам'ятках місцевого значення (крім пам’яток археології), їх територіях та зонах охоро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ява суб’єкта зверне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кумент, що підтверджує право власності або право користування пам’яткою місцевого знач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оронний догові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ково-проектна документ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, який засвідчує особу або уповноважену ним осо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звернення (довірена особа) подає заяву та документи особисто або надсилає їх пошт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дання адміністративної послуги здійснюється безоплатно. 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разі платності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гідно з абз. 2 ст. 6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охорону культурної спадщини» рішення про надання або відмову в наданні дозволу приймається адміністративним органом протягом одного місяця з дня подання фізичною чи юридичною особою відповідних документів у порядку, встановленому Кабінетом Міністрів Украї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 послуги, зокрем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ідсутність документів перелічених у розділі 9 інформаційної кар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дання завідомо неправдивої інформ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гідно з абз. 3 ст. 6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охорону культурної спадщини» набуття суб’єктом господарювання права на провадження певних дій для здійснення господарської діяльності за декларативним принципом забороняє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повідомлення про надання дозволу на проведення робіт на пам'ятках місцевого значення (крім пам'яток археології), їх територіях та зонах охорони або відмова у наданні дозволу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вернення (довірена особа) отримує дозвіл (відмову у наданні дозволу) особисто або пошто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2:00Z</dcterms:created>
  <dc:creator>---</dc:creator>
  <dc:description/>
  <cp:keywords/>
  <dc:language>en-US</dc:language>
  <cp:lastModifiedBy>Admin</cp:lastModifiedBy>
  <dcterms:modified xsi:type="dcterms:W3CDTF">2020-05-07T05:39:00Z</dcterms:modified>
  <cp:revision>19</cp:revision>
  <dc:subject/>
  <dc:title/>
</cp:coreProperties>
</file>