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 Сєвєродонецької міської ради.«Про затвердження Положення про порядок роботи об’єктів торгівлі, ресторанного господарства та побутового обслуговування, які розташовані на території м. Сєвєродонецька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/>
          <w:sz w:val="28"/>
          <w:szCs w:val="28"/>
          <w:lang w:val="uk-UA"/>
        </w:rPr>
        <w:t>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24.06.19 р.</w:t>
      </w:r>
      <w:r>
        <w:rPr/>
        <w:t xml:space="preserve"> по </w:t>
      </w:r>
      <w:r>
        <w:rPr>
          <w:lang w:val="uk-UA"/>
        </w:rPr>
        <w:t>26.06.19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ежиму роботи об’єктів торгівлі, ресторанного господарства та побутового обслуговування суб’єкти господарювання повинні виконати такі процедур: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70" w:before="90" w:after="0"/>
              <w:ind w:left="828" w:right="192" w:hanging="36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оформлення заяви встановленого зразку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70" w:before="90" w:after="0"/>
              <w:ind w:left="455" w:right="192" w:firstLine="13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отримання від Сєвєродонецької міської ради відповідного рішення виконкому або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851" w:hanging="0"/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пливу регулювання н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Кількість суб’єктів малого підприємництва, на яких поширюється регулювання: 1034 (одиниць), у тому числі малого підприємництва 34 (одиниць) та мікропідприємництва  1000 (одиниць); </w:t>
      </w:r>
      <w:bookmarkStart w:id="0" w:name="n205"/>
      <w:bookmarkEnd w:id="0"/>
      <w:r>
        <w:rPr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312"/>
        <w:gridCol w:w="3312"/>
        <w:gridCol w:w="33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 688,08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 440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993,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одини (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. Лист Мінсоцполітик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/0/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6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розрахунок 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417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5,1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62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25,13</w:t>
            </w:r>
            <w:r>
              <w:rPr>
                <w:i/>
              </w:rPr>
              <w:t xml:space="preserve">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75,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5,13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0,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8,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919,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 597,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ідділ торгівлі та з захисту прав споживачів Сєвєродонецької міської ради, Центра надання адміністративних послуг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0 19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99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99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 319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019,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99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виконкому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199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 618,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933 091,9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 688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 440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 919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 597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 60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3 037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 618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3 091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 225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86 129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Ю. 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торгівлі </w:t>
        <w:tab/>
        <w:tab/>
        <w:tab/>
        <w:tab/>
        <w:tab/>
        <w:tab/>
        <w:tab/>
        <w:tab/>
        <w:tab/>
        <w:tab/>
        <w:tab/>
        <w:t>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9:00Z</dcterms:created>
  <dc:creator>v_zhyginas</dc:creator>
  <dc:description/>
  <cp:keywords/>
  <dc:language>en-US</dc:language>
  <cp:lastModifiedBy>userXrp570</cp:lastModifiedBy>
  <cp:lastPrinted>2019-05-27T14:52:00Z</cp:lastPrinted>
  <dcterms:modified xsi:type="dcterms:W3CDTF">2019-07-05T10:12:00Z</dcterms:modified>
  <cp:revision>27</cp:revision>
  <dc:subject/>
  <dc:title>Додаток 2 до аналіз регуляторного впливу</dc:title>
</cp:coreProperties>
</file>