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а (позачергова) 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344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4 березня 2019 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затвердження міської </w:t>
        <w:br/>
        <w:t xml:space="preserve">комплексної  програми </w:t>
        <w:br/>
        <w:t>«</w:t>
      </w:r>
      <w:bookmarkStart w:id="0" w:name="_Hlk1559387"/>
      <w:r>
        <w:rPr>
          <w:color w:val="000000"/>
          <w:sz w:val="24"/>
          <w:szCs w:val="24"/>
          <w:lang w:val="uk-UA"/>
        </w:rPr>
        <w:t>Сучасна медична діагностика</w:t>
      </w:r>
      <w:bookmarkEnd w:id="0"/>
      <w:r>
        <w:rPr>
          <w:color w:val="000000"/>
          <w:sz w:val="24"/>
          <w:szCs w:val="24"/>
          <w:lang w:val="uk-UA"/>
        </w:rPr>
        <w:t xml:space="preserve">» </w:t>
        <w:br/>
        <w:t>на  2019 - 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«Основ законодавства України про охорону здоров’я», статтею 26 Закону України «Про місцеве самоврядування в Україні», Законом України «</w:t>
      </w:r>
      <w:r>
        <w:rPr>
          <w:sz w:val="24"/>
          <w:szCs w:val="28"/>
          <w:lang w:val="uk-UA"/>
        </w:rPr>
        <w:t>Про екстрену медичну допомогу</w:t>
      </w:r>
      <w:r>
        <w:rPr>
          <w:sz w:val="24"/>
          <w:szCs w:val="24"/>
          <w:lang w:val="uk-UA"/>
        </w:rPr>
        <w:t xml:space="preserve">»,  з </w:t>
      </w:r>
      <w:r>
        <w:rPr>
          <w:sz w:val="24"/>
          <w:szCs w:val="28"/>
          <w:lang w:val="uk-UA"/>
        </w:rPr>
        <w:t xml:space="preserve"> метою  надання невідкладної екстреної цілодобової медичної допомоги  </w:t>
      </w:r>
      <w:r>
        <w:rPr>
          <w:bCs/>
          <w:color w:val="000000"/>
          <w:sz w:val="24"/>
          <w:szCs w:val="28"/>
          <w:lang w:val="uk-UA"/>
        </w:rPr>
        <w:t xml:space="preserve">мешканцям міста Сєвєродонецька, надання широкого спектру послуг по </w:t>
      </w:r>
      <w:r>
        <w:rPr>
          <w:sz w:val="24"/>
          <w:szCs w:val="28"/>
          <w:lang w:val="uk-UA"/>
        </w:rPr>
        <w:t>медичному обстеженню з  використанням високотехнологічного медичного обладнання, яке відсутнє в підпорядкованих лікувально-профілактичних закладах міста, раннього виявлення  і диференційної діагностики тяжких захворювань і травм, а</w:t>
      </w:r>
      <w:r>
        <w:rPr>
          <w:sz w:val="24"/>
          <w:szCs w:val="24"/>
          <w:lang w:val="uk-UA" w:eastAsia="uk-UA"/>
        </w:rPr>
        <w:t xml:space="preserve"> також з метою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widowControl w:val="false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 w:eastAsia="uk-UA"/>
        </w:rPr>
        <w:t>міську комплексну програму «</w:t>
      </w:r>
      <w:r>
        <w:rPr>
          <w:color w:val="000000"/>
          <w:sz w:val="24"/>
          <w:szCs w:val="24"/>
          <w:lang w:val="uk-UA"/>
        </w:rPr>
        <w:t>Сучасна медична діагностика</w:t>
      </w:r>
      <w:r>
        <w:rPr>
          <w:sz w:val="24"/>
          <w:szCs w:val="24"/>
          <w:lang w:val="uk-UA" w:eastAsia="uk-UA"/>
        </w:rPr>
        <w:t xml:space="preserve">» на  2019 – 2020 роки </w:t>
      </w:r>
      <w:r>
        <w:rPr>
          <w:sz w:val="24"/>
          <w:szCs w:val="24"/>
          <w:lang w:val="uk-UA"/>
        </w:rPr>
        <w:t xml:space="preserve">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4. Про виконання заходів Програми звітувати перед Сєвєродонецькою міською радою до першого березня, наступного за звітним роком та щокварталу до п’ятого числа, наступного за звітним періодо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Додаток</w:t>
      </w:r>
    </w:p>
    <w:p>
      <w:pPr>
        <w:pStyle w:val="21"/>
        <w:ind w:left="5529" w:hanging="0"/>
        <w:jc w:val="both"/>
        <w:rPr/>
      </w:pPr>
      <w:r>
        <w:rPr>
          <w:b w:val="false"/>
          <w:bCs/>
          <w:kern w:val="0"/>
          <w:szCs w:val="24"/>
          <w:lang w:val="uk-UA"/>
        </w:rPr>
        <w:t>до рішення 60-ої сесії міськради</w:t>
      </w:r>
    </w:p>
    <w:p>
      <w:pPr>
        <w:pStyle w:val="21"/>
        <w:ind w:left="5529" w:right="-365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від 14.03.2019 року № 344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  <w:t xml:space="preserve">Міська цільова програ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  <w:t xml:space="preserve">«Сучасна медична діагностика» </w:t>
        <w:br/>
        <w:t>на  2019 - 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/>
          <w:b/>
          <w:sz w:val="24"/>
          <w:szCs w:val="3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. Сєвєродонецьк  2019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  <w:t>1. ПАСПОРТ ПРОГРАМ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Сучасна медична діагностика» </w:t>
        <w:br/>
        <w:t>на  2019 - 2020 ро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33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3.03.2016 № 109 «Про затвердження Інструкції щодо розробки міських цільових прогам, моніторингу та звітності про їх виконанн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ники програми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 xml:space="preserve">Метою Програми є своєчасна діагностика при невідкладних станах, гострих захворювань, травмах, шлях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рентгенівської комп’ютерної та магнітно-резонансної томографії без внутрішньовенного контрастування та з внутрішньовенним підсиленн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AFAFA" w:val="clear"/>
                <w:lang w:val="uk-UA"/>
              </w:rPr>
              <w:t xml:space="preserve"> в режимі 24 години на добу, 7 днів на тиждень у лікувально-профілактичних закладах м. Сєвєродонецька, що дозволить значно знизити тяжкі ускладнення та смертність серед пацієнтів такої категорії</w:t>
            </w: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тис. 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</w:tr>
      <w:tr>
        <w:trPr>
          <w:trHeight w:val="11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 міського бюджет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і результа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еншення на 45 % показників ускладнення при гострих захворюваннях, травмах. Зниження випадків </w:t>
            </w: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>стійкої втрати працездатності</w:t>
            </w:r>
            <w:r>
              <w:rPr>
                <w:sz w:val="24"/>
                <w:lang w:val="uk-UA"/>
              </w:rPr>
              <w:t xml:space="preserve"> та смертності при невідкладних станах на 20 %. Покращення показників  здоров’я населення міста на 10 %.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остійна комісія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 та комісії міськради з питань планування бюджету та фінансі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br w:type="page"/>
      </w:r>
      <w:r>
        <w:rPr>
          <w:b/>
          <w:bCs/>
          <w:sz w:val="24"/>
          <w:lang w:val="uk-UA"/>
        </w:rPr>
        <w:t>2. СКЛАД ПРОБЛЕМИ</w:t>
      </w:r>
    </w:p>
    <w:p>
      <w:pPr>
        <w:pStyle w:val="Normal"/>
        <w:tabs>
          <w:tab w:val="left" w:pos="708" w:leader="none"/>
          <w:tab w:val="left" w:pos="720" w:leader="none"/>
        </w:tabs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останні роки значно збільшилась кількість хворих, які потребують дороговартісного обстеження у зв’язку з необхідністю найскорішого прийняття рішення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для надання якісної, своєчасної медичної допомоги в повному обсязі.</w:t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До таких захворювань відносяться гострі порушення мозкового кровообігу, розшарування аорти на різних рівнях, гостра хірургічна патологія черевної порожнини, травми та пошкодження.</w:t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За минулий рік діагностовано 292 гострих інфарктів міокарда, 343 гострого порушення мозкового кровообігу, проведено 147 оперативних втручання у зв’язку з гострою хірургічною патологією.</w:t>
      </w:r>
    </w:p>
    <w:p>
      <w:pPr>
        <w:pStyle w:val="Style17"/>
        <w:ind w:firstLine="709"/>
        <w:jc w:val="both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ind w:left="5940" w:hanging="597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МЕТА ПРОГРАМИ</w:t>
      </w:r>
    </w:p>
    <w:p>
      <w:pPr>
        <w:pStyle w:val="Normal"/>
        <w:ind w:left="5940" w:hanging="597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7"/>
        <w:ind w:firstLine="709"/>
        <w:jc w:val="both"/>
        <w:rPr/>
      </w:pPr>
      <w:r>
        <w:rPr>
          <w:rStyle w:val="Hyperlink1"/>
          <w:rFonts w:eastAsia="Calibri"/>
          <w:sz w:val="24"/>
          <w:szCs w:val="24"/>
          <w:lang w:val="uk-UA"/>
        </w:rPr>
        <w:t xml:space="preserve">Метою Програми є своєчасна діагностика при невідкладних станах, гострих захворювань, травмах, шлях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ня рентгенівської комп’ютерної та магнітно-резонансної томографії без внутрішньовенного контрастування та з внутрішньовенним підсиленням</w:t>
      </w:r>
      <w:r>
        <w:rPr>
          <w:rFonts w:cs="Times New Roman" w:ascii="Times New Roman" w:hAnsi="Times New Roman"/>
          <w:bCs/>
          <w:sz w:val="24"/>
          <w:szCs w:val="24"/>
          <w:shd w:fill="FAFAFA" w:val="clear"/>
          <w:lang w:val="uk-UA"/>
        </w:rPr>
        <w:t xml:space="preserve"> в режимі 24 години на добу, 7 днів на тиждень у лікувально-профілактичних закладах м. Сєвєродонецька, що дозволить значно знизити тяжкі ускладнення, інвлідізацію та смертність серед пацієнтів такої категорії</w:t>
      </w:r>
      <w:r>
        <w:rPr>
          <w:rStyle w:val="Hyperlink1"/>
          <w:rFonts w:eastAsia="Calibri"/>
          <w:sz w:val="24"/>
          <w:szCs w:val="24"/>
          <w:lang w:val="uk-UA"/>
        </w:rPr>
        <w:t xml:space="preserve">.. </w:t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br/>
        <w:br/>
        <w:t>4. ОБҐРУНТУВАННЯ ШЛЯХІВ І ЗАСОБІВ РОЗВ'ЯЗАННЯ ПРОБЛЕМИ</w:t>
      </w:r>
    </w:p>
    <w:p>
      <w:pPr>
        <w:pStyle w:val="TextBodyIndent"/>
        <w:spacing w:lineRule="auto" w:line="228"/>
        <w:ind w:left="283" w:firstLine="10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Шляхами розв’язання проблеми в діагностики на ранніх етапах розвитку таких важких захворювань як гострий інфаркт міокарда, гостре порушення мозкового кровообігу, гострі захворювання черевної порожнини, дистрофічні захворювання хребта, травми та пошкодження є своєчасне проведення комп’ютерної томографії тієї або іншої ділянки, або обстеження методом магнітно-резонансної томографії. Обстеження хворих даними методами на ранніх стадіях сприяє найбільш якісному лікуванню, реабілітації, зменшенню стійкої втрати працездатності та смертності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Для розв’язання даної проблеми необхідно: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наявність медичної апаратури та обладнання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інформованість медичних працівників про наявність даних методів обстеження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впровадження протоколів з раннього виявлення гострих судинних захворювань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забезпечення виявлення гострих судинних захворювань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Реалізація Програми здійснюються в межах видатків, які передбачаються в місцевому бюджеті, а також інших джерел, не заборонених чинним законодавством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Необхідний обсяг фінансування програми визначається щороку, виходячи з конкретних завдань  та наявності коштів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реалізується в один етап. Початок дії Програми – січень 2019 року, закінчення – грудень 2020 р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 РЕСУРСНЕ ЗАБЕЗПЕЧЕННЯ ПРОГРАМ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4"/>
          <w:lang w:val="uk-UA"/>
        </w:rPr>
        <w:t xml:space="preserve">На 2019 р. планується  фінансування в обсязі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hanging="0"/>
        <w:jc w:val="both"/>
        <w:rPr/>
      </w:pPr>
      <w:r>
        <w:rPr>
          <w:color w:val="000000"/>
          <w:sz w:val="24"/>
          <w:lang w:val="uk-UA"/>
        </w:rPr>
        <w:t xml:space="preserve">кошти місцевого бюджету —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</w:t>
      </w:r>
    </w:p>
    <w:p>
      <w:pPr>
        <w:pStyle w:val="Normal"/>
        <w:spacing w:before="0" w:after="60"/>
        <w:ind w:firstLine="706"/>
        <w:jc w:val="both"/>
        <w:rPr/>
      </w:pPr>
      <w:r>
        <w:rPr>
          <w:color w:val="000000"/>
          <w:sz w:val="24"/>
          <w:lang w:val="uk-UA"/>
        </w:rPr>
        <w:t xml:space="preserve">На 2020 р. планується  фінансування в обсязі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60"/>
        <w:jc w:val="both"/>
        <w:rPr/>
      </w:pPr>
      <w:r>
        <w:rPr>
          <w:color w:val="000000"/>
          <w:sz w:val="24"/>
          <w:lang w:val="uk-UA"/>
        </w:rPr>
        <w:t xml:space="preserve">кошти місцевого бюджету —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36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4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о виконання заходів Програми звітувати перед Сєвєродонецькою міською радою щокварталу до п’ятого числа, наступного за звітним періодом</w:t>
      </w:r>
      <w:r>
        <w:rPr>
          <w:color w:val="000000"/>
          <w:sz w:val="24"/>
          <w:lang w:val="uk-UA"/>
        </w:rPr>
        <w:t>.</w:t>
      </w:r>
      <w:r>
        <w:rPr>
          <w:color w:val="FF0000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26" w:leader="none"/>
        </w:tabs>
        <w:jc w:val="both"/>
        <w:rPr/>
      </w:pPr>
      <w:r>
        <w:rPr>
          <w:sz w:val="24"/>
          <w:lang w:val="uk-UA"/>
        </w:rPr>
        <w:tab/>
        <w:t xml:space="preserve">Контроль за ходом виконання програми здійснює постійна комісія Сєвєродонецької міської ради з питань охорони здоров’я та соціального захисту населення, освіти, культури, духовності, </w:t>
      </w:r>
      <w:r>
        <w:rPr>
          <w:color w:val="000000"/>
          <w:sz w:val="24"/>
          <w:lang w:val="uk-UA"/>
        </w:rPr>
        <w:t>фізкультури, спорту,  молодіжної культури.</w:t>
      </w:r>
      <w:r>
        <w:rPr>
          <w:color w:val="FF0000"/>
          <w:sz w:val="24"/>
          <w:lang w:val="uk-UA"/>
        </w:rPr>
        <w:tab/>
      </w:r>
    </w:p>
    <w:p>
      <w:pPr>
        <w:pStyle w:val="Normal"/>
        <w:ind w:firstLine="709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0" w:footer="0" w:bottom="159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</w:r>
    </w:p>
    <w:p>
      <w:pPr>
        <w:pStyle w:val="Normal"/>
        <w:ind w:left="60" w:firstLine="465"/>
        <w:jc w:val="center"/>
        <w:rPr/>
      </w:pPr>
      <w:r>
        <w:rPr/>
        <w:t>8. ОЧІКУВАНІ КІНЦЕВІ РЕЗУЛЬТАТИ ВИКОНАННЯ ПРОГРАМИ, ВИЗНАЧЕННЯ ЕФЕКТИВНОСТІ</w:t>
        <w:b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134"/>
        <w:gridCol w:w="1134"/>
        <w:gridCol w:w="1559"/>
        <w:gridCol w:w="1063"/>
        <w:gridCol w:w="1063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азва напрямку реалізації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Виконавц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Формувати перелік осіб, що потребують невідкладн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) Створення цілісної системи інформаційного забезпечення системи охорони здоров’я  в умовах єдиного медичного прос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рік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ОЗ, </w:t>
              <w:br/>
              <w:t>керівники ЗОЗ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не потребує фінансуванн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ідвищення рівня виявлення виявлення пацієнтів, що потребують невідкладної діагностики</w:t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) Відбір пацієнтів, які згідно стану здоров’я потребують дороговартісного невідкладного 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2020 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ЗОЗ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 не потребує фінансування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я п</w:t>
            </w:r>
            <w:r>
              <w:rPr>
                <w:b/>
                <w:bCs/>
                <w:color w:val="000000"/>
                <w:sz w:val="24"/>
                <w:lang w:val="uk-UA"/>
              </w:rPr>
              <w:t>роведення рентгенівської комп’ютерної том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)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ведення рентгенівської комп’ютерної томографії без внутрішньовенного контра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ОЗ, </w:t>
              <w:br/>
              <w:t>керівники ЗОЗ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явлення на ранніх стадіях тяжкі захворювання;  забезпечення їх своєчасне лікування; зменшення показників інвалідності, ускладнень та смертності; покращення показників здоров’я населення мі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) П</w:t>
            </w:r>
            <w:r>
              <w:rPr>
                <w:bCs/>
                <w:color w:val="000000"/>
                <w:sz w:val="24"/>
                <w:lang w:val="uk-UA"/>
              </w:rPr>
              <w:t>роведення рентгенівської комп’ютерної томографії з внутрішньовенним під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Організація проведення магнітно-резонансної том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1) Проведення магнітно-резонансної томографії без внутрішньовенного контрас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2) Проведення магнітно-резонансної томографії з внутрішньовенним підсиле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) Проведення магнітно-резонансної томографії без внутрішньовенного контрастування органів грудної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) Проведення магнітно-резонансної томографії з внутрішньовенним підсиленням органів грудної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Удосконалення системи сучасн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робка впровадження новітніх технологій для невідкладної ді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рі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ОЗ, керівники ЗО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 не потребує фінан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вищення якості діагностики при невідкладних станах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ський бюджет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000,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7:00Z</dcterms:created>
  <dc:creator>Логвинова Лидия Дмитриевна</dc:creator>
  <dc:description/>
  <dc:language>en-US</dc:language>
  <cp:lastModifiedBy>userMix1604</cp:lastModifiedBy>
  <cp:lastPrinted>2019-02-21T14:12:00Z</cp:lastPrinted>
  <dcterms:modified xsi:type="dcterms:W3CDTF">2019-03-18T13:07:00Z</dcterms:modified>
  <cp:revision>2</cp:revision>
  <dc:subject/>
  <dc:title>СЄВЄРОДОНЕЦЬКА МІСЬКА РАДА</dc:title>
</cp:coreProperties>
</file>