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 __ ._______  201  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Е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-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ю довіреністю ( назва підприємства) в особі директора ( Ф.І.Б.) , діючого на підставі статуту</w:t>
      </w:r>
      <w:r>
        <w:rPr>
          <w:color w:val="000000"/>
          <w:sz w:val="28"/>
          <w:szCs w:val="28"/>
          <w:lang w:val="uk-UA"/>
        </w:rPr>
        <w:t xml:space="preserve"> ( назва підприємства )</w:t>
      </w:r>
      <w:r>
        <w:rPr>
          <w:sz w:val="28"/>
          <w:szCs w:val="28"/>
          <w:lang w:val="uk-UA"/>
        </w:rPr>
        <w:t xml:space="preserve"> надає ( Ф.І.Б) (ідентифікаційний код ____, паспортні данні: серія ___ №________ від __.__.____р, виданий ________________________________________________________________, який мешкає за адресою: ____________________________________________ повноваження представляти інтереси ( назва підприємства) з питань отримання дозволу на виконання робіт підвищеної небезпеки, подання та підписування всіх заяв та документів необхідних для ц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віреність видана терміном на ___ місяці і дійсна до __.__.20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ена особа___________________________________  (Ф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8"/>
          <w:szCs w:val="28"/>
          <w:lang w:val="uk-UA"/>
        </w:rPr>
        <w:t>______________________________ ( Ф.І.Б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Слабое выделение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3:00Z</dcterms:created>
  <dc:creator>Admin</dc:creator>
  <dc:description/>
  <cp:keywords/>
  <dc:language>en-US</dc:language>
  <cp:lastModifiedBy>Gena N</cp:lastModifiedBy>
  <cp:lastPrinted>2013-09-05T10:37:00Z</cp:lastPrinted>
  <dcterms:modified xsi:type="dcterms:W3CDTF">2014-09-02T11:25:00Z</dcterms:modified>
  <cp:revision>18</cp:revision>
  <dc:subject/>
  <dc:title/>
</cp:coreProperties>
</file>