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lang w:val="ru-RU"/>
        </w:rPr>
        <w:t xml:space="preserve">СИРОТИНСЬКА СЕЛИЩНА РАДА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м. СЄВЄРОДОНЕЦЬКА 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ИДЦЯТЬ ПЕРША (чергова)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2 листопада 2018р.</w:t>
        <w:tab/>
        <w:t xml:space="preserve">                                                           </w:t>
        <w:tab/>
        <w:t xml:space="preserve">    </w:t>
        <w:tab/>
        <w:t xml:space="preserve">смт  Сиротине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внесення змін до селищного </w:t>
      </w:r>
    </w:p>
    <w:p>
      <w:pPr>
        <w:pStyle w:val="Normal"/>
        <w:rPr>
          <w:lang w:val="uk-UA"/>
        </w:rPr>
      </w:pPr>
      <w:r>
        <w:rPr>
          <w:lang w:val="uk-UA"/>
        </w:rPr>
        <w:t>бюджету на 2018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6"/>
          <w:szCs w:val="26"/>
          <w:lang w:val="uk-UA"/>
        </w:rPr>
        <w:t xml:space="preserve">Відповідно до ст.ст. 23, 78,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у зв’язку із застосуванням програмно-цільового методу у бюджетному процесі з 01.01.2018 року, на виконання наказів Міністерства фінансів України від 29.12.2017р. № 1175 «Про внесення змін до бюджетної класифікації» та № 1181 «Про внесення змін до наказу Міністерства фінансів України від 20.09.2017р. № 793», на підставі висновку Департаменту фінансів Луганської обласної державної адміністрації за результатами перевірки показників міського бюджету м. Сєвєродонецька на 2018 рік від 25.01.2018 року № 02/01-15/248, на підставі інформації головного бухгалтера, щодо результатів виконання доходної частини селищного бюджету за десять місяців поточного року, для внесення змін до селищного бюджету Сиротинська селищна рада: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більшити доходну частину селищного бюджету на 2018 рік за загальним фондом на 244893,00 грн згідно додатку № 1 до рішен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Збільшити видаткову частину за загальним фондом селищного бюджету на 2018 рік на 200843,00 грн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більшити профіцит загального фонду селищного бюджету на 44050,00 грн, у тому числі збільшити передачу коштів із загального фонду селищного бюджету до спеціального фонду (бюджету розвитку) на 44050,00 грн, згідно додатку № 2 до ріше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Збільшити дефіцит спеціального фонду селищного бюджету на 2018 рік на 44050,00 грн,  в тому числі по бюджету розвитку на 44050,00 грн, джерелом покриття якого визначити передачу коштів із загального фонду до спеціального фонду (бюджету розвитку), згідно додатку № 2 до рішен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5. Збільшити видаткову частину селищного бюджету на 2018 рік за спеціальним фондом фонду (бюджету розвитку) на 44050,00 гр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6. Внести зміни до розпису  видатків селищного бюджету за загальним  та спеціальним фондами  згідно з додатками №№  3, 4, 5 до рішення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7. Контроль за виконанням рішення покласти на постійну комісію з питань планування, бюджету та фінансів, по управлінню комунальною власністю,  побутовим та торгівельним обслуговуванням, та регуляторної політи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                                                                           Попов В.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3:00Z</dcterms:created>
  <dc:creator>1</dc:creator>
  <dc:description/>
  <cp:keywords/>
  <dc:language>en-US</dc:language>
  <cp:lastModifiedBy>admin</cp:lastModifiedBy>
  <cp:lastPrinted>2018-11-02T12:31:00Z</cp:lastPrinted>
  <dcterms:modified xsi:type="dcterms:W3CDTF">2018-11-03T09:15:00Z</dcterms:modified>
  <cp:revision>53</cp:revision>
  <dc:subject/>
  <dc:title>СИРОТИНСЬКА СЕЛИЩНА РАДА </dc:title>
</cp:coreProperties>
</file>