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lang w:val="ru-RU"/>
        </w:rPr>
        <w:t xml:space="preserve">СИРОТИНСЬКА СЕЛИЩНА РАДА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м. СЄВЄРОДОНЕЦЬКА 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РИДЦЯТЬ ПЕРША (чергова)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02 листопада 2018р.</w:t>
        <w:tab/>
        <w:t xml:space="preserve">                                                           </w:t>
        <w:tab/>
        <w:t xml:space="preserve">    </w:t>
        <w:tab/>
        <w:t>смт. Сиротине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lang w:val="uk-UA"/>
        </w:rPr>
        <w:t>Про затвердження звіту про виконання</w:t>
      </w:r>
    </w:p>
    <w:p>
      <w:pPr>
        <w:pStyle w:val="Normal"/>
        <w:rPr/>
      </w:pPr>
      <w:r>
        <w:rPr>
          <w:lang w:val="uk-UA"/>
        </w:rPr>
        <w:t>селищного бюджету за 9 місяців 2018р.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6"/>
          <w:szCs w:val="26"/>
          <w:lang w:val="uk-UA"/>
        </w:rPr>
        <w:t>Розглянувши звіт про виконання селищного бюджету за 9 місяців 2018 року  виконавчий комітет Сиротинської селищної ради відзначає, що організація  виконання селищного бюджету здійснювалася у відповідності з вимогами Бюджетного кодексу України, Закону України «Про Державний бюджет України на 2018 рік», рішення селищної ради сьомого скликання «Про селищний бюджет на 2018 рік» від 22 грудня 2017 року № 1, рішення селищної ради «Про внесення змін до селищного бюджету на 2018 рік» від 09.02.2018р. №3, від 20.04.2018р. №2, від 13.07.2018р. №2, від 17.08.2018р. № 1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доходної частини загального фонду селищного бюджету за 9 місяців 2018 року надійшло 1077740,12 грн., що складає 126,45 % до затвердженого плану, в тому числі: інша субвенція – 208000,00 грн., що складає 88,89% від затвердженого плану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доходної частини спеціального фонду селищного бюджету за 9 місяців 2018 року  надійшло 75510,18 грн., що складає 30,21% від затвердженого план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Обсяг фінансування видатків по загальному фонду склав 928330,15 грн,  тобто 87,51% від затвердженого плану: на утримання органів місцевого самоврядування витрачено 781913,30 грн. (92,49%), інші заходи у сфері соціального забезпечення 5000,00 грн (50,00%), різні заходи – 8232,25 грн (82,32%), на благоустрій селищ 122438,60 грн (70,66%), утримання та розвиток інфраструктури доріг – 10746,00 грн (87,51%).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 фінансування видатків по спеціальному фонду склав 110349,90 грн,  тобто 35,36 % від затвердженого плану: на благоустрій селищ – 110349,90 грн (35,40%), на охорону та раціональне використання природних ресурсів кошти із спеціального фонду не витрачалис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Кошти із резервного фонду не витрачались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Згідно з пунктом 4 статті 80 Бюджетного кодексу України, ст. 26 Закону України «Про місцеве самоврядування в Україні», Сиротинська селищна рада: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касувати рішення </w:t>
      </w:r>
      <w:r>
        <w:rPr>
          <w:b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>Про затвердження звіту про виконання селищного бюджету за 9 місяців 2018р.» від 19.10.2018 року №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звіт про виконання селищного бюджету за 9 місяців 2018 року  по доходах загального фонду в обсязі 1077740,12 грн. (додаток №1),  по доходах спеціального фонду – 75510,18 грн. (додаток №2), по видатках  загального фонду – 928330,15 грн. (додаток №3),  та по видатках спеціального фонду – 110349,90 грн. (додаток №4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ішення покласти на постійну комісію з питань планування, бюджету та фінансів, по управлінню комунальною власністю,  побутовим та торгівельним обслуговуванням, та регуляторної політи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ий голова                                                                           Попов В.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43:00Z</dcterms:created>
  <dc:creator>1</dc:creator>
  <dc:description/>
  <cp:keywords/>
  <dc:language>en-US</dc:language>
  <cp:lastModifiedBy>admin</cp:lastModifiedBy>
  <cp:lastPrinted>2016-02-04T10:13:00Z</cp:lastPrinted>
  <dcterms:modified xsi:type="dcterms:W3CDTF">2018-11-01T07:25:00Z</dcterms:modified>
  <cp:revision>47</cp:revision>
  <dc:subject/>
  <dc:title>СИРОТИНСЬКА СЕЛИЩНА РАДА </dc:title>
</cp:coreProperties>
</file>