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  <w:lang w:val="uk-UA"/>
        </w:rPr>
        <w:t>Технологічна картка адміністративної послуги із внесення змін до декларації про готовність об'єкта до експлуатації</w:t>
      </w:r>
      <w:r>
        <w:rPr>
          <w:b/>
        </w:rPr>
        <w:t xml:space="preserve"> 12-10</w: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(щодо об'єктів, що за класом наслідків (відповідальності) належать до об'єктів з незначними (СС1) наслідками, та щодо об'єктів, які належить до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uk-UA"/>
        </w:rPr>
        <w:t xml:space="preserve">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а також на територіях, де сільські, селищні, міські ради не утворили виконавчі органи з питань державного архітектурно-будівельного контролю)</w:t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артамент Державної архітектурно-будівельної інспекції у Луганській області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8"/>
        <w:gridCol w:w="2080"/>
        <w:gridCol w:w="2254"/>
        <w:gridCol w:w="2260"/>
        <w:gridCol w:w="210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наданих документів, реєстрація заяви, формування справи адмін. послуги, занесення даних до реєстру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перишого робочого дн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ча документів до Департаменту ДАБІ у Луганській області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дня надходження документів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кументів, отриманих через центр надання адміністративних послу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ин робочий день з дня надходження документів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гляд декларації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Щодо об'єкта, який належить до III категорії складності (клас наслідків (відповідальності) СС2), розглядаються засвідчені в установленому порядку копії документів, що підтверджують змін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м робочих днів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Виключення з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(далі - єдиний реєстр) відомостей щодо внесення даних, зазначених у декларації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ин робочий ден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еєстрація декларації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ин робочий ден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ом документів від Департаменту ДАБІ у Луганській області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зніше десятого робочого дн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дача відповідного документу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зніше десятого робочого дня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2:00Z</dcterms:created>
  <dc:creator>Mendel</dc:creator>
  <dc:description/>
  <cp:keywords/>
  <dc:language>en-US</dc:language>
  <cp:lastModifiedBy>admin</cp:lastModifiedBy>
  <dcterms:modified xsi:type="dcterms:W3CDTF">2018-10-17T07:08:00Z</dcterms:modified>
  <cp:revision>26</cp:revision>
  <dc:subject/>
  <dc:title> </dc:title>
</cp:coreProperties>
</file>