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II пленарне засідання 51-ї (ПЧ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3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6.10.2018 18:11:1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роголосувати питання №№7-12 "пакетом"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II пленарне засідання 51-ї (ПЧ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3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6.10.2018 18:11:1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№7-12 Відправити запропоновані проекти рішень на поглиблене вивчення в депутатських комісі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4:00Z</dcterms:created>
  <dc:creator>admin</dc:creator>
  <dc:description/>
  <dc:language>en-US</dc:language>
  <cp:lastModifiedBy>userAns0949</cp:lastModifiedBy>
  <dcterms:modified xsi:type="dcterms:W3CDTF">2018-10-18T13:24:00Z</dcterms:modified>
  <cp:revision>2</cp:revision>
  <dc:subject/>
  <dc:title/>
</cp:coreProperties>
</file>