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а карт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тивної послуги</w:t>
      </w:r>
      <w:r>
        <w:rPr>
          <w:sz w:val="22"/>
          <w:szCs w:val="22"/>
        </w:rPr>
        <w:t xml:space="preserve"> №02-04.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дання паспорту прив’</w:t>
      </w:r>
      <w:r>
        <w:rPr>
          <w:b/>
          <w:sz w:val="22"/>
          <w:szCs w:val="22"/>
          <w:u w:val="single"/>
        </w:rPr>
        <w:t xml:space="preserve">язки </w:t>
      </w:r>
      <w:r>
        <w:rPr>
          <w:b/>
          <w:sz w:val="22"/>
          <w:szCs w:val="22"/>
          <w:u w:val="single"/>
          <w:lang w:val="uk-UA"/>
        </w:rPr>
        <w:t>тимчасової споруди-металевого гараж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45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Сєвєродонецької міської рад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  <w:tab/>
              <w:t xml:space="preserve">Місцезнаходження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400 Луганська обл., м.Сєвєродонецьк, бульвар Дружби народів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  <w:tab/>
              <w:t xml:space="preserve">Інформація щодо графіку прийому Центру надання адміністративних послуг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, вівторок, середа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8-30 до 15-3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твер з 9-30 до 19-0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з 8-00 до 15-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  <w:tab/>
              <w:t xml:space="preserve">Телефон/факс (довідки), адреса електронної пошти та веб-сайт суб’єкта надання адміністративної послуг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uk-UA"/>
              </w:rPr>
              <w:t>: (06452) 2-73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інка веб-сайту:</w:t>
            </w:r>
            <w:r>
              <w:rPr>
                <w:sz w:val="22"/>
                <w:szCs w:val="22"/>
                <w:lang w:val="en-US"/>
              </w:rPr>
              <w:t>se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  <w:tab/>
              <w:t xml:space="preserve">Закони Україн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таття 30 Закону України «Про основи соціальної захищеності інвалідів в Україні»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  <w:tab/>
              <w:t xml:space="preserve">Акти Кабінету Міністрів Україн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  <w:tab/>
              <w:t>Акти центральних органів виконавчої влад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  <w:tab/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сесії міської ради №3551  від 20.02.2014р. «Про затвердження Порядку надання інвалідам місць під установку металевих гаражів для зберігання автомобілів у м.Сєвєродонецьку» зі змінами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  <w:tab/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кому міської ради про можливість розміщення тимчасової споруди –металевого гаражу (ТС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  <w:tab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на ім’я начальника відділу містобудування та архітектури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)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схема розміщення тимчасової споруди-металевого гаражу - 2 екз.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3) ескізи фасадів -2екз.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4)технічні умови щодо інженерного забезпечення ( при наявності) – 2екз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) копія документу, що засвідчує право власності або користування земельною ділянкою,</w:t>
            </w:r>
            <w:r>
              <w:rPr>
                <w:sz w:val="22"/>
                <w:szCs w:val="22"/>
              </w:rPr>
              <w:t xml:space="preserve"> у разі відсутності інформації про реєстрацію прав у Державному реєстрі речових прав на нерухоме майно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( при наявності) – 2екз.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  <w:tab/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ержувач адміністративної послу</w:t>
            </w:r>
            <w:r>
              <w:rPr>
                <w:sz w:val="22"/>
                <w:szCs w:val="22"/>
              </w:rPr>
              <w:t xml:space="preserve">ги подає документи вказані в пункті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uk-UA"/>
              </w:rPr>
              <w:t xml:space="preserve">центру надання адміністративних послуг особисто (через представника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  <w:tab/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  <w:tab/>
              <w:t>Нормативно-правові акти, на підставі яких стягується плата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</w:t>
              <w:tab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.</w:t>
              <w:tab/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  <w:tab/>
              <w:t>Строк надання адміністративної послуги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 робочих днів без врахування часу, витраченого на підготовку та подачу до відділу містобудування та архітектури документів, необхідних для отримання паспорту прив’</w:t>
            </w:r>
            <w:r>
              <w:rPr>
                <w:sz w:val="22"/>
                <w:szCs w:val="22"/>
              </w:rPr>
              <w:t>язк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  <w:tab/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ставою для відмови у видачі паспорту прив’язки тимчасової споруди –металевого гаражу є : подання неповного пакету документів, визначеного в п.9,  або виявлення недостовірних даних у поданих документах 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  <w:tab/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аспорт прив’</w:t>
            </w:r>
            <w:r>
              <w:rPr>
                <w:sz w:val="22"/>
                <w:szCs w:val="22"/>
              </w:rPr>
              <w:t>язки тимчасової споруди</w:t>
            </w:r>
            <w:r>
              <w:rPr>
                <w:sz w:val="22"/>
                <w:szCs w:val="22"/>
                <w:lang w:val="uk-UA"/>
              </w:rPr>
              <w:t>-металевого гараж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бо вмотивована відмова у його видачі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  <w:tab/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  <w:tab/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4:00Z</dcterms:created>
  <dc:creator>userIhn0847</dc:creator>
  <dc:description/>
  <cp:keywords/>
  <dc:language>en-US</dc:language>
  <cp:lastModifiedBy>admin</cp:lastModifiedBy>
  <dcterms:modified xsi:type="dcterms:W3CDTF">2018-08-29T11:35:00Z</dcterms:modified>
  <cp:revision>9</cp:revision>
  <dc:subject/>
  <dc:title>Інформаційна картка</dc:title>
</cp:coreProperties>
</file>