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4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орядок денний за основ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4:4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азаков В.В.: Змінити порядок розгляду  питань з початку розглянути питання №153, а потім №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4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узьмінов Ю.К.: Включити до порядку денного питання "Про поділ земельної ділянки, за адресою: </w:t>
        <w:br/>
        <w:t>м. Сєвєродонецьк, вулиця Промислова,  2-Р що перебуває в оренді ТОВ «КУСТОС ІНВЕС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5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4:5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узьмінов Ю.К.: Включити до порядку денного питання "Про надання Луганському окружному адміністративному суду дозволу на розробку проекту землеустрою, щодо відведення земельної ділянки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(пр-т Космонавтів,18)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5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4:5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Включити до порядку денного питання "Про затвердження Положення та склад Товариства Українсько- Польської Дружби при Сєвєродонецькій міській раді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4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Включити до порядку денного питання "Про звернення депутатів Сєвєродонецької міської ради до Міністерства освіти і науки України, Українській національній комісії з питань правопису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5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опов М.П.: Внести проект рішення «Про створення тимчасової контрольної комісії Сєвєродонецької міської ради з вивчення та врегулювання ситуації з перевезень пільгових категорій громадян міським електротранспортом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0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Ніжельська О.С.: Виключити з порядку денного питання №8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4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ПОЗИЦІЯ ПРИЙНЯ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(процедурне голосуванн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Ніжельська О.С.: Зняти з порядку денного питання №8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ПОЗИЦІЯ ПРИЙНЯ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(процедурне голосуванн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Ніжельська О.С.: Зняти з порядку денного питання №9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9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ПОЗИЦІЯ НЕ ПРИЙНЯ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(процедурне голосуванн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няти з порядку денного питання №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4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ПОЗИЦІЯ ПРИЙНЯ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(процедурне голосуванн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няти з порядку денного питання №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9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ПОЗИЦІЯ ПРИЙНЯ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(процедурне голосуванн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няти з порядку денного питання №1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ПОЗИЦІЯ ПРИЙНЯ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(процедурне голосуванн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няти з порядку денного питання №1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ПОЗИЦІЯ ПРИЙНЯ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(процедурне голосуванн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няти з порядку денного питання №1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ПОЗИЦІЯ ПРИЙНЯ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(процедурне голосуванн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няти з порядку денного питання №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7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ПОЗИЦІЯ ПРИЙНЯ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(процедурне голосуванн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няти з порядку денного питання №2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5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ПОЗИЦІЯ ПРИЙНЯ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(процедурне голосуванн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няти з порядку денного питання №2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7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ПОЗИЦІЯ ПРИЙНЯ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(процедурне голосуванн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няти з порядку денного питання № 2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5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ПОЗИЦІЯ ПРИЙНЯ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(процедурне голосуванн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няти з порядку денного питання № 15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7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ПОЗИЦІЯ ПРИЙНЯ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(процедурне голосуванн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няти з порядку денного питання № 3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ПОЗИЦІЯ ПРИЙНЯ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(процедурне голосуванн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няти з порядку денного питання № 3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7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ПОЗИЦІЯ ПРИЙНЯ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(процедурне голосуванн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5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няти з порядку денного питання № 16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ПОЗИЦІЯ ПРИЙНЯТА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(процедурне голосуванн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5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0.  Початок сес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азаков В.В.: Прийняти порядок денний в цілом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5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Звіт щодо виконання міського бюджету за І півріччя 2018 рок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5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затвердження Програми поліпшення якості обслуговування платників податків шляхом удосконалення роботи Центру обслуговування платників у м. Сєвєродонецьку при Головному управлінні ДФС у Луганській області на 2018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5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Звіт про виконання «Стратегії розвитку міста Сєвєродонецька на період до 2020 року» за 2017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6:0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  Про затвердження міської цільової Програми підвищення рівня безпеки дорожнього руху у м. Сєвєродонецьку на 2018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6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153.  </w:t>
      </w:r>
      <w:r>
        <w:rPr/>
        <w:t>Про затвердження нової редакції Статуту міського комунального підприємства «Редакція міської суспільно-політичної газети «Сєвєродонецькі вісті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льшанський О.В.: питання №15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6:0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8.  Про реформування МПК «Редакція міської суспільно-політичної газети «Сєвєродонецькі вісті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а основу питання №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6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8.  Про реформування МПК «Редакція міської суспільно-політичної газети «Сєвєродонецькі вісті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Бутков І.М.: Зміни у  п.5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6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8.  Про реформування МПК «Редакція міської суспільно-політичної газети «Сєвєродонецькі вісті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азаков В.В.: В цілому по питанню №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6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створення у КУ «Сєвєродонецька міська багатопрофільна лікарня» підрозділу «Бухгалтерія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6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.  Про внесення змін до Статуту комунальної установи «Інклюзивно-ресурсний центр» Сєвєродонецької міської ради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Фесенко І.В.: За основу питання №1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6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1.  Про внесення змін до Статуту комунальної установи «Інклюзивно-ресурсний центр» Сєвєродонецької міської ради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В цілому питання №1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6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узьмінов Ю.К.: Розглянути  "пакетом" питання з №14,16,17,18,23,25 -3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6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азаков В.В.: Прийняти питання порядку денного "по суті" №14,16,17,18,23,25-3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6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3.  Про затвердження Порядку проведення конкурсу на зайняття посади фахівців комунальної установи «Інклюзивно-ресурсний центр» Сєвєродонецької міської ради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6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4.  Про затвердження «Комплексної міської цільової програми «Турбота» на 2018 рік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2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6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2.  Про затвердження «Міської цільової програми поводження з безпритульними тваринами та регулювання їх чисельності в м. Сєвєродонецьку на 2018 рік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итання № 32 з протокольним дорученням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6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узьмінов Ю.К.: Розглянути "пакетом" питання </w:t>
        <w:br/>
        <w:t>№№ 33,35-38,40-4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6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азаков В.В.: Прийняти по суті питання порядку денного №№ 33,35-38,40-4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6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узьмінов Ю.К.: Роглянути "пакетом" питання </w:t>
        <w:br/>
        <w:t>№№ 45-87; 91- 128; 130-150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6:4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азаков В.В.: Прийняти "по суті" питання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№№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45-87; 91-128; 130-150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7:0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0.  Про передачу в постійне користування земельних ділянок КП «Сєвєродонецьке підприємство садово-паркового господарства та благоустрою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9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шик Ольга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7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9.  Про поновлення та внесення змін до договору оренди землі Буткову І.М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2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7:0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151.  Про затвердження звіту про виконання «Програми розвитку архівної справи у </w:t>
        <w:br/>
        <w:t>м. Сєвєродонецьку на 2017 рік»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итання № 15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7:0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Розглянути "пакетом" питання №№154-16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7:0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азаков В.В.: Прийняти "по суті" питання  №№154-16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7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узьмінов Ю.К.: З голосу " Про поділ земельної ділянки, за адресою: м. Сєвєродонецьк, вулиця Промислова,  2-Р що перебуває в оренді ТОВ «КУСТОС ІН ВЕС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4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7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узьмінов Ю.К.: З голосу   " Про поділ земельної ділянки, за адресою: </w:t>
        <w:br/>
        <w:t>м. Сєвєродонецьк, вулиця Промислова,  2-Р що перебуває в оренді ТОВ «КУСТОС ІН ВЕСТ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4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7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ЗАПРОШЕНИЙ: З голосу  « Про надання Луганському окружному адміністративному суду дозволу на розробку проекту землеустрою, щодо відведення земельної ділянки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(пр-т Космонавтів,18)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6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7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Ткачук В.П.: З голосу «Про затвердження Положення та склад Товариства Українсько- Польської Дружби при Сєвєродонецькій міській раді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7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Бутков І.М.: З голосу  " Про звернення депутатів Сєвєродонецької міської ради до Міністерства освіти і науки України, Українській національній комісії з питань правопису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 xml:space="preserve">В.В. Казак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  <w:lang w:val="ru-RU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" w:hAnsi="System" w:cs="System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Сєвєродонецька міськ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50 (чергова) 30.08.18р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Сєвєродонець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30.08.2018 17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0.08.2018 17:36:4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опов М.П.: З голосу «Про створення тимчасової контрольної комісії Сєвєродонецької міської ради з вивчення та врегулювання ситуації з перевезень пільгових категорій громадян міським електротранспортом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Александров Сергій Олександ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лковський Віталій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утков Іг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сочин Андрій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енко Серг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авриленко Анд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ачова Тетя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заков Валенти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чина Юлія Серг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зьмінов Юрій Кіндрат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униця Сергій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агунов Євге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тюча Лариса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ініч Ельвін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ртиненко Ольг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атохін Ю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іжельська Олена Сла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 Максим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скурова Юлія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Ткачук В'ячеслав Петр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урман Юрій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мирьова Ган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трова Людмил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Шевченко Володимир Іванович 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ерстюк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Щербанюк Тетя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49:00Z</dcterms:created>
  <dc:creator>admin</dc:creator>
  <dc:description/>
  <cp:keywords/>
  <dc:language>en-US</dc:language>
  <cp:lastModifiedBy>admin</cp:lastModifiedBy>
  <dcterms:modified xsi:type="dcterms:W3CDTF">2018-08-30T15:23:00Z</dcterms:modified>
  <cp:revision>15</cp:revision>
  <dc:subject/>
  <dc:title> </dc:title>
</cp:coreProperties>
</file>