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lang w:val="ru-RU"/>
        </w:rPr>
        <w:t xml:space="preserve">СИРОТИНСЬКА СЕЛИЩНА РАДА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. СЄВЄРОДОНЕЦЬКА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АДЦЯТЬ СЬОМА (чергова)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3 липня 2018р.</w:t>
        <w:tab/>
        <w:t xml:space="preserve">                                                           </w:t>
        <w:tab/>
        <w:t xml:space="preserve">    </w:t>
        <w:tab/>
        <w:t>смт. Сиротин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lang w:val="uk-UA"/>
        </w:rPr>
        <w:t>селищного бюджету за І півріччя 2018р.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звіт про виконання селищного бюджету за І квартал 2018 року  виконавчий комітет Сиротинської селищної ради відзначає, що організація  виконання селищного бюджету здійснювалася у відповідності з вимогами Бюджетного кодексу України, Закону України «Про Державний бюджет України на 2018 рік», рішення селищної ради сьомого скликання «Про селищний бюджет на 2018 рік» від 22 грудня 2017 року № 1, рішення селищної ради «Про внесення змін до селищного бюджету на 2018 рік» від 09.02.2018р. №3, від 20.04.2018р. №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ходної частини загального фонду селищного бюджету за І півріччя 2018 року надійшло 639017,30 грн., що складає 103,23 % до затвердженого плану, в тому числі: інша субвенція – 156000,00 грн., що складає 100% від затвердженого пла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ходної частини спеціального фонду селищного бюджету за І півріччя 2018 року  надійшло 1561,48 грн., що складає 703,37 % до затверджен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сяг фінансування видатків по загальному фонду склав 577542,74 грн,  тобто 81,85% від затвердженого плану: на утримання органів місцевого самоврядування витрачено 473187,09 грн. (84,23%), інші заходи у сфері соціального забезпечення 5000,00 грн (50,00%), різні заходи – 2000,00 грн (40,00%), на благоустрій селищ 86609,65 грн (73,43%), утримання та розвиток інфраструктури доріг – 10746,00 грн (98,84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Кошти із спеціального фонду не витрачал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із резервного фонду не витрача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з пунктом 4 статті 80 Бюджетного кодексу України, ст. 26 Закону України «Про місцеве самоврядування в Україні», Сиротинська селищна рада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звіт про виконання селищного бюджету за І півріччя 2018 року  по доходах загального фонду в обсязі 639017,30 грн. (додаток №1),  по доходах спеціального фонду – 1561,48 грн. (додаток №2), по видатках  загального фонду – 577542,74 грн. (додаток №3),  та по видатках спеціального фонду – 0,00 грн. (додаток №4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планування, бюджету та фінансів, по управлінню комунальною власністю,  побутовим та торгівельним обслуговуванням,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Попов В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3:00Z</dcterms:created>
  <dc:creator>1</dc:creator>
  <dc:description/>
  <cp:keywords/>
  <dc:language>en-US</dc:language>
  <cp:lastModifiedBy>Пользователь Windows</cp:lastModifiedBy>
  <cp:lastPrinted>2016-02-04T10:13:00Z</cp:lastPrinted>
  <dcterms:modified xsi:type="dcterms:W3CDTF">2018-07-11T09:54:00Z</dcterms:modified>
  <cp:revision>41</cp:revision>
  <dc:subject/>
  <dc:title>СИРОТИНСЬКА СЕЛИЩНА РАДА </dc:title>
</cp:coreProperties>
</file>