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РОТИНСЬКА СЕЛИЩНА РАДА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. СЄВЄРОДОНЕЦЬК ЛУГАНСЬКОЇ ОБЛАСТІ  </w:t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ВАДЦЯТЬ СЬОМА (чергова) СЕСІЯ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3 липня 2018 р.                                                                                      смт Сиротине</w:t>
      </w:r>
    </w:p>
    <w:p>
      <w:pPr>
        <w:pStyle w:val="Heading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rPr>
          <w:sz w:val="28"/>
          <w:lang w:val="uk-UA"/>
        </w:rPr>
      </w:pPr>
      <w:r>
        <w:rPr>
          <w:sz w:val="28"/>
          <w:lang w:val="uk-UA"/>
        </w:rPr>
        <w:t>РІШЕННЯ № 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Про внесення змін до селищ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у на 2018 рік”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3, 78,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, рішення Сєвєродонецької міської ради від 05.07.2018 року №2752, на підставі висновку головного бухгалтера про обсяг вільного залишку бюджетних коштів загального фонду станом на 01.07.2018 року, для виділення додаткових асигнувань та необхідності проведення видатків селищного бюджету, Сиротинська селищ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більшити доходну частину селищного бюджету на 2018 рік за спеціальним фондом на 249 625,00 грн згідно з додатком № 1 д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рофіцит загального фонду селищного бюджету на 209102,00 грн, у тому числі за рахунок вільного залишку бюджетних коштів станом на 01.07.2018 року на 209102,00 грн (додаток № 2 до рішен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більшити видаткову частину за загальним фондом селищного бюджету на 2018 рік на 153654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 Збільшити передачу коштів із загального фонду селищного бюджету до спеціального фонду (бюджету розвитку) на 55448,00 грн ( додаток № 2 до ріше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більшити дефіцит спеціального фонду селищного бюджету на 2018 рік на 55448,00 грн,  в тому числі по бюджету розвитку на 55448,00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більшити видаткову частину селищного бюджету на 2018 рік за спеціальним фондом фонду (бюджету розвитку) на 305073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Внести зміни до розпису  видатків селищн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8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планування, бюджету та фінансів, по управлінню комунальною власністю,  побутовим та торгівельним обслуговуванням, та регуляторної політики.</w:t>
      </w:r>
    </w:p>
    <w:p>
      <w:pPr>
        <w:pStyle w:val="Normal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</w:r>
    </w:p>
    <w:p>
      <w:pPr>
        <w:pStyle w:val="Normal"/>
        <w:rPr>
          <w:rFonts w:ascii="Tahoma" w:hAnsi="Tahoma" w:cs="Tahoma"/>
          <w:color w:val="4A4A4A"/>
          <w:sz w:val="28"/>
          <w:szCs w:val="18"/>
          <w:lang w:val="uk-UA"/>
        </w:rPr>
      </w:pPr>
      <w:r>
        <w:rPr>
          <w:rFonts w:cs="Tahoma" w:ascii="Tahoma" w:hAnsi="Tahoma"/>
          <w:color w:val="4A4A4A"/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елищний голова                                                        Попов В. 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6">
    <w:name w:val="Прощание"/>
    <w:basedOn w:val="Normal"/>
    <w:qFormat/>
    <w:pPr>
      <w:ind w:left="4252" w:hanging="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ind w:left="4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1:00Z</dcterms:created>
  <dc:creator>Незарегистрированная копия</dc:creator>
  <dc:description/>
  <cp:keywords/>
  <dc:language>en-US</dc:language>
  <cp:lastModifiedBy>admin</cp:lastModifiedBy>
  <cp:lastPrinted>2016-08-25T09:18:00Z</cp:lastPrinted>
  <dcterms:modified xsi:type="dcterms:W3CDTF">2018-07-16T05:32:00Z</dcterms:modified>
  <cp:revision>31</cp:revision>
  <dc:subject/>
  <dc:title>СИРОТИНСКИЙ ПОСЕЛКОВЫЙ СОВЕТ</dc:title>
</cp:coreProperties>
</file>