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роботу загального відділу Сєвєродонецької міської рад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за 2017 рік</w:t>
      </w:r>
    </w:p>
    <w:p>
      <w:pPr>
        <w:pStyle w:val="Normal"/>
        <w:numPr>
          <w:ilvl w:val="0"/>
          <w:numId w:val="4"/>
        </w:numPr>
        <w:ind w:left="0" w:firstLine="360"/>
        <w:rPr>
          <w:bCs/>
          <w:lang w:val="uk-UA"/>
        </w:rPr>
      </w:pPr>
      <w:r>
        <w:rPr>
          <w:bCs/>
          <w:lang w:val="uk-UA"/>
        </w:rPr>
        <w:t>Загальний відділ Сєвєродонецької міської ради згідно Закону України «Про місцеве самоврядування в Україні» не має самоврядних та делегованих  повноважень.</w:t>
      </w:r>
    </w:p>
    <w:p>
      <w:pPr>
        <w:pStyle w:val="Normal"/>
        <w:numPr>
          <w:ilvl w:val="0"/>
          <w:numId w:val="4"/>
        </w:numPr>
        <w:shd w:fill="FFFFFF" w:val="clear"/>
        <w:ind w:left="0" w:right="-102" w:firstLine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Згідно Положення про загальний відділ завданнями відділу є:</w:t>
      </w:r>
    </w:p>
    <w:p>
      <w:pPr>
        <w:pStyle w:val="Normal"/>
        <w:numPr>
          <w:ilvl w:val="0"/>
          <w:numId w:val="6"/>
        </w:numPr>
        <w:shd w:fill="FFFFFF" w:val="clear"/>
        <w:ind w:left="780" w:right="-102" w:hanging="360"/>
        <w:jc w:val="both"/>
        <w:rPr>
          <w:b/>
          <w:b/>
          <w:lang w:val="uk-UA"/>
        </w:rPr>
      </w:pPr>
      <w:r>
        <w:rPr>
          <w:b/>
          <w:color w:val="000000"/>
          <w:spacing w:val="7"/>
          <w:lang w:val="uk-UA"/>
        </w:rPr>
        <w:t xml:space="preserve">Чітка організація діловодства: </w:t>
      </w:r>
    </w:p>
    <w:p>
      <w:pPr>
        <w:pStyle w:val="Normal"/>
        <w:numPr>
          <w:ilvl w:val="0"/>
          <w:numId w:val="5"/>
        </w:numPr>
        <w:shd w:fill="FFFFFF" w:val="clear"/>
        <w:ind w:left="1080" w:right="-102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прийом, реєстрація вхідної та вихідної кореспонденції, розсилка листів;</w:t>
      </w:r>
    </w:p>
    <w:p>
      <w:pPr>
        <w:pStyle w:val="Normal"/>
        <w:numPr>
          <w:ilvl w:val="0"/>
          <w:numId w:val="5"/>
        </w:numPr>
        <w:shd w:fill="FFFFFF" w:val="clear"/>
        <w:ind w:left="1080" w:right="-102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  <w:lang w:val="uk-UA"/>
        </w:rPr>
        <w:t xml:space="preserve">обробка, реєстрація розпоряджень міського голови; </w:t>
      </w:r>
    </w:p>
    <w:p>
      <w:pPr>
        <w:pStyle w:val="Normal"/>
        <w:numPr>
          <w:ilvl w:val="0"/>
          <w:numId w:val="5"/>
        </w:numPr>
        <w:shd w:fill="FFFFFF" w:val="clear"/>
        <w:ind w:left="1080" w:right="-102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організаційно-технічна підготовка, проведення засідань виконавчого комітету Сєвєродонецької міської ради, реєстрація рішень виконавчого комітету;</w:t>
      </w:r>
    </w:p>
    <w:p>
      <w:pPr>
        <w:pStyle w:val="Normal"/>
        <w:numPr>
          <w:ilvl w:val="0"/>
          <w:numId w:val="5"/>
        </w:numPr>
        <w:shd w:fill="FFFFFF" w:val="clear"/>
        <w:ind w:left="1080" w:right="-102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  <w:lang w:val="uk-UA"/>
        </w:rPr>
        <w:t>формування документів для передачі до архіву на постійне зберігання;</w:t>
      </w:r>
    </w:p>
    <w:p>
      <w:pPr>
        <w:pStyle w:val="Normal"/>
        <w:numPr>
          <w:ilvl w:val="0"/>
          <w:numId w:val="5"/>
        </w:numPr>
        <w:shd w:fill="FFFFFF" w:val="clear"/>
        <w:ind w:left="1080" w:right="-102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контроль за строками проходження та виконання службових документів, рішень виконавчого комітету Сєвєродонецької міської ради, Програм, затверджених рішеннями Сєвєродонецької міської ради, розпоряджень міського голови.</w:t>
      </w:r>
    </w:p>
    <w:p>
      <w:pPr>
        <w:pStyle w:val="Normal"/>
        <w:shd w:fill="FFFFFF" w:val="clear"/>
        <w:ind w:right="-102" w:firstLine="709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  <w:lang w:val="uk-UA"/>
        </w:rPr>
        <w:t xml:space="preserve">При виконання даної функції загальний відділ керувався Постановою КМУ від 30 листопада 2011 року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(зі змінами), Постановою КМУ від          19 жовтня 2016р.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Указом Президента України від 26.07.2005р. № 1132/2005 „Питання контролю за виконанням указів, розпоряджень і доручень Президента України”, рішенням виконавчого комітету від 01 квітня 2014 року № 208 „Про затвердження нової редакції Положення про організацію контролю за виконанням документів виконавчими органами Сєвєродонецької міської ради”, рішенням виконавчого комітету від 15 листопада 2011 року № 1509 «Про регламент роботи виконавчих органів Сєвєродонецької міської ради» ( зі змінами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им відділом щодо виконання даної функції розроблено «Інструкцію з діловодства виконавчих органів Сєвєродонецької міської ради», затвердженої рішенням виконавчого комітету від 19 листопада 2013 року № 925;  «Положення про порядок підготовки проектів рішень міської ради та її виконкому», затвердженого розпорядженням міського голови від 31 грудня 2013 року № 440; «Положення про порядок підготовки проектів розпоряджень міського голови», затвердженого розпорядженням міського голови від 31 грудня 2013 року № 441; «Методичні рекомендації щодо складання, реєстрації та відправлення вихідної кореспонденції, що створюється в виконавчих органах Сєвєродонецької міської ради», затверджених рішенням виконавчого комітету від 29 квітня 2014 року № 2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Heading2"/>
        <w:jc w:val="center"/>
        <w:rPr>
          <w:lang w:val="ru-RU"/>
        </w:rPr>
      </w:pPr>
      <w:r>
        <w:rPr/>
        <w:t>І  Н Ф О Р М А Ц І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6"/>
          <w:lang w:val="uk-UA"/>
        </w:rPr>
        <w:t>п</w:t>
      </w:r>
      <w:r>
        <w:rPr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щестоячих 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2017 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протягом 2017 року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є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держадміністрації – керівника обласної військово-цивільної адміністрації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гальна кількість документів, що надходить  до загального відділу міської ради 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5"/>
        <w:gridCol w:w="1986"/>
        <w:gridCol w:w="1843"/>
        <w:gridCol w:w="124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7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 1-ше піврічч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7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 2-ге піврічч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о Рішень 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ані протокол.дор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контрол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то м/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 (2 знято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виконано 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ято             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+4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ре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9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4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</w:rPr>
              <w:t xml:space="preserve">в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45+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563+..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008+...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порядчі докумен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-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5+122+89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8+68+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+59+6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(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(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                 (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(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(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2017 рік було проведено 21 засідання виконавчого комітету, на яких прийнято та зареєстровано 748 рішен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вдосконалення організації контролю була розроблена та впроваджена  комп`ютерна  програма «Підготовка проведення засідань виконкому, накопичення, систематизація та контроль виконання прийнятих рішень виконкому», яка надає можливість відстеження стану виконання документів. За період експлуатації Програми виникала потреба в додаткових її функціях, для більш чіткого відстеження виконання документів. Наразі надаються нові завдання розробнику Програми, який впроваджує їх. Таким чином, автоматизовано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рмування статистичних  звітів за будь-який пері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рмування реєстру документів, що надійшли в заданий пері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рмування реєстру документів за виконавц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шук документів з будь-яких парамет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ерелік рішень виконавчого комітету, які підлягають оприлюдненню.</w:t>
      </w:r>
    </w:p>
    <w:p>
      <w:pPr>
        <w:pStyle w:val="Normal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color w:val="FF660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ротягом звітного періоду, з метою підвищення фахового рівня керівників, спеціалістів відділів, управлінь, служби, фонду міської ради,  спеціалістами загального відділу надавалась практична та методична допомога щодо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 Проводились співбесіди, в процесі яких індивідуально з кожним працівником проаналізовано стан виконавської дисципліни та організація цієї роботи, вказано на особисту відповідальність зазначених посадових осіб за якість цієї робот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29:00Z</dcterms:created>
  <dc:creator>user</dc:creator>
  <dc:description/>
  <dc:language>en-US</dc:language>
  <cp:lastModifiedBy>userZdj933</cp:lastModifiedBy>
  <cp:lastPrinted>2018-06-01T17:56:00Z</cp:lastPrinted>
  <dcterms:modified xsi:type="dcterms:W3CDTF">2018-06-01T15:00:00Z</dcterms:modified>
  <cp:revision>4</cp:revision>
  <dc:subject/>
  <dc:title>CЄВЄРОДОНЕЦЬКА  МІСЬКА  РАДА</dc:title>
</cp:coreProperties>
</file>