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Генеральному плану міста частково відповідає. Передбачено проектом забудови кварталу №29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u w:val="single"/>
        </w:rPr>
        <w:t>нейтрально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  <w:u w:val="single"/>
        </w:rPr>
        <w:t>Генеральному плану міста частково відповідає. Передбачено проектом забудови кварталу №29 (висновки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Генеральному плану міста частково відповідає. Передбачено проектом забудови кварталу №29 (висновки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USER 1</dc:creator>
  <dc:description/>
  <cp:keywords/>
  <dc:language>en-US</dc:language>
  <cp:lastModifiedBy>Test 1</cp:lastModifiedBy>
  <cp:lastPrinted>2018-04-11T14:04:00Z</cp:lastPrinted>
  <dcterms:modified xsi:type="dcterms:W3CDTF">2018-04-11T11:04:00Z</dcterms:modified>
  <cp:revision>8</cp:revision>
  <dc:subject/>
  <dc:title>6</dc:title>
</cp:coreProperties>
</file>