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йна картк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міністративної послуг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№02-01.00</w:t>
      </w:r>
    </w:p>
    <w:p>
      <w:pPr>
        <w:pStyle w:val="Footer"/>
        <w:spacing w:before="60" w:after="6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</w:t>
      </w:r>
      <w:r>
        <w:rPr>
          <w:b/>
          <w:bCs/>
          <w:sz w:val="22"/>
          <w:szCs w:val="22"/>
          <w:u w:val="single"/>
          <w:lang w:val="uk-UA"/>
        </w:rPr>
        <w:t xml:space="preserve"> </w:t>
      </w:r>
      <w:r>
        <w:rPr>
          <w:b/>
          <w:bCs/>
          <w:sz w:val="22"/>
          <w:szCs w:val="22"/>
          <w:u w:val="single"/>
          <w:lang w:val="uk-UA"/>
        </w:rPr>
        <w:t>Погодження містобудівних та архітектурних проектних рішень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uk-UA"/>
        </w:rPr>
        <w:t>Відділ містобудування та архітектури Сєвєродонецької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427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нтр надання адміністративних послуг </w:t>
            </w:r>
            <w:r>
              <w:rPr>
                <w:sz w:val="22"/>
                <w:szCs w:val="22"/>
              </w:rPr>
              <w:t>у м.</w:t>
            </w:r>
            <w:r>
              <w:rPr>
                <w:sz w:val="22"/>
                <w:szCs w:val="22"/>
                <w:lang w:val="uk-UA"/>
              </w:rPr>
              <w:t>Сєвєродонецьку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b/>
                <w:sz w:val="22"/>
                <w:szCs w:val="22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  <w:tab/>
              <w:t xml:space="preserve">Місцезнаходження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400 Луганська обл., м.Сєвєродонецьк, бульвар Дружби Народів, 32-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  <w:tab/>
              <w:t xml:space="preserve">Інформація щодо графіку прийому Центру надання адміністративних послуг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, вівторок, середа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8-30 до 15-30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твер з 9-30 до 19-00</w:t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з 8-00 до 15-0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  <w:tab/>
              <w:t>Телефон/факс (довідки), адреса електронної пошти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ел.: (06452) 4-43-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uk-UA"/>
              </w:rPr>
              <w:t>: (06452) 2-73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na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d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інка веб-сайту:</w:t>
            </w:r>
            <w:r>
              <w:rPr>
                <w:sz w:val="22"/>
                <w:szCs w:val="22"/>
                <w:lang w:val="en-US"/>
              </w:rPr>
              <w:t>sed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rada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  <w:tab/>
              <w:t xml:space="preserve">Закони України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ття 14 Закону України «Про архітектурну діяльність»»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  <w:tab/>
              <w:t xml:space="preserve">Акти Кабінету Міністрів України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  <w:tab/>
              <w:t>Акти центральних органів виконавчої влад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  <w:tab/>
              <w:t>Акти місцевих органів виконавчої влади/ органів місцевого самоврядуванн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  <w:tab/>
              <w:t>Підстава для одерж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мір погодити містобудівне та архітектурне проектне рішення об’</w:t>
            </w:r>
            <w:r>
              <w:rPr>
                <w:sz w:val="22"/>
                <w:szCs w:val="22"/>
              </w:rPr>
              <w:t>єктів арх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тектури, розташованих на</w:t>
            </w:r>
            <w:r>
              <w:rPr>
                <w:sz w:val="22"/>
                <w:szCs w:val="22"/>
                <w:lang w:val="uk-UA"/>
              </w:rPr>
              <w:t xml:space="preserve"> магістралях</w:t>
            </w:r>
            <w:r>
              <w:rPr>
                <w:sz w:val="22"/>
                <w:szCs w:val="22"/>
              </w:rPr>
              <w:t xml:space="preserve"> та пло</w:t>
            </w:r>
            <w:r>
              <w:rPr>
                <w:sz w:val="22"/>
                <w:szCs w:val="22"/>
                <w:lang w:val="uk-UA"/>
              </w:rPr>
              <w:t>щ</w:t>
            </w:r>
            <w:r>
              <w:rPr>
                <w:sz w:val="22"/>
                <w:szCs w:val="22"/>
              </w:rPr>
              <w:t>ах</w:t>
            </w:r>
            <w:r>
              <w:rPr>
                <w:sz w:val="22"/>
                <w:szCs w:val="22"/>
                <w:lang w:val="uk-UA"/>
              </w:rPr>
              <w:t xml:space="preserve"> загальноміського значення, в установленому законодавством порядку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.</w:t>
              <w:tab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Звернен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2) Проектна документаці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) Містобудівні умови та обмеження (при наявності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  <w:tab/>
              <w:t>Порядок та спосіб подання документів, необхідних для отримання адміністративної послуги</w:t>
              <w:tab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ржувач адміністративної послуги подає документи вказані в пункті 9 до центру надання адміністративних послуг через представник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  <w:tab/>
              <w:t>Платність (безоплатність)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коштовно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  <w:tab/>
              <w:t>Нормативно-правові акти, на підставі яких стягується плата</w:t>
              <w:tab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.</w:t>
              <w:tab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.</w:t>
              <w:tab/>
              <w:t>Розрахунковий рахунок для внесення плат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  <w:tab/>
              <w:t>Строк надання адміністративної послуги</w:t>
              <w:tab/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календарних днів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  <w:tab/>
              <w:t>Перелік підстав для відмови у наданні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Підставою  для  відмови  у погодженні </w:t>
            </w:r>
            <w:r>
              <w:rPr>
                <w:sz w:val="22"/>
                <w:szCs w:val="22"/>
                <w:lang w:val="uk-UA"/>
              </w:rPr>
              <w:t>містобудівних та архітектурних проектних рішень об’єктів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 є невідповідність проектних рішень вимогам  містобудівної документації на місцевому рівні, містобудівним умовам та обмеженням, архітектурним вимогам до забудови центральної частини міста</w:t>
            </w:r>
          </w:p>
          <w:p>
            <w:pPr>
              <w:pStyle w:val="ParagraphStyl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  <w:tab/>
              <w:t>Результат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годження креслень фасадів об’єктів архітектури та генпланів розміщення об’єктів або вмотивований лист - відмова в погодженні 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  <w:tab/>
              <w:t>Способи отримання відповіді (результату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исто (через представника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  <w:tab/>
              <w:t>Примітк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sed-rada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5:00Z</dcterms:created>
  <dc:creator>userIhn0847</dc:creator>
  <dc:description/>
  <cp:keywords/>
  <dc:language>en-US</dc:language>
  <cp:lastModifiedBy>admin</cp:lastModifiedBy>
  <cp:lastPrinted>2013-11-15T08:36:00Z</cp:lastPrinted>
  <dcterms:modified xsi:type="dcterms:W3CDTF">2018-08-29T11:22:00Z</dcterms:modified>
  <cp:revision>11</cp:revision>
  <dc:subject/>
  <dc:title>Інформаційна картка</dc:title>
</cp:coreProperties>
</file>