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680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одаток 1</w:t>
        <w:br/>
        <w:t xml:space="preserve">до Порядку проведення технічного обстеження і прийняття в експлуатацію індивідуальних (садибних) житлових будинків, садових, </w:t>
        <w:br/>
        <w:t xml:space="preserve">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</w:t>
        <w:br/>
        <w:t xml:space="preserve">збудовані на земельній ділянці відповідного цільового призначення без дозвільного документа </w:t>
        <w:br/>
        <w:t>на виконання будівельних робіт</w:t>
        <w:br/>
        <w:t>(пункт 4 розділу II)</w:t>
      </w:r>
    </w:p>
    <w:p>
      <w:pPr>
        <w:pStyle w:val="Ch6"/>
        <w:spacing w:before="28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ТВЕРДЖЕНО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 керівника</w:t>
      </w:r>
    </w:p>
    <w:p>
      <w:pPr>
        <w:pStyle w:val="Ch6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суб’єкта господарювання, який проводив</w:t>
      </w:r>
    </w:p>
    <w:p>
      <w:pPr>
        <w:pStyle w:val="Ch6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технічне обстеження об’єкта, </w:t>
      </w:r>
    </w:p>
    <w:p>
      <w:pPr>
        <w:pStyle w:val="Ch6"/>
        <w:spacing w:before="28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його ініціали, прізвище (для юридичних осіб))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  ____________ 20___ року</w:t>
      </w:r>
    </w:p>
    <w:p>
      <w:pPr>
        <w:pStyle w:val="Ch61"/>
        <w:spacing w:before="397" w:after="17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ЗВІТ </w:t>
        <w:br/>
        <w:t>про проведення технічного обстеження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Об’єкт ________________________________________________________________________________</w:t>
      </w:r>
    </w:p>
    <w:p>
      <w:pPr>
        <w:pStyle w:val="StrokeCh6"/>
        <w:ind w:left="5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 об’єкта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мовник _____________________________________________________________________________</w:t>
      </w:r>
    </w:p>
    <w:p>
      <w:pPr>
        <w:pStyle w:val="StrokeCh6"/>
        <w:ind w:left="8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(найменування замовника)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місце проживання / місцезнаходження, номер телефону, адреса електронної пошти (за наявності))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місце та рік складання звіту)</w:t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1. ПІДСТАВИ ТА ОБҐРУНТУВАННЯ</w:t>
        <w:br/>
        <w:t>ПРОВЕДЕННЯ ТЕХНІЧНОГО ОБСТЕЖЕННЯ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оботи з технічного обстеження 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зва та місцезнаходження об’єкта)</w:t>
      </w:r>
    </w:p>
    <w:p>
      <w:pPr>
        <w:pStyle w:val="Ch62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роводяться з метою визначення можливості або неможливості його надійної та безпечної експлуатації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иконавець проводить роботи з технічного обстеження на підставі кваліфікаційного сертифіката відповідального виконавця окремих видів робіт (послуг), пов’язаних зі створенням об’єкта архітектури,- експерта (інженера) з технічного обстеження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серія і номер кваліфікаційного сертифіката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ким та коли виданий)</w:t>
      </w:r>
    </w:p>
    <w:p>
      <w:pPr>
        <w:pStyle w:val="Ch64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4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2. ЗАГАЛЬНІ ДАНІ</w:t>
      </w:r>
    </w:p>
    <w:p>
      <w:pPr>
        <w:pStyle w:val="Ch64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Об’єкт, що обстежується, розміщений 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об’єкта)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Територія, на якій розташований об’єкт, належить до район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за характерними значеннями ваги снігового покриву, вітрового тиску;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з підроблюваною або підтоплюваною територією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Розрахункова сейсмічність до _____ балів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Рельєф ділянки (рівний, горбистий) зі значним (незначним) падінням відміток поверхні землі в бік 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ind w:left="4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ив’язка до суміжних земельних ділянок або вулиць)</w:t>
      </w:r>
    </w:p>
    <w:p>
      <w:pPr>
        <w:pStyle w:val="Ch63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б’єкт розташований в ____________________________________________________________ зоні.</w:t>
      </w:r>
    </w:p>
    <w:p>
      <w:pPr>
        <w:pStyle w:val="StrokeCh6"/>
        <w:ind w:left="2180" w:right="4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лісистій, рівнинній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На підставі наданих документів _______________________________________________________</w:t>
      </w:r>
    </w:p>
    <w:p>
      <w:pPr>
        <w:pStyle w:val="StrokeCh6"/>
        <w:ind w:left="2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значаються документи,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надані під час технічного обстеження)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становлено, що об’єкт був збудований у період з __________ по __________  _____ р.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огнестійкість об’єкта - ________________________ (згідно з ДБН В.1.1.-7-2016 «Пожежна безпека об’єктів будівництва. Загальні вимоги»).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Клас наслідків (відповідальності) об’єкта - __________________________________________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визначається відповідно до вимог будівельних норм, стандартів, нормативних документів і правил, затверджених згідно із законодавством).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лоща забудови земельної ділянки - ________________________ кв.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роектна та робоча документація у замовника ____________________________________________</w:t>
      </w:r>
    </w:p>
    <w:p>
      <w:pPr>
        <w:pStyle w:val="StrokeCh6"/>
        <w:ind w:left="4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явна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частково наявна, відсутня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опередні обстеження об’єкта __________________________________________________________</w:t>
      </w:r>
    </w:p>
    <w:p>
      <w:pPr>
        <w:pStyle w:val="StrokeCh6"/>
        <w:ind w:left="27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оли і ким проводились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або не проводились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ні про геологічні умови на цей час ____________________________________________________</w:t>
      </w:r>
    </w:p>
    <w:p>
      <w:pPr>
        <w:pStyle w:val="StrokeCh6"/>
        <w:ind w:left="32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явні, відсутні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Інформація щодо відповідності місця розташування об’єкта вимогам державних будівельних норм, отримана виконавцем від місцевого органу містобудування та архітектури,- 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місцевого органу містобудування та архітектури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ата та реєстраційний номер документа (лист, довідка тощо))</w:t>
      </w:r>
    </w:p>
    <w:p>
      <w:pPr>
        <w:pStyle w:val="Ch64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3. ОБ’ЄМНО-ПЛАНУВАЛЬНІ ТА КОНСТРУКТИВНІ РІШЕННЯ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Об’єкт - ______________________, поверхова споруда 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_____________________________________________________________________, форми з розмірами </w:t>
      </w:r>
    </w:p>
    <w:p>
      <w:pPr>
        <w:pStyle w:val="StrokeCh6"/>
        <w:ind w:right="16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форма споруди (прямокутна, квадратна тощо))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 плані _______ </w:t>
      </w:r>
      <w:r>
        <w:rPr>
          <w:rFonts w:cs="Times New Roman" w:ascii="Times New Roman" w:hAnsi="Times New Roman"/>
          <w:w w:val="1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w w:val="100"/>
          <w:sz w:val="22"/>
          <w:szCs w:val="22"/>
        </w:rPr>
        <w:t xml:space="preserve"> _______ м.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исота першого поверху - _______ м, другого поверху - _______ м (тощо). </w:t>
      </w:r>
    </w:p>
    <w:p>
      <w:pPr>
        <w:pStyle w:val="Ch62"/>
        <w:spacing w:before="85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Будівельний об’єм - _________ куб.м.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Конструктивна система будівлі -стінова з несучими зовнішніми стінами (тощо)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Фундаменти - ________________________________________________________________________</w:t>
      </w:r>
    </w:p>
    <w:p>
      <w:pPr>
        <w:pStyle w:val="StrokeCh6"/>
        <w:ind w:left="15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стрічкові зі збірних залізобетонних блоків,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з аль, стовпчасті цегляні, бетонні, залізобетонні, бутові тощо)</w:t>
      </w:r>
    </w:p>
    <w:p>
      <w:pPr>
        <w:pStyle w:val="Ch62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глибина закладання -______ м, ширина - 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ідвал - 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____________,розташування відносно частин будівлі _____________, висота - ___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Стіни - _____________________________________________________________________________</w:t>
      </w:r>
    </w:p>
    <w:p>
      <w:pPr>
        <w:pStyle w:val="StrokeCh6"/>
        <w:ind w:left="9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цегляні, з керамічних блоків, штучного чи природного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каменю, з несучих панелей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_______________________________________________ завтовшки _______ м, зовнішнє оздоблення -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облицювальна плитка, сайдинг, облицювальна цегла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нутрішнє оздоблення - _________________________________________________________________</w:t>
      </w:r>
    </w:p>
    <w:p>
      <w:pPr>
        <w:pStyle w:val="StrokeCh6"/>
        <w:ind w:left="20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штукатурка, гіпсокартон тощо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утеплювач - ___________________________________________________________________________</w:t>
      </w:r>
    </w:p>
    <w:p>
      <w:pPr>
        <w:pStyle w:val="StrokeCh6"/>
        <w:ind w:left="10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нераловатні плити, пінопласт, базальтові мати тощо</w:t>
      </w:r>
      <w:r>
        <w:rPr>
          <w:rFonts w:cs="Times New Roman" w:ascii="Times New Roman" w:hAnsi="Times New Roman"/>
          <w:w w:val="100"/>
          <w:sz w:val="22"/>
          <w:szCs w:val="22"/>
        </w:rPr>
        <w:t>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ерекриття (покриття) - ______________________________________________________________</w:t>
      </w:r>
    </w:p>
    <w:p>
      <w:pPr>
        <w:pStyle w:val="StrokeCh6"/>
        <w:ind w:left="23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і збірних монолітних плит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монолітні залізобетонні, дерев’яні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2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 завтовшки __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ідлога - ____________________________________________________________________________</w:t>
      </w:r>
    </w:p>
    <w:p>
      <w:pPr>
        <w:pStyle w:val="StrokeCh6"/>
        <w:ind w:left="11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ерев’яна, паркетна, кахельна, мозаїчна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ерегородки - _______________________________________________________________________</w:t>
      </w:r>
    </w:p>
    <w:p>
      <w:pPr>
        <w:pStyle w:val="StrokeCh6"/>
        <w:ind w:left="16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цегляні, гіпсобетонні, шлакобетонні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ерев’яні, гіпсокартонні тощо)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 завтовшки __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Сходи - ____________________________________________________________________________</w:t>
      </w:r>
    </w:p>
    <w:p>
      <w:pPr>
        <w:pStyle w:val="StrokeCh6"/>
        <w:ind w:left="10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 сталевих косоурах, залізобетонні, дерев’яні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 завтовшки __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Балкони, козирки, лоджії - ___________________________________________________________</w:t>
      </w:r>
    </w:p>
    <w:p>
      <w:pPr>
        <w:pStyle w:val="StrokeCh6"/>
        <w:ind w:left="25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онолітні, збірні залізобетонні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ерев’яні, металеві тощо)</w:t>
      </w:r>
    </w:p>
    <w:p>
      <w:pPr>
        <w:pStyle w:val="Ch62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 завширшки _______ м, завдовжки _______ м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х (горище) - _______________________________________________________________________</w:t>
      </w:r>
    </w:p>
    <w:p>
      <w:pPr>
        <w:pStyle w:val="StrokeCh6"/>
        <w:ind w:left="16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ерев’яний, металевий тощо)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окрівля - ___________________________________________________________________________</w:t>
      </w:r>
    </w:p>
    <w:p>
      <w:pPr>
        <w:pStyle w:val="StrokeCh6"/>
        <w:ind w:left="12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рулонна, мастикова, шиферна, металева, черепична,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металочерепична, з полімерних виробів тощо)</w:t>
      </w:r>
    </w:p>
    <w:p>
      <w:pPr>
        <w:pStyle w:val="Ch63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ікна -_____________________________________________________________________________,</w:t>
      </w:r>
    </w:p>
    <w:p>
      <w:pPr>
        <w:pStyle w:val="StrokeCh6"/>
        <w:ind w:left="94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ерев’яні, металопластикові, зі склоблоків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озміри - ______________________________________________________________________________</w:t>
      </w:r>
    </w:p>
    <w:p>
      <w:pPr>
        <w:pStyle w:val="Ch63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хідні двері -________________________________________________________________________,</w:t>
      </w:r>
    </w:p>
    <w:p>
      <w:pPr>
        <w:pStyle w:val="StrokeCh6"/>
        <w:ind w:left="144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еталеві, дерев’яні, комбіновані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озміри - ______________________________________________________________________________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Електропостачання на об’єкті передбачено для ___________________________________________</w:t>
      </w:r>
    </w:p>
    <w:p>
      <w:pPr>
        <w:pStyle w:val="StrokeCh6"/>
        <w:ind w:left="40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освітлення, обігріву,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ідключення побутових приладів)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напруга - __________ Вт (220, 380)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Опалення - 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автономне або централізоване, камінне, пічне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газове чи електричне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Системи водопроводу та водовідведення (каналізації) - 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явні або відсутні, матеріал труб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ластик, метал, чавун тощо)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ентиляція - _______________________________________________________________________</w:t>
      </w:r>
    </w:p>
    <w:p>
      <w:pPr>
        <w:pStyle w:val="StrokeCh6"/>
        <w:ind w:left="14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иродна, канальна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женерне обладнання - ______________________________________________________________</w:t>
      </w:r>
    </w:p>
    <w:p>
      <w:pPr>
        <w:pStyle w:val="StrokeCh6"/>
        <w:ind w:left="23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отли, насоси тощо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У разі виявлення недоліків (дефектів, пошкоджень) їх зазначають на копіях плану забудови (специфікація будівель та споруд), плану будівлі та споруд, на планах поверхів, підвалу, горища, мансарди, експлікації приміщень з визначенням площ, скопійованих зі складеного технічного паспорта (якщо такі є і обміри, що проведені, відповідають кресленням у технічному паспорті). Зазначені копії або нові обмірні креслення додаються до звіту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За необхідності виготовляються розрізи та додаються фото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На планах та фасадах наносяться і нумеруються недоліки (дефекти, пошкодження) за їх наявності (карта недоліків (дефектів, пошкоджень)), опис яких наводиться в таблиці 1, що зазначена у пункті 4 цього додатка.</w:t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4. РЕЗУЛЬТАТИ ТЕХНІЧНОГО ОБСТЕЖЕННЯ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ід час технічного обстеження на предмет визначення можливості або неможливості надійної та безпечної експлуатації об’єкта були оглянуті його основні несучі та огороджувальні конструкції</w:t>
      </w:r>
    </w:p>
    <w:p>
      <w:pPr>
        <w:pStyle w:val="Ch62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2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2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і встановлено їх готовність до експлуатації.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Технічний паспорт ___________________________________________________________________</w:t>
      </w:r>
    </w:p>
    <w:p>
      <w:pPr>
        <w:pStyle w:val="StrokeCh6"/>
        <w:ind w:left="18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ри виявленні недоліків (дефектів, пошкоджень), зокрема тріщин, відшарувань тощо, за згодою замовника проводилося вибіркове зняття захисних шарів та оздоблювальних покриттів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пис результатів технічного обстеження з виявленими недоліками (дефектами, пошкодженнями), які впливають або можуть вплинути на безпечну експлуатацію, сформований за зразком, наведеним у таблиці 1.</w:t>
      </w:r>
    </w:p>
    <w:p>
      <w:pPr>
        <w:pStyle w:val="TABL1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Таблиця 1</w:t>
      </w:r>
    </w:p>
    <w:tbl>
      <w:tblPr>
        <w:tblW w:w="972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48"/>
        <w:gridCol w:w="6732"/>
        <w:gridCol w:w="2247"/>
      </w:tblGrid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Опис недоліків (дефектів, пошкоджень) </w:t>
              <w:br/>
              <w:t>(підкреслити потрібне або доповни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силання на фото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1. Будівля</w:t>
            </w:r>
          </w:p>
        </w:tc>
      </w:tr>
      <w:tr>
        <w:trPr>
          <w:trHeight w:val="60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1. Зовнішні та внутрішні стіни, фундаменти, перегородки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Вертикальна тріщина розкриттям до _____ мм від дверного отвору </w:t>
              <w:br/>
              <w:t>до покрівлі завдовжки до _____ м (дивись між осями «_____» - «_____») та похила з шириною розкриття до _____ мм завдовжки до _____ м</w:t>
              <w:br/>
              <w:t>(на фасаді «_____» - «_____») від центра стіни до покрівлі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отографії, що додаються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ожлива причина: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рівномірне просідання основи тощ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2. Покриття, покрівля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Тріщини та часткове руйнування в азбестоцементних листах покрівлі. </w:t>
              <w:br/>
              <w:t>Крокви покрівлі втратили свої природні властивості внаслідок усихання та короблення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ожлива причина: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своєчасне виконання поточного ремонту тощ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отографії, що додаються</w:t>
            </w:r>
          </w:p>
        </w:tc>
      </w:tr>
      <w:tr>
        <w:trPr>
          <w:trHeight w:val="60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2. Інші недоліки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Інші недоліки (дефекти або пошкодженн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отографії, що додаються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5. РЕКОМЕНДАЦІЇ ЩОДО УСУНЕННЯ ВИЯВЛЕНИХ НЕДОЛІКІВ </w:t>
        <w:br/>
        <w:t>(ДЕФЕКТІВ, ПОШКОДЖЕНЬ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За результатами проведеного технічного обстеження об’єкта, стан якого оцінюється як непридатний до нормальної експлуатації або аварійний, замовнику слід виконати роботи згідно з рекомендаціями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формлення рекомендацій щодо усунення недоліків (дефектів, пошкоджень) сформовано за зразком, наведеним у таблиці 2.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Рекомендації для кожної будівлі, споруди та прибудови до них розробляються у разі необхіднос</w:t>
        <w:softHyphen/>
        <w:t>ті окремо.</w:t>
      </w:r>
    </w:p>
    <w:p>
      <w:pPr>
        <w:pStyle w:val="TABL1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Таблиця 2</w:t>
      </w:r>
    </w:p>
    <w:tbl>
      <w:tblPr>
        <w:tblW w:w="972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48"/>
        <w:gridCol w:w="6545"/>
        <w:gridCol w:w="2434"/>
      </w:tblGrid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/п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екомендації щодо усунення недоліків (дефектів, пошкоджень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мітка про виконання (скріплюється підписом експерта)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Будівля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Виконати ремонт вимощення по периметру _____ , що має бути </w:t>
              <w:br/>
              <w:t xml:space="preserve">завширшки _____ м, з обов’язковим ухилом від стін. Щілини між вимощенням та стіною слід розчистити та закрити гарячим бітумом чи асфальтом. </w:t>
              <w:br/>
              <w:t>Не допускати росту рослин між стіною та вимощенням і в самому вимощенн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Для дрібних і ненаскрізних тріщин розкриттям до _____ мм поновлення </w:t>
              <w:br/>
              <w:t xml:space="preserve">несучої здатності існуючої кладки виконати шляхом ін’єктування тріщин цементно-піщаним (або цементно-полімерним) розчином марки М100 </w:t>
              <w:br/>
              <w:t>після розчищення. Перед виконанням робіт поверхня стіни вздовж тріщини та сама тріщина мають бути очищені від пилу та зволожен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покрівлі зі збільшенням звису покрівлі та влаштуванням зовнішнього організованого водовідведення з покрівлі. Виконати розчищення і зашпарування нещільностей у швах кладки фундаментних блоків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оздоблення фасаду будівлі з вапняної побіл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поверхні цегляної кладки стін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сти заміну пошкодженого шару кладки на новий з дотриманням перев’язки швів як у новій кладці, так і при поєднанні зі старою кладкою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Окремі цеглини, які втратили зчеплення з розчином, мають бути замінені </w:t>
              <w:br/>
              <w:t xml:space="preserve">на нові. Гнізда від витягнутих цеглин потрібно очистити від старого розчину, змочити водою, нанести новий розчин на стінки та цеглини, а також у гніздо. Виконати ретельне примикання швів. Поверхня зруйнованої кладки має бути розчищена металевою щіткою з наступним нанесенням штукатурного розчину з молотої цегли. Перекладання горизонтальних рядів цегляної кладки </w:t>
              <w:br/>
              <w:t>під покриттям з дотриманням перев’язки нових швів зі старими, при цьому цегла має бути марки не менше М75, розчин - М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еобхідною умовою виконання ремонтних робіт з відновлення </w:t>
              <w:br/>
              <w:t>захисного шару бетону плит покриття є першочерговий капітальний ремонт покрівлі зі збільшенням звису покрівлі та влаштуванням зовнішнього організованого водовідведення з покрівлі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Ретельно розчистити та видалити дефектні чи пошкоджені ділянки бетону до непошкодженого. Бетон видалити гострим зубилом до глибини, </w:t>
              <w:br/>
              <w:t xml:space="preserve">де він некрихкий та не видає глухого звуку при простукуванні молотком. Оголені стрижені арматури мають бути очищені від корозії та окалини. </w:t>
              <w:br/>
              <w:t>Для кращого зчеплення нового бетону необхідно: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ерхню бетону очистити від бруду, промити, здійснити насічку поверхні старого бетону, оголені ділянки арматури та бетону покрити шаром пластичного цементно-піщаного розчину (склад 1 : 2, 1 : 1,5) або жирного цементного тіста у вигляді плівки завтовшки 1,5-2 мм. Шар бетону нанести через 2 години. Марка бетону - не нижче М200 на дрібному заповнювач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мінити непридатні азбестоцементні ли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віконних укосів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сти ремонт внутрішнього опорядже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Розчин у стиках між плитами, що випадає або втратив зчеплення </w:t>
              <w:br/>
              <w:t xml:space="preserve">з плитами покриття, має бути видалений, шви між плитами - </w:t>
              <w:br/>
              <w:t>розчищені від старого розчину, змочені водою. Нанести новий розчин з ретельним зачеканюванням швів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мінити непридатні азбестоцементні листи покрівлі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ля підвищення корозійної стійкості деревини крокв її покривають стійкими лакофарбовими матеріалами або просочують синтетичними смолами (наприклад, фенолформальдегідним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покрівл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иконати ремонт підло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вести в робочий стан вентиляцію, періодично виконувати провітрювання приміщень, підтримувати необхідний температурний режим приміще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6. ДОДАТКОВА ІНФОРМАЦІЯ ПРО ОБ’ЄКТ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ля більш повної характеристики об’єкта додаються: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фотографії фасадів, обмірні креслення, місця виявлення недоліків (дефектів, пошкоджень);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копії проектної (проектно-технічної) та виконавчої документації (якщо така є).</w:t>
      </w:r>
    </w:p>
    <w:p>
      <w:pPr>
        <w:pStyle w:val="Ch64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7. ІНФОРМАЦІЯ ПРО РЕЗУЛЬТАТИ ТЕХНІЧНОГО ОБСТЕЖЕННЯ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 результатами проведеного технічного обстеження об’єкта  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 об’єкта, його основні показники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ізвище, ім’я, по батькові / найменування замовника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встановлено _________________________________________ його надійної та безпечної експлуатації.</w:t>
      </w:r>
    </w:p>
    <w:p>
      <w:pPr>
        <w:pStyle w:val="StrokeCh6"/>
        <w:ind w:left="1080" w:right="31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ожливість /неможливість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ля забезпечення надійної та безпечної експлуатації об’єкта необхідно усунути виявлені під час його технічного обстеження недоліки (дефекти, пошкодження), зазначені в рекомендаціях (у разі відсутності недоліків (дефектів, пошкоджень) цей абзац не зазначається)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01"/>
        <w:gridCol w:w="1701"/>
        <w:gridCol w:w="3704"/>
      </w:tblGrid>
      <w:tr>
        <w:trPr>
          <w:trHeight w:val="60" w:hRule="atLeast"/>
        </w:trPr>
        <w:tc>
          <w:tcPr>
            <w:tcW w:w="272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иконавець)</w:t>
            </w:r>
          </w:p>
        </w:tc>
        <w:tc>
          <w:tcPr>
            <w:tcW w:w="170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70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704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2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М.П.</w:t>
      </w:r>
    </w:p>
    <w:p>
      <w:pPr>
        <w:pStyle w:val="PrimitkaPRIMITKA"/>
        <w:spacing w:before="142" w:after="142"/>
        <w:ind w:left="850" w:hanging="85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>Звіт складається у трьох примірниках, один з яких подається до органу державного архітектурно-</w:t>
        <w:softHyphen/>
        <w:t>будівельного контролю, інші зберігаються у виконавця та замовника. Пронумерований, про</w:t>
        <w:softHyphen/>
        <w:t>шнурований звіт підписується та скріплюється особистою печаткою виконавця і затверджується суб’єктом господарювання, який проводив технічне обстеження (для юридичних осіб).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cc"/>
    <w:family w:val="auto"/>
    <w:pitch w:val="default"/>
  </w:font>
  <w:font w:name="Pragmatica-Bold">
    <w:altName w:val="Times New Roman"/>
    <w:charset w:val="cc"/>
    <w:family w:val="auto"/>
    <w:pitch w:val="default"/>
  </w:font>
  <w:font w:name="Pragmatica-BookObl">
    <w:altName w:val="Times New Roman"/>
    <w:charset w:val="cc"/>
    <w:family w:val="auto"/>
    <w:pitch w:val="default"/>
  </w:font>
  <w:font w:name="HeliosCon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3">
    <w:name w:val="Простой подзаголовок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24">
    <w:name w:val="Простой подзаголовок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4">
    <w:name w:val="Простой подзаголовок (Ch_6 Міністерства)"/>
    <w:basedOn w:val="Style24"/>
    <w:qFormat/>
    <w:pPr/>
    <w:rPr/>
  </w:style>
  <w:style w:type="paragraph" w:styleId="TABL">
    <w:name w:val="Таблиця № (TABL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-BookObl;Times New Roman" w:hAnsi="Pragmatica-BookObl;Times New Roman" w:cs="Pragmatica-BookObl;Times New Roman"/>
      <w:b w:val="false"/>
      <w:bCs w:val="false"/>
      <w:i/>
      <w:iCs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7:00Z</dcterms:created>
  <dc:creator/>
  <dc:description/>
  <cp:keywords/>
  <dc:language>en-US</dc:language>
  <cp:lastModifiedBy>COMP</cp:lastModifiedBy>
  <dcterms:modified xsi:type="dcterms:W3CDTF">2018-09-04T12:50:00Z</dcterms:modified>
  <cp:revision>2</cp:revision>
  <dc:subject/>
  <dc:title/>
</cp:coreProperties>
</file>