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7 » листопада 2017 року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 xml:space="preserve">№  581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изначення уповноваженої особи з питань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запобігання та виявлення коруп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 42 Закону України «Про місцеве самоврядування в Україні», на виконання Закону України «Про запобігання корупції», Закону України «Про засади державної антикорупційної політики в Україні (Антикорупційна стратегія) на 2014 – 2017 роки», з метою запобігання корупції, виявлення корупційних правопорушень, мінімізації та усунення наслідків корупційних правопорушень,  у разі їх виявлення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Визначити уповноваженою особою з питань запобігання та виявлення корупції у Сєвєродонецькій міській раді Дегтярьова Олександра Володимировича – начальника відділу контрольно – ревізійної та договірної роботи Сєвєродонецької міської ради.</w:t>
      </w:r>
    </w:p>
    <w:p>
      <w:pPr>
        <w:pStyle w:val="Normal"/>
        <w:shd w:fill="FFFFFF" w:val="clear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 Розпорядження міського голови від 31.07.2017р. №451 «Про визначення уповноваженої особи  з питань запобігання та виявлення корупції» вважати таким, що втратило чинні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3 Дане розпорядження міського голови набуває чинності з дня його підписання та підлягає оприлюдненн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4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залишаю за собо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4"/>
        </w:rPr>
        <w:t xml:space="preserve">Міський голова                                                                                             В.В.Казаков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АдминистраторОбщий</dc:creator>
  <dc:description/>
  <cp:keywords/>
  <dc:language>en-US</dc:language>
  <cp:lastModifiedBy>userCti9787</cp:lastModifiedBy>
  <cp:lastPrinted>2017-11-22T10:16:00Z</cp:lastPrinted>
  <dcterms:modified xsi:type="dcterms:W3CDTF">2017-11-28T06:32:00Z</dcterms:modified>
  <cp:revision>4</cp:revision>
  <dc:subject/>
  <dc:title>                                                        </dc:title>
</cp:coreProperties>
</file>