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lang w:val="ru-RU"/>
        </w:rPr>
        <w:t xml:space="preserve">СИРОТИНСЬКА СЕЛИЩНА РАДА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м. СЄВЄРОДОНЕЦЬКА 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ВАДЦЯТЬ ПЕРША (чергова)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7 листопада 201</w:t>
      </w:r>
      <w:r>
        <w:rPr>
          <w:sz w:val="28"/>
        </w:rPr>
        <w:t>7</w:t>
      </w:r>
      <w:r>
        <w:rPr>
          <w:sz w:val="28"/>
          <w:lang w:val="uk-UA"/>
        </w:rPr>
        <w:t>р.</w:t>
        <w:tab/>
        <w:t xml:space="preserve">                                                           </w:t>
        <w:tab/>
        <w:t xml:space="preserve">    </w:t>
        <w:tab/>
        <w:t>смт. Сиротин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lang w:val="uk-UA"/>
        </w:rPr>
        <w:t>Про затвердження звіту про виконання</w:t>
      </w:r>
    </w:p>
    <w:p>
      <w:pPr>
        <w:pStyle w:val="Normal"/>
        <w:rPr/>
      </w:pPr>
      <w:r>
        <w:rPr>
          <w:lang w:val="uk-UA"/>
        </w:rPr>
        <w:t>селищного бюджету за 9 місяців 2017р.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szCs w:val="28"/>
          <w:lang w:val="uk-UA"/>
        </w:rPr>
        <w:t>Розглянувши звіт про виконання селищного бюджету за 9 місяців 2017 року  виконавчий комітет Сиротинської селищної ради відзначає, що організація  виконання селищного бюджету здійснювалася у відповідності з вимогами Бюджетного кодексу України, Закону України «Про Державний бюджет України на 2017 рік», рішення селищної ради сьомого скликання від 23 грудня 2016 року № 2 «Про селищний бюджет на 2017 рік», рішення селищної ради «Про внесення змін до селищного бюджету на 2017 рік» від 27.01.2017р. №3, від 24.03.2017 р. №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оходної частини загального фонду селищного бюджету за 9 місяців 2017 року  надійшло 918400,53 грн., що складає 115,30 % до затвердженого плану, в тому числі: інша субвенція – 234000,00 грн., що складає 100% від затвердженого план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оходної частини спеціального фонду селищного бюджету за 9 місяців 2017 року  надійшло 432,43 грн., що складає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0,76 % до затвердженого пл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бсяг фінансування видатків по загальному фонду склав 684169,90 грн.  тобто 64,88% від затвердженого плану: на утримання органів місцевого самоврядування витрачено 591560,11 грн. (71,82%), на благоустрій селищ 82993,79 грн. (42,15%), різні заходи – 9616,00 грн. (96,16%), утримання та розвиток інфраструктури доріг – 0,00 гр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Кошти із спеціального фонду не витрачалис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шти із резервного фонду не витрачалис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гідно з пунктом 4 статті 80 Бюджетного кодексу України, ст. 26 Закону України «Про місцеве самоврядування в Україні», Сиротинська селищна рада: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Затвердити звіт про виконання селищного бюджету за 9 місяців 2017 року  по доходах загального  фонду в обсязі 918400,53 грн. (додаток №1),  по доходах спеціального фонду – 432,43 грн. (додаток №2), по видатках  загального фонду – 684169,90 грн. (додаток №3),  та по видатках спеціального фонду – 0,00 грн. (додаток №4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                                                                           Попов В.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3:00Z</dcterms:created>
  <dc:creator>1</dc:creator>
  <dc:description/>
  <cp:keywords/>
  <dc:language>en-US</dc:language>
  <cp:lastModifiedBy>admin</cp:lastModifiedBy>
  <cp:lastPrinted>2016-02-04T10:13:00Z</cp:lastPrinted>
  <dcterms:modified xsi:type="dcterms:W3CDTF">2017-11-16T13:21:00Z</dcterms:modified>
  <cp:revision>33</cp:revision>
  <dc:subject/>
  <dc:title>СИРОТИНСЬКА СЕЛИЩНА РАДА </dc:title>
</cp:coreProperties>
</file>