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/>
      </w:pPr>
      <w:r>
        <w:rPr>
          <w:b/>
          <w:lang w:val="uk-UA"/>
        </w:rPr>
        <w:t>ЗАТВЕРДЖЕНО</w:t>
        <w:br/>
      </w:r>
      <w:r>
        <w:rPr>
          <w:lang w:val="uk-UA"/>
        </w:rPr>
        <w:t>Наказ Департаменту охорони здоров’я Луганської облдержадміністрації та Департаменту фінансів Луганської обл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№       від     2017 року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ind w:left="9781" w:hanging="11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облас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070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. 071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відповідального виконавця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3. 0712150             “Інші медичні програми, заклади та заходи у сфері охорони здор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”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_____ тис. гривень, у тому числі із загального фонду – _____ тис. гривень та спеціального фонду – ______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кон України “Основи законодавства України про охорону здоров’я” від 19.11.1992 № 2801-XII, Бюджетний Кодекс України, </w:t>
      </w:r>
      <w:r>
        <w:rPr>
          <w:sz w:val="28"/>
          <w:szCs w:val="28"/>
          <w:lang w:val="uk-UA"/>
        </w:rPr>
        <w:t>розпорядження голови облдержадміністрації – керівника обласної військово – цивільної адміністрації</w:t>
      </w:r>
      <w:r>
        <w:rPr>
          <w:sz w:val="26"/>
          <w:szCs w:val="26"/>
          <w:lang w:val="uk-UA"/>
        </w:rPr>
        <w:t xml:space="preserve">  від      року №  “</w:t>
      </w:r>
      <w:r>
        <w:rPr>
          <w:sz w:val="26"/>
          <w:szCs w:val="26"/>
          <w:highlight w:val="yellow"/>
          <w:lang w:val="uk-UA"/>
        </w:rPr>
        <w:t>Про обласний бюджет на 2018 рік”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технічного нагляду за будівництвом та капітальним ремонтом, безперебійного та якісного функціонування закладів охорони здоров'я і</w:t>
      </w:r>
      <w:r>
        <w:rPr>
          <w:b/>
          <w:bCs/>
        </w:rPr>
        <w:t xml:space="preserve"> </w:t>
      </w:r>
      <w:r>
        <w:rPr>
          <w:bCs/>
          <w:sz w:val="28"/>
          <w:szCs w:val="28"/>
          <w:lang w:val="uk-UA"/>
        </w:rPr>
        <w:t>забезпечення проведення інших заходів у галузі охорони здоров'я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1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6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лужби технічного нагляду за будівництвом та капітальним ремон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1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6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Централізований бухгалтерський та фінансовий облік закладів охорони здоров'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1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6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Інші заходи в галузі охорони здоров'я</w:t>
            </w:r>
          </w:p>
        </w:tc>
      </w:tr>
    </w:tbl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становлення причин достовірності ненасильницької та насильницької смерт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18"/>
                <w:lang w:val="uk-UA"/>
              </w:rPr>
            </w:pPr>
            <w:r>
              <w:rPr>
                <w:color w:val="FF0000"/>
                <w:sz w:val="28"/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Інформаційно-аналітичне забезпечення закладів охорони здоров’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18"/>
                <w:lang w:val="uk-UA"/>
              </w:rPr>
            </w:pPr>
            <w:r>
              <w:rPr>
                <w:color w:val="FF0000"/>
                <w:sz w:val="28"/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Забезпечення технічного нагляду за функціонуванням, ремонтом, обслуговуванням та експлуатацією приміщень закладів охорони здоров’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7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0712150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lang w:val="uk-UA"/>
              </w:rPr>
              <w:t>Встановлення причин достовірності ненасильницької та насильницької смерті</w:t>
            </w:r>
            <w:r>
              <w:rPr>
                <w:b/>
                <w:bCs/>
                <w:lang w:val="uk-UA"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розпоряд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, 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розтин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мікро-, гістологічних та інших дослідж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розтинів і досліджень на одного праців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0712150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о-аналітичне забезпечення закладів охорони здоров’я 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затрат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розпоряд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, 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вітних фор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аналітичних довідок, методичних рекомендацій, письмових роз’яснень, іншої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ураторських виїздів спеціаліс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вітних форм на 1 праців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0712150</w:t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 xml:space="preserve">Забезпечення технічного нагляду за функціонуванням, ремонтом, обслуговуванням та експлуатацією приміщень закладів охорони здоров’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затра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що обслуговують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риміщень, що обслуговують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продукт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станов, де проведено реконструкцію чи кап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відремонтованих приміщ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ефективн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рати на супровід ремонту 1 м2 приміщ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0712150</w:t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Забезпечення складання і надання кошторисної, звітної, фінансової документації, фінансування установ охорони здоров’я згідно з затвердженими кошторис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затра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розпоряд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продукту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медичних закладів, які обслуговує централізована бухгалтер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кладених звітів працівників бухгалтер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ахун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ефективн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кладених звітів на 1 праців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ахунків на 1 праців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/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Директор департаменту охорони здоров’я</w:t>
      </w:r>
    </w:p>
    <w:p>
      <w:pPr>
        <w:pStyle w:val="Normal"/>
        <w:tabs>
          <w:tab w:val="clear" w:pos="708"/>
          <w:tab w:val="left" w:pos="7380" w:leader="none"/>
        </w:tabs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Луганської обл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В.Я.Шкорубський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 бюджетного управління,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right="459" w:hanging="0"/>
        <w:rPr>
          <w:lang w:val="uk-UA"/>
        </w:rPr>
      </w:pPr>
      <w:r>
        <w:rPr>
          <w:lang w:val="uk-UA"/>
        </w:rPr>
        <w:t xml:space="preserve">в.о. директора Департаменту фінансів 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Луганської обл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Т.В.Анікіє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5:00Z</dcterms:created>
  <dc:creator>user</dc:creator>
  <dc:description/>
  <cp:keywords/>
  <dc:language>en-US</dc:language>
  <cp:lastModifiedBy>User</cp:lastModifiedBy>
  <dcterms:modified xsi:type="dcterms:W3CDTF">2017-10-04T11:30:00Z</dcterms:modified>
  <cp:revision>9</cp:revision>
  <dc:subject/>
  <dc:title>ЗАТВЕРДЖЕНО</dc:title>
</cp:coreProperties>
</file>