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відома мешканців міста!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інансове управління Сєвєродонецької міської ради надає інформацію щодо завершених об'єктів капітальних вкладень, які здійснювалися за рахунок бюджету розвитку міста станом на 01.06.2017 року у розрізі об'єктів:</w:t>
      </w:r>
    </w:p>
    <w:tbl>
      <w:tblPr>
        <w:tblW w:w="958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6202"/>
        <w:gridCol w:w="1767"/>
      </w:tblGrid>
      <w:tr>
        <w:trPr>
          <w:trHeight w:val="60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Головний розпорядник 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Назва об’єкту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рофінансовано</w:t>
            </w:r>
          </w:p>
        </w:tc>
      </w:tr>
      <w:tr>
        <w:trPr>
          <w:trHeight w:val="713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іська рада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ідтримка комунальних засобів масової інформації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Інша субвенція з обласного бюджету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2270,00</w:t>
            </w:r>
          </w:p>
        </w:tc>
      </w:tr>
      <w:tr>
        <w:trPr>
          <w:trHeight w:val="1038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спеціалізованого автотранспорту для центрів первинної медико-санітарної допомог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інша субвенція з обласного бюджету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60000,00</w:t>
            </w:r>
          </w:p>
        </w:tc>
      </w:tr>
      <w:tr>
        <w:trPr>
          <w:trHeight w:val="781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ОЗ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спеціалізованого автотранспорту для центрів первинної медико-санітарної допомог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(співфінансування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700,00</w:t>
            </w:r>
          </w:p>
        </w:tc>
      </w:tr>
      <w:tr>
        <w:trPr>
          <w:trHeight w:val="3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телевізору (6 шт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1700,00</w:t>
            </w:r>
          </w:p>
        </w:tc>
      </w:tr>
      <w:tr>
        <w:trPr>
          <w:trHeight w:val="3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ідсилювачу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800,00</w:t>
            </w:r>
          </w:p>
        </w:tc>
      </w:tr>
      <w:tr>
        <w:trPr>
          <w:trHeight w:val="3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об'єктиву портретног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203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насосу підвищувача для ДНЗ №1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972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м'ясорубки електричної для ДНЗ № 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272,73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сковороди електричної  для ДНЗ № 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333,3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шафи жарочної для ДНЗ № 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583,34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ип'ятильнику електричного для ДНЗ № 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799,8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ротирально-різальної машини для ДНЗ № 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248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ральної машини для ДНЗ № 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928,57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м'ясорубки електричної  для ДНЗ № 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272,73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ротирально-різальної машини для ДНЗ № 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248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ральної машини для ДНЗ № 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928,57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м'ясорубки електричної для ДНЗ № 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272,73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сковороди електричної  для ДНЗ № 1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333,3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шафи жарочної для ДНЗ № 1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583,34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м`ясорубки електричної для ДНЗ № 1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272,73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лит електричних (2од.) для ДНЗ № 1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1839,74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ротирально-різальної машини для ДНЗ № 1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2248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м`ясорубки електричної для ДНЗ № 2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272,73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ральних машин (2 од.) для ДНЗ № 2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7857,14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 сковороди електричної для ДНЗ № 2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333,3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м`ясорубки електричної для ДНЗ № 2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272,73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ральної машини для ДНЗ № 2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3928,57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м`ясорубки електричної для ДНЗ № 2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272,73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ротирально-різальної машини для ДНЗ № 2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2248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ральної машини для ДНЗ № 2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3928,57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м`ясорубки електричної для ДНЗ № 2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272,72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 сковороди електричної для ДНЗ № 2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333,3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лити електричної для ДНЗ № 2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919,88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шафи жарочної для ДНЗ № 3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583,34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 сковороди електричної для ДНЗ № 3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333,3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ротирально-різальної машини для ДНЗ № 3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2248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ральної машини для ДНЗ № 3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3928,58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 сковороди електричної для ДНЗ № 3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333,3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м`ясорубки електричної для ДНЗ № 3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272,72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лит електричних (2од.) для ДНЗ № 3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1839,74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 сковороди електричної для ДНЗ № 3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333,3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шафи жарочної для ДНЗ № 3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583,34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ип'ятильнику електричного для ДНЗ № 3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799,8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м`ясорубки електричної для ДНЗ № 4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272,72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 сковороди електричної для ДНЗ № 4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333,3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шафи жарочної для ДНЗ № 4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583,34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лити електричної для ДНЗ № 4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919,88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ип'ятильнику електричного для ДНЗ № 4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799,8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ротирально-різальної машини для ДНЗ № 4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2248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 сковороди електричної для ДНЗ № 4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8333,3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лити електричної для ДНЗ № 4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919,88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ип'ятильнику електричного для ДНЗ № 4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799,8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шафи жарочної для ДНЗ № 4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583,34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лити електричної для ДНЗ № 4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919,88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ип'ятильнику електричного для ДНЗ № 4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799,80</w:t>
            </w:r>
          </w:p>
        </w:tc>
      </w:tr>
      <w:tr>
        <w:trPr>
          <w:trHeight w:val="3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ноутбуків (16шт.) для ДНЗ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43984,00</w:t>
            </w:r>
          </w:p>
        </w:tc>
      </w:tr>
      <w:tr>
        <w:trPr>
          <w:trHeight w:val="94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інтерактивного комплексу: інтерактивна дошка+проектор (16 комплектів) для ДНЗ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7100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м`ясорубки електричної для НВК "Гармонія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272,73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ноутбуків (42шт.) для загальноосвітніх шкіл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57186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роекторів (42шт.) для загальноосвітніх шкіл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48809,28</w:t>
            </w:r>
          </w:p>
        </w:tc>
      </w:tr>
      <w:tr>
        <w:trPr>
          <w:trHeight w:val="189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сантехвузлів, системи водовідведення середньої загальноосвітньої школи I-II ступенів №7 м.Сєвєродонецька Луганської області, розташованої за адресою:п.Сиротине, вул.Шкільна, 3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70512,00</w:t>
            </w:r>
          </w:p>
        </w:tc>
      </w:tr>
      <w:tr>
        <w:trPr>
          <w:trHeight w:val="31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роектору для ЦДЮ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5447,84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ноутбуку для Центру дитячої та юнацької творчрсті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365,00</w:t>
            </w:r>
          </w:p>
        </w:tc>
      </w:tr>
      <w:tr>
        <w:trPr>
          <w:trHeight w:val="94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ноутбуку для Центру туризму, краєзнавства та екскурсій учнівської молоді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365,00</w:t>
            </w:r>
          </w:p>
        </w:tc>
      </w:tr>
      <w:tr>
        <w:trPr>
          <w:trHeight w:val="157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молоді та спорту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кспертиза кошторисної документації проекту будівництва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'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єкту:"Капітальний ремонт тенісних кортів КДЮСШ №1 за адресою:вул.Федоренка, 33а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869,47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техніки (телевізори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99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техніки (кондиціонери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3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бібліотечних кафед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0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нижкової стін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8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мп'ютерної технік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4349,41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ринтера лазерног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543,00</w:t>
            </w:r>
          </w:p>
        </w:tc>
      </w:tr>
      <w:tr>
        <w:trPr>
          <w:trHeight w:val="7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літератури (поповнення бібліотечного фонду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000,00</w:t>
            </w:r>
          </w:p>
        </w:tc>
      </w:tr>
      <w:tr>
        <w:trPr>
          <w:trHeight w:val="85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роектору з проекційним екраном в комплекті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99,00</w:t>
            </w:r>
          </w:p>
        </w:tc>
      </w:tr>
      <w:tr>
        <w:trPr>
          <w:trHeight w:val="78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роектору з проекційним екраном в комплекті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2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бібліотечної кафедр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00,00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роектору з проекційним екраном в комплекті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15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балетного взуття та колгото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0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ростових кукол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8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світлового обладнанн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085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музичного обладнанн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04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осилювачів потужності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5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мікрофонів конденсаторіних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0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радіосистем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0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ерсонального комп</w:t>
            </w:r>
            <w:r>
              <w:rPr>
                <w:rFonts w:cs="Calibri" w:ascii="Calibri" w:hAnsi="Calibri"/>
                <w:i/>
                <w:iCs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ютера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434,94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ноутбуку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83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ноутбуку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83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ндиціонері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0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роектору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ноутбуку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83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ерсональних комп</w:t>
            </w:r>
            <w:r>
              <w:rPr>
                <w:rFonts w:cs="Calibri" w:ascii="Calibri" w:hAnsi="Calibri"/>
                <w:i/>
                <w:iCs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ютері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04,82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відеокамери зі штативом в комплекті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600,00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культури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ерсональних комп</w:t>
            </w:r>
            <w:r>
              <w:rPr>
                <w:rFonts w:cs="Calibri" w:ascii="Calibri" w:hAnsi="Calibri"/>
                <w:i/>
                <w:iCs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ютерів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04,83</w:t>
            </w:r>
          </w:p>
        </w:tc>
      </w:tr>
      <w:tr>
        <w:trPr>
          <w:trHeight w:val="94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внутріквартальних доріг в кварталі №6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9717,24</w:t>
            </w:r>
          </w:p>
        </w:tc>
      </w:tr>
      <w:tr>
        <w:trPr>
          <w:trHeight w:val="63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КБ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дороги по ш.Будівельників в м.Сєвєродонець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76724,66</w:t>
            </w:r>
          </w:p>
        </w:tc>
      </w:tr>
      <w:tr>
        <w:trPr>
          <w:trHeight w:val="94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онд комунального майна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електричної плити для ЗОШ №19, смт.Борівське ( КП "Комбінат шкільного харчування"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440,00</w:t>
            </w:r>
          </w:p>
        </w:tc>
      </w:tr>
      <w:tr>
        <w:trPr>
          <w:trHeight w:val="300" w:hRule="atLeast"/>
        </w:trPr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Всього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7104326,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0"/>
      <w:ind w:left="0" w:hanging="0"/>
      <w:jc w:val="center"/>
      <w:outlineLvl w:val="2"/>
    </w:pPr>
    <w:rPr>
      <w:rFonts w:ascii="Times New Roman" w:hAnsi="Times New Roman" w:cs="Times New Roman"/>
      <w:b/>
      <w:spacing w:val="1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993" w:leader="none"/>
      </w:tabs>
      <w:autoSpaceDE w:val="true"/>
      <w:spacing w:lineRule="auto" w:line="360" w:before="0" w:after="0"/>
      <w:ind w:left="0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840" w:after="0"/>
      <w:jc w:val="right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  <w:style w:type="paragraph" w:styleId="11">
    <w:name w:val=" Знак Знак Знак1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spacing w:before="140" w:after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14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09:00Z</dcterms:created>
  <dc:creator>Евгений Спирин</dc:creator>
  <dc:description/>
  <dc:language>en-US</dc:language>
  <cp:lastModifiedBy>User</cp:lastModifiedBy>
  <cp:lastPrinted>2017-01-11T09:15:00Z</cp:lastPrinted>
  <dcterms:modified xsi:type="dcterms:W3CDTF">2017-06-06T06:13:00Z</dcterms:modified>
  <cp:revision>4</cp:revision>
  <dc:subject/>
  <dc:title/>
</cp:coreProperties>
</file>