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129" w:leader="none"/>
        </w:tabs>
        <w:spacing w:lineRule="auto" w:line="276" w:before="0" w:after="0"/>
        <w:ind w:left="7080" w:right="903" w:hanging="0"/>
        <w:jc w:val="left"/>
        <w:rPr/>
      </w:pPr>
      <w:r>
        <w:rPr/>
        <w:t>Додаток 8</w:t>
        <w:br/>
        <w:t>до Порядку</w:t>
      </w:r>
    </w:p>
    <w:tbl>
      <w:tblPr>
        <w:tblW w:w="5739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-108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ому надсилається заява)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left="33"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сце проживання, серія і номер паспорта, ким і кол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ний, номер облікової картки платника податків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 зазначається фізичними особами, які через свої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йні перекон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овляються від прийнятт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ційного номера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ікової картки платни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ів та повідомили про ц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му 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юючому органу і мають відмітку у 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і), номер телефону; найменування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ої особи, її місцезнаходження,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spacing w:lineRule="auto" w:line="276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6129" w:leader="none"/>
              </w:tabs>
              <w:spacing w:lineRule="auto" w:line="276" w:before="0" w:after="0"/>
              <w:ind w:right="9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 податковий номер, номер телефону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А </w:t>
        <w:br/>
        <w:t xml:space="preserve">про прийняття в експлуатацію закінченого </w:t>
        <w:br/>
        <w:t>будівництвом об’єкта та видачу сертифі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йняти в експлуатацію ________________________________________________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го місцезнаходже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та видати сертифікат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 Акт готовності об’єкта до експлуатації на ___ а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02"/>
        <w:gridCol w:w="1543"/>
        <w:gridCol w:w="322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овник (уповноважена особа)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</w:t>
              <w:br/>
              <w:t>(найменування посади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</w:t>
              <w:br/>
              <w:t xml:space="preserve">(підпис) 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1134" w:hRule="atLeast"/>
        </w:trPr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 (за наявності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_ 20__ 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60" w:after="0"/>
              <w:ind w:left="1134" w:hanging="11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8 в редакції Постанови КМ № 750 від 08.09.2015; із змінами, внесеними згідно з Постановою КМ № 409 від 07.06.201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vasilenkova</dc:creator>
  <dc:description/>
  <cp:keywords/>
  <dc:language>en-US</dc:language>
  <cp:lastModifiedBy>userBud1457</cp:lastModifiedBy>
  <dcterms:modified xsi:type="dcterms:W3CDTF">2017-06-19T04:54:00Z</dcterms:modified>
  <cp:revision>5</cp:revision>
  <dc:subject/>
  <dc:title>Додаток 8</dc:title>
</cp:coreProperties>
</file>