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даток 9</w:t>
        <w:br/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рядку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КТ </w:t>
        <w:br/>
        <w:t>готовності об’єкта до експлуат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611"/>
        <w:gridCol w:w="3686"/>
      </w:tblGrid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_______________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 ______________20__ 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закінченого будівництвом об’єкта згідно з проектом, характер будівництва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лас наслідків (відповідальності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місцезнаходження об’єкт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 об’єкта згідно з Державним класифікатором будівель та споруд ДК 018-200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удівництво здійснено генеральним підрядником (підрядником - у разі, коли будівельні роботи виконуються без залучення субпідрядникі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, серія і номер паспорта, ким і коли виданий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ісце проживання, номер облікової картки платника податків (не зазначається фізичним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обами, які через свої релігійні переконання відмовляються від прийняття реєстраційного номер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ікової картки платника податків та повідомили про це відповідному контролюючому орган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 мають відмітку у паспорті); найменування юридичної особи, місцезнаходження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латника податків згідно з ЄДРПОУ або податковий номер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виконав 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и робі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субпідрядниками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субпідрядника, код платника податків згідно з ЄДРП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о податковий номер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виконали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и виконаних робі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на документація на будівництво розроблена генеральним проектувальником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ія і номер паспорта, ким і коли виданий, місце проживання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облікової картки платника податків (не зазначається фізичними особами, які через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ї релігійні переконання відмовляються від прийняття реєстраційного номера облікової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артки платника податків та повідомили про це відповідному контролюючому органу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 мають відмітку у паспорті); найменування юридичної особи, місцезнаходженн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латника податків згідно з ЄДРПОУ або податковий номер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виконав ___________________________________________________________________</w:t>
      </w:r>
    </w:p>
    <w:p>
      <w:pPr>
        <w:pStyle w:val="Normal"/>
        <w:ind w:left="17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частин або розділів документації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 субпідрядниками ______________________________________________________________</w:t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ія і номер паспорта, ким і коли виданий, місце проживанн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облікової картки платника податків (не зазначається фізичними особами, які чере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ї релігійні переконання відмовляються від прийняття реєстраційного номера облікової карт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ника податків та повідомили про це відповідному контролюючому орга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 мають відмітку у паспорті); найменування юридичної особи, місцезнаходженн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латника податків згідно з ЄДРПОУ або податковий номер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і виконали ____________________________________________________________________</w:t>
      </w:r>
    </w:p>
    <w:p>
      <w:pPr>
        <w:pStyle w:val="Normal"/>
        <w:ind w:left="15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частин або розділів документації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ектна документація затверджена ___________________________________________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, дата, номер докум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 затвердження проектної документації, результати експертизи проектної документаці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менування експертної організації, код платника податків згідно з ЄДРПО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ізвище, ім’я та по батькові головного експерта, серія і номер кваліфікаційного сертифіката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кумент, що дає право на виконання будівельних робіт, виданий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відповідного органу державного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архітектурно-будівельного контролю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 20__ р. № _________.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 про рішення суду про визнання права власності (зазначається у випадку прийняття в експлуатацію самочинно збудованого об’єкта, на який визнано право власності за рішенням суду) 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дове рішення, дата ухвалення рішення, номер судової справ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набрання судовим рішенням законної сили, назва суду)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удівельні роботи виконано у строк: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ток робіт _________________;</w:t>
      </w:r>
    </w:p>
    <w:p>
      <w:pPr>
        <w:pStyle w:val="Normal"/>
        <w:ind w:left="1985" w:right="453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місяць, рік)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інчення робіт _______________.</w:t>
      </w:r>
    </w:p>
    <w:p>
      <w:pPr>
        <w:pStyle w:val="Normal"/>
        <w:ind w:left="2410" w:right="45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ісяць, рік)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’єкт (для всіх, крім житлових будинків) має такі основні показники: потужність, продуктивність, виробнича площа, протяжність, місткість, обсяг, пропускна спроможність, кількість робочих місць тощо (заповнюється на всіх об’єктах в одиницях виміру відповідно до цільової продукції або основних видів послуг):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355"/>
        <w:gridCol w:w="1355"/>
        <w:gridCol w:w="1655"/>
        <w:gridCol w:w="1357"/>
        <w:gridCol w:w="1807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і показники об’єкт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проектом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результатами технічної інвентаризації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льн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тому числі пускового комплексу або черг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льн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тому числі пускового комплексу або чер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пуск продукції (надання послуг), яка передбачена проектом будівництва в обсязі, що відповідає нормам освоєння проектних потужностей, у початковий період ____________________________________.</w:t>
        <w:br/>
      </w:r>
      <w:r>
        <w:rPr>
          <w:rFonts w:cs="Times New Roman" w:ascii="Times New Roman" w:hAnsi="Times New Roman"/>
          <w:sz w:val="20"/>
          <w:szCs w:val="20"/>
        </w:rPr>
        <w:t>(початок випуску продукції із зазначенням обсягу)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ий будинок має такі показники: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388"/>
        <w:gridCol w:w="1485"/>
        <w:gridCol w:w="2455"/>
      </w:tblGrid>
      <w:tr>
        <w:trPr/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проект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результатами технічної інвентаризації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льна площа квартир</w:t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оверхів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льний будівельний об’єм,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тому числі підземні частин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 вбудованих, вбудовано-прибудованих та прибудованих приміщень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19"/>
        <w:gridCol w:w="1201"/>
        <w:gridCol w:w="1329"/>
        <w:gridCol w:w="1201"/>
        <w:gridCol w:w="1201"/>
        <w:gridCol w:w="1328"/>
        <w:gridCol w:w="1138"/>
      </w:tblGrid>
      <w:tr>
        <w:trPr/>
        <w:tc>
          <w:tcPr>
            <w:tcW w:w="2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квартири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проектом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результатами технічної інвентаризації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кварти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 квартир, </w:t>
              <w:br/>
              <w:t>кв. метрі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квартир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 квартир, </w:t>
              <w:br/>
              <w:t>кв. метрів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ль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тлов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ль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тлова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нокімнатна</w:t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окімнатна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икімнатна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тирикімнатна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’ятикімнатна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стикімнатна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кімнатна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ьмикімнатна і більше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ього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 об’єкті виконано згідно з державними будівельними нормами, стандартами і правилами всі роботи, передбачені проектною документацією, у тому числі щодо створення безперешкодного життєвого середовища для осіб з інвалідністю та інших маломобільних груп населення. Обладнання встановлено згідно з актами про його прийняття після випробування у визначеному порядку.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ходи з охорони праці, створення безпечних умов для роботи виробничого персоналу і перебування людей відповідно до вимог нормативно-правових актів з охорони праці та промислової безпеки, забезпечення вибухобезпеки, пожежної безпеки, охорони навколишнього природного середовища і антисейсмічні заходи, передбачені проектом будівництва, проведено у повному обсязі.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оботи з оздоблення фасаду, благоустрою території, строки виконання яких перенесені через несприятливі погодні умови і які будуть виконані: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627"/>
        <w:gridCol w:w="2144"/>
        <w:gridCol w:w="1892"/>
        <w:gridCol w:w="1607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лік робіт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и виконанн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із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конавець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івник організ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конавця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ізвище, ім’я, по батькові керів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ідпис керівника</w:t>
            </w:r>
          </w:p>
        </w:tc>
      </w:tr>
    </w:tbl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шторисна вартість будівництва за затвердженою проектною документацією на будівництво становить _______ тис. гривень, у тому числі витрати на будівельні роботи ________ тис. гривень, витрати на машини, обладнання та інвентар _______ тис. гривень.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ртість основних фондів, які приймаються в експлуатацію, ________ тис. гривень, у тому числі витрати на будівельні роботи ________ тис. гривень, витрати на машини, обладнання та інвентар ________ тис. гривень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ошти пайової участі у розвитку інженерно-транспортної та соціальної інфраструктури населеного пункту відповідно до договору, укладеного </w:t>
        <w:br/>
        <w:t>____________________ з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(дата укладення договору)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0"/>
        </w:rPr>
        <w:t xml:space="preserve">     (найменування органу місцевого самоврядування)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плачено в повному обсязі _________________________________________________________</w:t>
      </w:r>
    </w:p>
    <w:p>
      <w:pPr>
        <w:pStyle w:val="Style18"/>
        <w:spacing w:before="0" w:after="0"/>
        <w:ind w:firstLine="170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кументи, що підтверджують сплату пайової участі)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ля замовників, які до сплати пайової участі не залучаються,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Style18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значається підстава для звільнення)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Інформація про документ, що посвідчує право власності чи користування земельною ділянкою _______________________________________________________________________</w:t>
      </w:r>
    </w:p>
    <w:p>
      <w:pPr>
        <w:pStyle w:val="Style18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, серія, номер документа,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о посвідчує право власності чи користування земельною ділянкою, дата,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 договору суперфіцію (необхідне зазначити)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 кадастровий номер земельної ділянки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Інформація про проведену технічну інвентаризацію об’єкта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прізвище, ім’я та по батькові особи, що провела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  <w:br/>
      </w:r>
      <w:r>
        <w:rPr>
          <w:rFonts w:cs="Times New Roman" w:ascii="Times New Roman" w:hAnsi="Times New Roman"/>
          <w:sz w:val="20"/>
          <w:szCs w:val="20"/>
        </w:rPr>
        <w:t>технічну інвентаризацію, дата видачі, номер паспорта технічної інвентаризації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АЖАТИ ЗАКІНЧЕНИЙ БУДІВНИЦТВОМ </w:t>
        <w:br/>
        <w:t>ОБ’ЄКТ ГОТОВИМ ДО ЕКСПЛУАТАЦІЇ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084"/>
        <w:gridCol w:w="1638"/>
        <w:gridCol w:w="2643"/>
      </w:tblGrid>
      <w:tr>
        <w:trPr/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 (за наявності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</w:t>
              <w:br/>
              <w:t>(найменування посади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</w:t>
              <w:br/>
              <w:t>(підпис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__</w:t>
              <w:br/>
              <w:t>(прізвище, ім’я 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ий</w:t>
              <w:br/>
              <w:t>проектувальник</w:t>
              <w:br/>
              <w:t>МП (за наявності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</w:t>
              <w:br/>
              <w:t>(найменування посади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</w:t>
              <w:br/>
              <w:t>(підпис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___</w:t>
              <w:br/>
              <w:t>(прізвище, ім’я 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ий підрядник</w:t>
              <w:br/>
              <w:t>(підрядник)</w:t>
              <w:br/>
              <w:t>МП (за наявності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</w:t>
              <w:br/>
              <w:t>(найменування посади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</w:t>
              <w:br/>
              <w:t>(підпис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___</w:t>
              <w:br/>
              <w:t>(прізвище, ім’я 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)</w:t>
            </w:r>
          </w:p>
        </w:tc>
      </w:tr>
      <w:tr>
        <w:trPr>
          <w:trHeight w:val="937" w:hRule="atLeast"/>
        </w:trPr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підрядник</w:t>
              <w:br/>
              <w:t>МП (за наявності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</w:t>
              <w:br/>
              <w:t>(найменування посади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</w:t>
              <w:br/>
              <w:t>(підпис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_</w:t>
              <w:br/>
              <w:t>(прізвище, ім’я 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архітектор</w:t>
              <w:br/>
              <w:t>та/або інженер проекту</w:t>
              <w:br/>
              <w:t>МП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</w:t>
              <w:br/>
              <w:t>(найменування посад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  <w:br/>
              <w:t>(серія та номер кваліфікаційного сертифіката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</w:t>
              <w:br/>
              <w:t>(підпис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__</w:t>
              <w:br/>
              <w:t>(прізвище, ім’я 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</w:t>
              <w:br/>
              <w:t>технічного нагляду</w:t>
              <w:br/>
              <w:t>МП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</w:t>
              <w:br/>
              <w:t>(найменування посад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  <w:br/>
              <w:t>(серія та номер кваліфікаційного сертифіката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</w:t>
              <w:br/>
              <w:t>(підпис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_</w:t>
              <w:br/>
              <w:t>(прізвище, ім’я 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ик (якщо об’єкт</w:t>
              <w:br/>
              <w:t>застрахований)</w:t>
              <w:br/>
              <w:t>МП (за наявності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</w:t>
              <w:br/>
              <w:t>(найменування посади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</w:t>
              <w:br/>
              <w:t>(підпис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_</w:t>
              <w:br/>
              <w:t>(прізвище, ім’я 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 профспілкової</w:t>
              <w:br/>
              <w:t>організації (за рішенням</w:t>
              <w:br/>
              <w:t>замовника для об’єктів</w:t>
              <w:br/>
              <w:t>виробничого призначення)</w:t>
              <w:br/>
              <w:t>МП (за наявності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t>______________</w:t>
              <w:br/>
              <w:t>(найменування посади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t>_________</w:t>
              <w:br/>
              <w:t>(підпис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t>_________________</w:t>
              <w:br/>
              <w:t>(прізвище, ім’я 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)</w:t>
            </w:r>
          </w:p>
        </w:tc>
      </w:tr>
    </w:tbl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8"/>
        <w:spacing w:before="0" w:after="0"/>
        <w:ind w:left="1316" w:hanging="1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тка. Підписи засвідчуються печаткою (за наявності).</w:t>
      </w:r>
    </w:p>
    <w:p>
      <w:pPr>
        <w:pStyle w:val="Style18"/>
        <w:spacing w:before="0" w:after="0"/>
        <w:ind w:left="1316" w:hanging="1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ind w:left="1316" w:hanging="1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uk-UA"/>
        </w:rPr>
        <w:t>{Додаток 9 в редакції Постанови КМ № 750 від 08.09.2015; із змінами, внесеними згідно з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uk-UA"/>
        </w:rPr>
        <w:t>Постановами КМ № 880 від 21.10.2015, № 409 від 07.06.2017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кінцевої виноски Знак"/>
    <w:qFormat/>
    <w:rPr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43:00Z</dcterms:created>
  <dc:creator>vasilenkova</dc:creator>
  <dc:description/>
  <cp:keywords/>
  <dc:language>en-US</dc:language>
  <cp:lastModifiedBy>Lukash</cp:lastModifiedBy>
  <cp:lastPrinted>2015-10-05T14:14:00Z</cp:lastPrinted>
  <dcterms:modified xsi:type="dcterms:W3CDTF">2017-06-16T07:41:00Z</dcterms:modified>
  <cp:revision>6</cp:revision>
  <dc:subject/>
  <dc:title>Додаток 9</dc:title>
</cp:coreProperties>
</file>