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1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15 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., м.Сєвєродонецьк, вул. Леніна, 3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2-73-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ispolkom@sovet.sed.lg.ua</w:t>
              </w:r>
            </w:hyperlink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  кв. км. – міськ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41,6 кв. км. – м. Сєвєродонецьк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before="120" w:after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ань від Сєвєродонецька до Луг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зницею 125 к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ейними дорогами 101 к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ї міськради протікає 2 річ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ський Донець, довжиною 3 к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а, довжиною 8 к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ища точка – 88,6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і температури:  (+) 14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, літня –  (+) 22,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имова – (-) 6,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опадів - 453 мм на рік</w:t>
            </w:r>
          </w:p>
        </w:tc>
      </w:tr>
    </w:tbl>
    <w:p>
      <w:pPr>
        <w:pStyle w:val="Normal"/>
        <w:spacing w:before="120" w:after="0"/>
        <w:ind w:left="2552" w:right="284" w:hanging="2552"/>
        <w:jc w:val="both"/>
        <w:rPr/>
      </w:pPr>
      <w:r>
        <w:rPr>
          <w:b/>
          <w:i/>
          <w:sz w:val="28"/>
          <w:szCs w:val="28"/>
          <w:lang w:val="uk-UA"/>
        </w:rPr>
        <w:t>Кордони</w:t>
      </w:r>
      <w:r>
        <w:rPr>
          <w:sz w:val="28"/>
          <w:szCs w:val="28"/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ує з містами Лисичанськ, Рубіжне, Попаснянським та Новоайдарським районами Луганської області</w:t>
            </w:r>
          </w:p>
        </w:tc>
      </w:tr>
    </w:tbl>
    <w:p>
      <w:pPr>
        <w:pStyle w:val="Normal"/>
        <w:spacing w:before="120" w:after="0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30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ind w:left="2835" w:hanging="2835"/>
              <w:rPr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За станом на 01.01.2015 р.</w:t>
            </w:r>
          </w:p>
          <w:p>
            <w:pPr>
              <w:pStyle w:val="Heading1"/>
              <w:widowControl/>
              <w:ind w:left="2835" w:hanging="2835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наявне  населення – 118,4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тис. осіб , або 5,3% </w:t>
            </w:r>
          </w:p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 населення області.</w:t>
            </w:r>
          </w:p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ind w:firstLine="2160"/>
              <w:rPr/>
            </w:pPr>
            <w:r>
              <w:rPr>
                <w:sz w:val="28"/>
                <w:szCs w:val="28"/>
                <w:lang w:val="uk-UA"/>
              </w:rPr>
              <w:t>міського – 117,2 тис. осіб;</w:t>
            </w:r>
          </w:p>
          <w:p>
            <w:pPr>
              <w:pStyle w:val="Normal"/>
              <w:ind w:firstLine="2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 – 1,2 тис. осі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Перші цегли фундаменту було закладено в 30-ті роки двадцятого століття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З початку це було робітниче селище Лісхімбуд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Наприкінці 1950 року його було перейменовано у Сєвєродонецьк, а з 1958 року має статус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8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уктура земельного фонду (на 01.01.2015 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а земельна площа                                 - </w:t>
            </w:r>
            <w:r>
              <w:rPr>
                <w:sz w:val="28"/>
                <w:szCs w:val="28"/>
                <w:lang w:val="uk-UA"/>
              </w:rPr>
              <w:t>5796,0 га</w:t>
            </w:r>
          </w:p>
          <w:p>
            <w:pPr>
              <w:pStyle w:val="Normal"/>
              <w:ind w:right="-22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у тому числі: сільськогосподарські угіддя       - 1963,7 га</w:t>
            </w:r>
          </w:p>
          <w:p>
            <w:pPr>
              <w:pStyle w:val="Normal"/>
              <w:ind w:right="-23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  <w:t xml:space="preserve"> із них: рілля</w:t>
              <w:tab/>
              <w:tab/>
              <w:tab/>
              <w:tab/>
              <w:tab/>
              <w:t xml:space="preserve">          - 1396,1 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Ліси і інші лісовкриті площі</w:t>
              <w:tab/>
              <w:tab/>
              <w:t xml:space="preserve">                    - 568,0 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37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итома вага міста в економіці області: (офіційні данні за 2014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2014 рік)                                                                     - 7,5%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ооборот                                                                        - 6,6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И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6"/>
        <w:gridCol w:w="4140"/>
      </w:tblGrid>
      <w:tr>
        <w:trPr>
          <w:trHeight w:val="522" w:hRule="atLeast"/>
        </w:trPr>
        <w:tc>
          <w:tcPr>
            <w:tcW w:w="9694" w:type="dxa"/>
            <w:gridSpan w:val="3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б‘єктів ЄДРПОУ </w:t>
            </w:r>
            <w:r>
              <w:rPr>
                <w:i/>
                <w:sz w:val="28"/>
                <w:szCs w:val="28"/>
                <w:lang w:val="uk-UA"/>
              </w:rPr>
              <w:t>(1 січня 2015 року)</w:t>
            </w:r>
            <w:r>
              <w:rPr>
                <w:sz w:val="28"/>
                <w:szCs w:val="28"/>
                <w:lang w:val="uk-UA"/>
              </w:rPr>
              <w:t xml:space="preserve"> – 2948</w:t>
            </w:r>
          </w:p>
        </w:tc>
      </w:tr>
      <w:tr>
        <w:trPr>
          <w:trHeight w:val="306" w:hRule="atLeast"/>
        </w:trPr>
        <w:tc>
          <w:tcPr>
            <w:tcW w:w="969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</w:t>
            </w:r>
            <w:r>
              <w:rPr>
                <w:sz w:val="28"/>
                <w:szCs w:val="28"/>
                <w:lang w:val="uk-UA"/>
              </w:rPr>
              <w:t>лік бюджетоутворюючих підприємств з розбивкою по галузям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78" w:right="-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рацівників, осі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, телефон,</w:t>
            </w:r>
          </w:p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ПрАТ «Сєвєродонецьке об’єднання Азо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/>
            </w:pPr>
            <w:r>
              <w:rPr>
                <w:lang w:val="uk-UA"/>
              </w:rPr>
              <w:t>м. Сєвєродонецьк, вул. Пивоварова, 5, 4-24-27, Бугайов Л.С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П «Хімпостачальн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, Остроухов О.Є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ОВ ВКФ «ТА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, Войтюк С.О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АТ «СНВО «Імпуль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пл..Перемоги, 2, </w:t>
            </w:r>
          </w:p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95-97, Журба О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ТДВ “Сєвєродонецький завод хімічного нестандартизованого обладнання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, Григорський С.М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ОВ НВФ “Хіммаш Компресор-сервіс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Шевченко, 3, </w:t>
            </w:r>
          </w:p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2-54, Панасовський Л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ТОВ “Мікротерм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Космонавтів, 16, 3-12-07, Рябіченко В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ТОВ НВО «Склопласт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, Чернега І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ОВ «Сєвєродонецький завод теплоізоляційних виробі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Заводська, 2 -Л, а/ 42 відділ зв’язку 4, 70-08-80, </w:t>
            </w:r>
          </w:p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ячев О.Ю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 ПрАТ “Сєвєродонецький завод будівельної кераміки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2-30-20, Носков Б.І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Електро- та теплопостач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 ДП «Сєвєродонецька ТЕЦ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, Меженський Ю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 КП «Сєвєродонецьк-теплокомуненерг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, Анпілогов Д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13. ТОВ «ТАУН-СЕРВІ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, вул. Заводська, 13, </w:t>
            </w:r>
          </w:p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-01-33, Загоруйко С.І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промислового виробництва</w:t>
      </w:r>
    </w:p>
    <w:p>
      <w:pPr>
        <w:pStyle w:val="Normal"/>
        <w:spacing w:before="0" w:after="60"/>
        <w:rPr/>
      </w:pPr>
      <w:r>
        <w:rPr>
          <w:sz w:val="28"/>
          <w:szCs w:val="28"/>
          <w:lang w:val="uk-UA"/>
        </w:rPr>
        <w:t>(у % до обсягу виробництва міста)</w:t>
      </w:r>
      <w:r>
        <w:rPr/>
        <w:t>: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5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ув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добування енергетичних матеріалі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об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7,2%</w:t>
            </w:r>
          </w:p>
        </w:tc>
      </w:tr>
      <w:tr>
        <w:trPr/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з неї (у % до обсягу виробництва обробної промисловості):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372" w:right="102" w:hanging="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ова промисловість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2%</w:t>
            </w:r>
          </w:p>
        </w:tc>
      </w:tr>
      <w:tr>
        <w:trPr>
          <w:trHeight w:val="44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372" w:right="102" w:hanging="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372" w:right="-40" w:hanging="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юлозно-паперова промисловість, видавнича спра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372" w:right="102" w:hanging="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,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372" w:right="102" w:hanging="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пластмасових виробів, іншої неметалевої мінеральної продукці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9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372" w:right="102" w:hanging="46"/>
              <w:rPr/>
            </w:pPr>
            <w:r>
              <w:rPr>
                <w:sz w:val="28"/>
                <w:szCs w:val="28"/>
                <w:lang w:val="uk-UA"/>
              </w:rPr>
              <w:t>Оброблення метал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18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372" w:right="102" w:hanging="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будува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5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372" w:right="102" w:hanging="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 виробництво, не віднесене до інших угрупован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а розподілення електроенергії, газу, пар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9%</w:t>
            </w:r>
          </w:p>
        </w:tc>
      </w:tr>
      <w:tr>
        <w:trPr>
          <w:trHeight w:val="483" w:hRule="atLeast"/>
        </w:trPr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очищення та постачання вод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9%</w:t>
            </w:r>
          </w:p>
        </w:tc>
      </w:tr>
    </w:tbl>
    <w:p>
      <w:pPr>
        <w:pStyle w:val="TextBody"/>
        <w:widowControl/>
        <w:spacing w:before="240" w:after="240"/>
        <w:ind w:hanging="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Обсяги реалізованої промислової продукції</w:t>
      </w:r>
      <w:r>
        <w:rPr>
          <w:b/>
          <w:szCs w:val="28"/>
          <w:lang w:val="uk-UA"/>
        </w:rPr>
        <w:t xml:space="preserve"> за 2014 рік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тановлять 3400983,9 </w:t>
      </w:r>
      <w:r>
        <w:rPr>
          <w:szCs w:val="28"/>
          <w:lang w:val="uk-UA"/>
        </w:rPr>
        <w:t>тис. гривень (</w:t>
      </w:r>
      <w:r>
        <w:rPr>
          <w:b/>
          <w:szCs w:val="28"/>
          <w:lang w:val="uk-UA"/>
        </w:rPr>
        <w:t>7,5 відсотка</w:t>
      </w:r>
      <w:r>
        <w:rPr>
          <w:szCs w:val="28"/>
          <w:lang w:val="uk-UA"/>
        </w:rPr>
        <w:t xml:space="preserve"> від загальних обсягів по області і посідає </w:t>
      </w:r>
      <w:r>
        <w:rPr>
          <w:b/>
          <w:szCs w:val="28"/>
          <w:lang w:val="uk-UA"/>
        </w:rPr>
        <w:t>третє місце</w:t>
      </w:r>
      <w:r>
        <w:rPr>
          <w:szCs w:val="28"/>
          <w:lang w:val="uk-UA"/>
        </w:rPr>
        <w:t xml:space="preserve"> після Алчевська та Луганська).</w:t>
      </w:r>
    </w:p>
    <w:p>
      <w:pPr>
        <w:pStyle w:val="Normal"/>
        <w:spacing w:before="240" w:after="240"/>
        <w:ind w:firstLine="11"/>
        <w:jc w:val="both"/>
        <w:rPr/>
      </w:pPr>
      <w:r>
        <w:rPr>
          <w:b/>
          <w:i/>
          <w:sz w:val="28"/>
          <w:szCs w:val="28"/>
          <w:lang w:val="uk-UA"/>
        </w:rPr>
        <w:t>Обсяги реалізованої промислової продукції</w:t>
      </w:r>
      <w:r>
        <w:rPr>
          <w:b/>
          <w:sz w:val="28"/>
          <w:szCs w:val="28"/>
          <w:lang w:val="uk-UA"/>
        </w:rPr>
        <w:t xml:space="preserve"> за 2014 р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розрахунку на одну особ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овлять</w:t>
      </w:r>
      <w:r>
        <w:rPr>
          <w:sz w:val="28"/>
          <w:szCs w:val="28"/>
          <w:lang w:val="uk-UA"/>
        </w:rPr>
        <w:t xml:space="preserve"> </w:t>
      </w:r>
      <w:r>
        <w:rPr>
          <w:b/>
          <w:kern w:val="2"/>
          <w:sz w:val="28"/>
          <w:szCs w:val="28"/>
          <w:lang w:val="uk-UA"/>
        </w:rPr>
        <w:t xml:space="preserve">28724,5 </w:t>
      </w:r>
      <w:r>
        <w:rPr>
          <w:b/>
          <w:sz w:val="28"/>
          <w:szCs w:val="28"/>
          <w:lang w:val="uk-UA"/>
        </w:rPr>
        <w:t>грн.</w:t>
      </w:r>
    </w:p>
    <w:p>
      <w:pPr>
        <w:pStyle w:val="Normal"/>
        <w:spacing w:before="240" w:after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результати від звичайної діяльності до оподаткування (крім малих підприємств та установ, що утримуються за рахунок бюджету)</w:t>
      </w:r>
    </w:p>
    <w:p>
      <w:pPr>
        <w:pStyle w:val="Normal"/>
        <w:spacing w:before="240" w:after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9 місяців 2014 року: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галузям економіки                                  -   6619,0 млн. грн. збитку</w:t>
      </w:r>
    </w:p>
    <w:p>
      <w:pPr>
        <w:pStyle w:val="Normal"/>
        <w:spacing w:before="240" w:after="240"/>
        <w:rPr/>
      </w:pPr>
      <w:r>
        <w:rPr>
          <w:sz w:val="28"/>
          <w:szCs w:val="28"/>
          <w:lang w:val="uk-UA"/>
        </w:rPr>
        <w:t>Частка збиткових підприємств, всього                   -   47,2%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збиткових підприємств      -   6738,4 млн. грн. збитку</w:t>
      </w:r>
    </w:p>
    <w:p>
      <w:pPr>
        <w:pStyle w:val="Normal"/>
        <w:spacing w:before="240" w:after="240"/>
        <w:rPr/>
      </w:pPr>
      <w:r>
        <w:rPr>
          <w:sz w:val="28"/>
          <w:szCs w:val="28"/>
          <w:lang w:val="uk-UA"/>
        </w:rPr>
        <w:t>Частка прибуткових підприємств, всього               -   52,8%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прибуткових підприємств  -   119,4 млн. грн. прибутку</w:t>
      </w:r>
      <w:r>
        <w:br w:type="page"/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овнішньоекономічна діяльність</w:t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оземні інвестиції </w:t>
      </w:r>
      <w:r>
        <w:rPr>
          <w:bCs/>
          <w:i/>
          <w:color w:val="000000"/>
          <w:sz w:val="28"/>
          <w:szCs w:val="28"/>
          <w:lang w:val="uk-UA"/>
        </w:rPr>
        <w:t>(на 01.01.2015)</w:t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на одну особу, дол. США – 1487,2</w:t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овнішньоекономічна діяльність </w:t>
      </w:r>
      <w:r>
        <w:rPr>
          <w:bCs/>
          <w:i/>
          <w:color w:val="000000"/>
          <w:sz w:val="28"/>
          <w:szCs w:val="28"/>
          <w:lang w:val="uk-UA"/>
        </w:rPr>
        <w:t>(на 01.01.2015)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кспорт –  </w:t>
      </w:r>
      <w:r>
        <w:rPr>
          <w:sz w:val="28"/>
          <w:szCs w:val="28"/>
          <w:lang w:val="uk-UA"/>
        </w:rPr>
        <w:t>105,7</w:t>
      </w:r>
      <w:r>
        <w:rPr>
          <w:color w:val="000000"/>
          <w:sz w:val="28"/>
          <w:szCs w:val="28"/>
          <w:lang w:val="uk-UA"/>
        </w:rPr>
        <w:t xml:space="preserve"> млн. дол. США (13,9</w:t>
      </w:r>
      <w:r>
        <w:rPr>
          <w:i/>
          <w:color w:val="000000"/>
          <w:sz w:val="28"/>
          <w:szCs w:val="28"/>
          <w:lang w:val="uk-UA"/>
        </w:rPr>
        <w:t>%).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мпорт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656,7 </w:t>
      </w:r>
      <w:r>
        <w:rPr>
          <w:color w:val="000000"/>
          <w:sz w:val="28"/>
          <w:szCs w:val="28"/>
          <w:lang w:val="uk-UA"/>
        </w:rPr>
        <w:t>млн. дол. США (86,1%)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мне сальдо</w:t>
      </w:r>
      <w:r>
        <w:rPr>
          <w:sz w:val="28"/>
          <w:szCs w:val="28"/>
          <w:lang w:val="uk-UA"/>
        </w:rPr>
        <w:t xml:space="preserve"> зовнішньої торгівлі товарами – 551,0 млн. дол. США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експорту на одну особу  -   892,7 дол. США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240"/>
      </w:tblGrid>
      <w:tr>
        <w:trPr>
          <w:trHeight w:val="372" w:hRule="exact"/>
        </w:trPr>
        <w:tc>
          <w:tcPr>
            <w:tcW w:w="96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10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ерелік країн з якими здійснюються експортно-імпортні операції</w:t>
            </w:r>
          </w:p>
        </w:tc>
      </w:tr>
      <w:tr>
        <w:trPr>
          <w:trHeight w:val="75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країн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итома вага у загальному обсязі*</w:t>
            </w:r>
          </w:p>
        </w:tc>
      </w:tr>
      <w:tr>
        <w:trPr>
          <w:trHeight w:val="405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кспортні операції</w:t>
            </w:r>
          </w:p>
        </w:tc>
      </w:tr>
      <w:tr>
        <w:trPr>
          <w:trHeight w:val="35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еччин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4%</w:t>
            </w:r>
          </w:p>
        </w:tc>
      </w:tr>
      <w:tr>
        <w:trPr>
          <w:trHeight w:val="291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9%</w:t>
            </w:r>
          </w:p>
        </w:tc>
      </w:tr>
      <w:tr>
        <w:trPr>
          <w:trHeight w:val="3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йська Федерац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3%</w:t>
            </w:r>
          </w:p>
        </w:tc>
      </w:tr>
      <w:tr>
        <w:trPr>
          <w:trHeight w:val="3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%</w:t>
            </w:r>
          </w:p>
        </w:tc>
      </w:tr>
      <w:tr>
        <w:trPr>
          <w:trHeight w:val="305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д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%</w:t>
            </w:r>
          </w:p>
        </w:tc>
      </w:tr>
      <w:tr>
        <w:trPr>
          <w:trHeight w:val="318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зил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7%</w:t>
            </w:r>
          </w:p>
        </w:tc>
      </w:tr>
      <w:tr>
        <w:trPr>
          <w:trHeight w:val="3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окко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%</w:t>
            </w:r>
          </w:p>
        </w:tc>
      </w:tr>
      <w:tr>
        <w:trPr>
          <w:trHeight w:val="30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гер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9%</w:t>
            </w:r>
          </w:p>
        </w:tc>
      </w:tr>
      <w:tr>
        <w:trPr>
          <w:trHeight w:val="3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г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%</w:t>
            </w:r>
          </w:p>
        </w:tc>
      </w:tr>
      <w:tr>
        <w:trPr>
          <w:trHeight w:val="361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щ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%</w:t>
            </w:r>
          </w:p>
        </w:tc>
      </w:tr>
      <w:tr>
        <w:trPr>
          <w:trHeight w:val="430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мпортні операції</w:t>
            </w:r>
          </w:p>
        </w:tc>
      </w:tr>
      <w:tr>
        <w:trPr>
          <w:trHeight w:val="34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йська Федерац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9%</w:t>
            </w:r>
          </w:p>
        </w:tc>
      </w:tr>
      <w:tr>
        <w:trPr>
          <w:trHeight w:val="33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%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тай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%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русь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%</w:t>
            </w:r>
          </w:p>
        </w:tc>
      </w:tr>
    </w:tbl>
    <w:p>
      <w:pPr>
        <w:pStyle w:val="Normal"/>
        <w:shd w:fill="FFFFFF" w:val="clear"/>
        <w:spacing w:before="0" w:after="240"/>
        <w:ind w:left="7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Дані за 2013 рік, статистична звітність за 2014 рік відсутня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орот зовнішньої торгівлі товарами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762,4 </w:t>
      </w:r>
      <w:r>
        <w:rPr>
          <w:color w:val="000000"/>
          <w:sz w:val="28"/>
          <w:szCs w:val="28"/>
          <w:lang w:val="uk-UA"/>
        </w:rPr>
        <w:t>млн. дол. США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итниці: </w:t>
      </w:r>
      <w:r>
        <w:rPr>
          <w:color w:val="000000"/>
          <w:sz w:val="28"/>
          <w:szCs w:val="28"/>
          <w:lang w:val="uk-UA"/>
        </w:rPr>
        <w:t>Сєвєродонецький пост Старобільської митниці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CCFFCC" w:val="clear"/>
          <w:lang w:val="uk-UA"/>
        </w:rPr>
      </w:pPr>
      <w:r>
        <w:rPr>
          <w:b/>
          <w:bCs/>
          <w:color w:val="000000"/>
          <w:sz w:val="28"/>
          <w:szCs w:val="28"/>
          <w:shd w:fill="CCFFCC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6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ОЖИВЧИЙ РИНОК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на 01.01.2015</w:t>
      </w:r>
    </w:p>
    <w:p>
      <w:pPr>
        <w:pStyle w:val="Normal"/>
        <w:spacing w:lineRule="exact" w:line="1" w:before="0" w:after="18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73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 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роздрібного товарообороту на одну особу (у середньому на рік) за 9 місяців 2014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680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але підприємництво </w:t>
      </w:r>
      <w:r>
        <w:rPr>
          <w:bCs/>
          <w:i/>
          <w:iCs/>
          <w:sz w:val="28"/>
          <w:szCs w:val="28"/>
          <w:lang w:val="uk-UA"/>
        </w:rPr>
        <w:t>(на 01.01.2015</w:t>
      </w:r>
      <w:r>
        <w:rPr/>
        <w:t>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8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робленої продукції (робіт, послуг) малими підприємств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 01.01.201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сновні показники розвитку малих підприємств м. Сєвєродонецьк 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0"/>
        <w:gridCol w:w="1974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ома вага роздрібного товарообігу </w:t>
            </w:r>
            <w:r>
              <w:rPr>
                <w:sz w:val="28"/>
                <w:szCs w:val="28"/>
                <w:lang w:val="uk-UA" w:eastAsia="uk-UA"/>
              </w:rPr>
              <w:t>міста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загальному обсязі товарообігу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9 місяців 2014р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uk-UA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оздрібного товарообігу </w:t>
            </w:r>
            <w:r>
              <w:rPr>
                <w:bCs/>
                <w:sz w:val="28"/>
                <w:szCs w:val="28"/>
                <w:lang w:val="uk-UA" w:eastAsia="uk-UA"/>
              </w:rPr>
              <w:t>мі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9 місяців 2014р.</w:t>
            </w:r>
            <w:r>
              <w:rPr>
                <w:sz w:val="28"/>
                <w:szCs w:val="28"/>
                <w:lang w:val="uk-UA" w:eastAsia="uk-UA"/>
              </w:rPr>
              <w:t>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8,0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 зменшення роздрібного товарообігу в порівняних цінах за </w:t>
            </w:r>
            <w:r>
              <w:rPr>
                <w:color w:val="000000"/>
                <w:sz w:val="28"/>
                <w:szCs w:val="28"/>
                <w:lang w:val="uk-UA"/>
              </w:rPr>
              <w:t>9 місяців 2014р.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,3</w:t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8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Обсяг реалізованої продукції (робіт, послуг) на малих </w:t>
            </w:r>
            <w:r>
              <w:rPr>
                <w:sz w:val="28"/>
                <w:szCs w:val="28"/>
                <w:lang w:val="uk-UA"/>
              </w:rPr>
              <w:t>підприємствах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4,8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sz w:val="28"/>
                <w:szCs w:val="28"/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sz w:val="28"/>
                <w:szCs w:val="28"/>
                <w:lang w:val="uk-UA" w:eastAsia="uk-UA"/>
              </w:rPr>
              <w:t>по економіці в цілому, %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,2</w:t>
            </w:r>
          </w:p>
        </w:tc>
      </w:tr>
      <w:tr>
        <w:trPr>
          <w:trHeight w:val="1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едня кількість працюючих на одному малому підприємстві, </w:t>
            </w:r>
            <w:r>
              <w:rPr>
                <w:i/>
                <w:sz w:val="28"/>
                <w:szCs w:val="28"/>
                <w:lang w:val="uk-UA" w:eastAsia="uk-UA"/>
              </w:rPr>
              <w:t>осі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 xml:space="preserve">СОЦІАЛЬНА СФЕРА </w:t>
      </w:r>
      <w:r>
        <w:rPr>
          <w:i/>
          <w:sz w:val="28"/>
          <w:szCs w:val="28"/>
          <w:lang w:val="uk-UA"/>
        </w:rPr>
        <w:t>(станом на 01.01.2015)</w:t>
      </w: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5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,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редній розмір пенс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/>
              <w:t>1622,4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лн.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соціальних допомог:</w:t>
            </w:r>
          </w:p>
          <w:p>
            <w:pPr>
              <w:pStyle w:val="Normal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ьгових пенсій  </w:t>
            </w:r>
          </w:p>
          <w:p>
            <w:pPr>
              <w:pStyle w:val="Normal"/>
              <w:shd w:fill="FFFFFF" w:val="clear"/>
              <w:ind w:firstLine="5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обітна плата </w:t>
      </w:r>
      <w:r>
        <w:rPr>
          <w:b/>
          <w:i/>
          <w:sz w:val="28"/>
          <w:szCs w:val="28"/>
          <w:lang w:val="uk-UA"/>
        </w:rPr>
        <w:t>(станом  на 01.01.2015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7,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spacing w:before="240" w:after="120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івень життя </w:t>
      </w:r>
      <w:r>
        <w:rPr>
          <w:i/>
          <w:sz w:val="28"/>
          <w:szCs w:val="28"/>
          <w:lang w:val="uk-UA"/>
        </w:rPr>
        <w:t>(станом на 01.01.2015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22"/>
      </w:tblGrid>
      <w:tr>
        <w:trPr>
          <w:trHeight w:val="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8,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9" w:firstLine="3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лн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5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росту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інальний грошовий доход на одну особ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41,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hd w:fill="FFFFFF" w:val="clear"/>
        <w:spacing w:before="240" w:after="12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Заборгованість із заробітної плати </w:t>
      </w:r>
      <w:r>
        <w:rPr>
          <w:bCs/>
          <w:i/>
          <w:color w:val="000000"/>
          <w:sz w:val="28"/>
          <w:szCs w:val="28"/>
          <w:lang w:val="uk-UA"/>
        </w:rPr>
        <w:t>(станом на 01.01.2015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331"/>
        <w:gridCol w:w="2190"/>
      </w:tblGrid>
      <w:tr>
        <w:trPr>
          <w:trHeight w:val="729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в економіц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5,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мисловост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508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сільському господарств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494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бюджетній сфер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shd w:fill="CCFFCC" w:val="clear"/>
        <w:jc w:val="center"/>
        <w:rPr>
          <w:b/>
          <w:b/>
          <w:color w:val="000000"/>
          <w:shd w:fill="CCFFCC" w:val="clear"/>
          <w:lang w:val="uk-UA"/>
        </w:rPr>
      </w:pPr>
      <w:r>
        <w:rPr>
          <w:b/>
          <w:color w:val="000000"/>
          <w:shd w:fill="CCFFCC" w:val="clear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ТРУДОВІ РЕСУРС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на 01.01.2015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66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bCs/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здатне населення у працездатному в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8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4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особи старшого віку, зайняті в економ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8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9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164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йнято в усіх сферах економічної діяль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7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емографічні дані, тенденції (на 01.01.201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н ринку праці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Рівень працевлаштування – 44,6%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безробіття               –  2</w:t>
      </w:r>
      <w:r>
        <w:rPr>
          <w:iCs/>
          <w:color w:val="000000"/>
          <w:sz w:val="28"/>
          <w:szCs w:val="28"/>
          <w:lang w:val="uk-UA"/>
        </w:rPr>
        <w:t>%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ГУМАНІТАРНА СФЕР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віта </w:t>
      </w:r>
      <w:r>
        <w:rPr>
          <w:color w:val="000000"/>
          <w:sz w:val="28"/>
          <w:szCs w:val="28"/>
          <w:lang w:val="uk-UA"/>
        </w:rPr>
        <w:t>(дані за 2014/2015 учбовий рік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6" w:type="dxa"/>
        <w:jc w:val="left"/>
        <w:tblInd w:w="-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5"/>
        <w:gridCol w:w="1440"/>
        <w:gridCol w:w="1501"/>
      </w:tblGrid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0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75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92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70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680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6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остійних дошкільних заклад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исельність місц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28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чисельність дітей віком від 3 до 6 ро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1109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 у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Охорона здоров'я </w:t>
      </w:r>
      <w:r>
        <w:rPr>
          <w:bCs/>
          <w:color w:val="000000"/>
          <w:sz w:val="28"/>
          <w:szCs w:val="28"/>
          <w:lang w:val="uk-UA"/>
        </w:rPr>
        <w:t>(дані на 01.01.2015</w:t>
      </w:r>
      <w:r>
        <w:rPr/>
        <w:t xml:space="preserve"> р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/>
            </w:pPr>
            <w:r>
              <w:rPr/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1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ж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ід.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/>
      </w:pPr>
      <w:r>
        <w:rPr/>
        <w:t>Культур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працюючих,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айвизначніших пам'яток (об’єкти культурної спадщини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обслуговуючого персоналу, осіб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before="0" w:after="120"/>
        <w:rPr/>
      </w:pPr>
      <w:r>
        <w:rPr/>
        <w:t>Релігі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1889"/>
        <w:gridCol w:w="3076"/>
      </w:tblGrid>
      <w:tr>
        <w:trPr>
          <w:trHeight w:val="591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и конфесі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віруючих</w:t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фесій, течій і напрямкі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лігійних організацій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 них: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і об’єднання та управлінн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ії і духовні навчальні заклад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астирі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40" w:after="240"/>
        <w:ind w:firstLine="6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Дані про керівництво конфесії (релігійної громади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291"/>
        <w:gridCol w:w="4217"/>
      </w:tblGrid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" w:leader="none"/>
              </w:tabs>
              <w:spacing w:before="0" w:after="120"/>
              <w:ind w:right="-408" w:hanging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 xml:space="preserve">  №                        </w:t>
            </w:r>
            <w:r>
              <w:rPr>
                <w:b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92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108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ерівни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12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lang w:val="uk-UA"/>
              </w:rPr>
              <w:t>Релігійна організація «Парафія Храму Різдва Христовог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Єпископ Никодим (Барановський Микола Миколайович</w:t>
            </w:r>
          </w:p>
        </w:tc>
      </w:tr>
      <w:tr>
        <w:trPr>
          <w:trHeight w:val="7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на честь Ікони Божої Матері «Прикликання загиблих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Благочинний -  о. Георгій (Дубовик Юрій Вікторович)</w:t>
            </w:r>
          </w:p>
        </w:tc>
      </w:tr>
      <w:tr>
        <w:trPr>
          <w:trHeight w:val="7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Парафія  на честь Ікони Божої Матері «Умиление» /Розчулення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Адрага Віктор Миколай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Свято-Миколаївського храму-каплиці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  Олександр Іванов (Іванов Олександр Вікторович)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Свято-Воскресенський Храм-каплиц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єрей – о. Сергій (Шульга Сергій Миколайович)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 Свято-Миколаївського Храму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Єнін Валентин Леонід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УПЦ МП Храм Святого Георгія Переможц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Какацій Олег Петрович </w:t>
            </w:r>
          </w:p>
        </w:tc>
      </w:tr>
      <w:tr>
        <w:trPr>
          <w:trHeight w:val="8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Всіх скорботних радість» .Сєвєродонець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О.Олег- Какацій Олег Петрович</w:t>
            </w:r>
          </w:p>
        </w:tc>
      </w:tr>
      <w:tr>
        <w:trPr>
          <w:trHeight w:val="5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ІВЕРСЬКА» міста Сєвєродонець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гумен Нікон    ( Горлов)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Храму Святого Пророка Іллі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коков Павло Георгій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УПЦ КП Успення Пресвятої Богородиці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Євсєєв Г.Н. </w:t>
            </w:r>
          </w:p>
        </w:tc>
      </w:tr>
      <w:tr>
        <w:trPr>
          <w:trHeight w:val="1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</w:t>
            </w:r>
            <w:r>
              <w:rPr>
                <w:iCs/>
                <w:color w:val="000000"/>
                <w:lang w:val="uk-UA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Покрови Пресвятої Богородиці» Української Православної церкви – Київського Патріарха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амрай Іван  Петрович - церковний староста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 Церква Адвентистів сьомого д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едякін Євген Олександр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Церква Євангельських Християн Баптисті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ульженко Геннадій Миколай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</w:t>
            </w: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sz w:val="24"/>
                <w:lang w:val="uk-UA"/>
              </w:rPr>
              <w:t>Церкви Євангельських христиан-Баптисті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Мукомол Анатолій Иванович 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Релігійна громада   Церкви Євангельських християн-баптистів «Путь спасен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Чернишов Олег Вікторович 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 </w:t>
            </w: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а Спасителя  Християн Віри Євангельської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Белогородський Олександр Петрович 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Божа  Церква Християн віри Євангельської України  «ІСХОД» м.Сєвєродонець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єлянін Владислав Ігоре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иян віри Євангельської «Місто Віри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риценко Геннадій Дмитрович 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Християнськ релігійна громада «Дім Хлеба» м.Сєвєродонець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ержик Валерій Дмитрович 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омісцева Церква християн Повного Євангелія Відродженн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олбнєв Ігор Валентин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Християнська церква «Слово Житт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кий Дмитро Володимир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 Церкова Христа в м.Сєвєродонецьк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ракчеєв Олексій Сергій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 Організація «Релігійна громада Свідків Єгови в м. Сєвєродонецьку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равець Олег Миколай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</w:t>
            </w:r>
            <w:r>
              <w:rPr>
                <w:iCs/>
                <w:color w:val="000000"/>
                <w:lang w:val="uk-UA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євєродонецька міська іудейська релігійна грома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верк Юрій Арон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Незалежна релігійна громада месіянських євреїв в м.Сєвєродонецьку «Байт Шалом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дштейн Валентин Володимиро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</w:t>
            </w:r>
            <w:r>
              <w:rPr>
                <w:iCs/>
                <w:color w:val="000000"/>
                <w:lang w:val="uk-UA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БІСМІЛЛЯ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ідзе Тимур Омераевич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Релігійна громада Церква Божа «Добра звістка» міста Сєвєродонець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ильов І.І.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/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арафія Успіння Пресвятої Богородиці Української Греко-Католицької церкви м. Сєвєродонець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Лис Ярослав Миронович 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1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елігійна організація «Парафія Святого Праведного Іоанна Крондштадського смт.Сиротине Української Православної церкв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таднік Андрій Павлович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лькість культових споруд (церкви, монастирі, костели, мечеті, молитовні дома, синагоги, інше)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Миколаївська церква (смт. Борівське)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Воскресенський храм-каплиця (смт. Воронове)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молитви Євангельських християн-баптистів (смт. Метьолкіне)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царства Свідків Єгови (м. Сєвєродонецьк, вул. Першотравнева)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Христо Різдвяний Собор (м. Сєвєродонецьк пл. Соборн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100"/>
        <w:ind w:left="714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 на честь ікони Божої Матері «Прикликання загиблих» (сел. Лісова Дач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100"/>
        <w:ind w:left="714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ам на честь ікони Божої Матері «Розчулення» (вул. Енергетиків, 35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100"/>
        <w:ind w:left="714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Миколаївський Храм-каплиця (с. Воєводівк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100"/>
        <w:ind w:left="714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Андріївський Храм-каплиця (вул. Сметаніна р-н ЗОШ №2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100"/>
        <w:ind w:left="714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Троїцький Храм-каплиця (житловий квартал Щедрищеве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100"/>
        <w:ind w:left="714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лиця на честь святителя Миколая Чудотворця (просп. Гвардійський біля ПрАТ «ОРГХІМ»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10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лиці на в`їзді - виїзді  з міста: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100"/>
        <w:ind w:left="714" w:hanging="357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оку м. Рубіжне - капличка Свято-Нікольська;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100"/>
        <w:ind w:left="714" w:hanging="357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боку ж/к Щедрищеве - капличка на честь Преподобного Серафима Саровського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100"/>
        <w:ind w:left="714" w:hanging="35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 боку Пролетарська- капличка на честь Іоанна Предтечі (Іоанна Хрестителя)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100"/>
        <w:ind w:left="714" w:hanging="357"/>
        <w:jc w:val="both"/>
        <w:rPr/>
      </w:pPr>
      <w:r>
        <w:rPr>
          <w:bCs/>
          <w:color w:val="000000"/>
          <w:sz w:val="28"/>
          <w:szCs w:val="28"/>
          <w:lang w:val="uk-UA"/>
        </w:rPr>
        <w:t>з боку м. Луганськ – капличка на честь</w:t>
      </w:r>
      <w:r>
        <w:rPr>
          <w:color w:val="000000"/>
          <w:sz w:val="28"/>
          <w:szCs w:val="28"/>
          <w:lang w:val="uk-UA"/>
        </w:rPr>
        <w:t xml:space="preserve"> святителя Миколая Чудотворця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100"/>
        <w:ind w:left="714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боку смт. Сиротине – капличка Покровська (на честь Покрова пресвятої Богородиці.</w:t>
      </w:r>
    </w:p>
    <w:p>
      <w:pPr>
        <w:pStyle w:val="Normal"/>
        <w:shd w:fill="FFFFFF" w:val="clear"/>
        <w:spacing w:before="240" w:after="240"/>
        <w:rPr/>
      </w:pPr>
      <w:r>
        <w:rPr/>
        <w:t>Фізкультура і спор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6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портивні об’єкт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CCFFCC" w:val="clear"/>
        <w:spacing w:before="48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ОБИ МАСОВОЇ ІНФОРМАЦІЇ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Газет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жневий тираж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власників)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Марь Ван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зета «Деловая неде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давничий будинок «Час Пік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тижнева газета «Северодонецкий хим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5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8"/>
                <w:lang w:val="uk-UA"/>
              </w:rPr>
              <w:t>ПрАТ «Сєвєродонецьке об’єднання  «Азот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Ескулап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а суспільно-політична газет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євєродонецька міська рада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Проспек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екламне</w:t>
            </w:r>
            <w:r>
              <w:rPr>
                <w:bCs/>
                <w:iCs/>
                <w:sz w:val="28"/>
                <w:szCs w:val="28"/>
              </w:rPr>
              <w:t xml:space="preserve"> агентство «А плюс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Щотижнева газета «Наш Телеги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Комунальні ЗМІ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іська суспільно-політична газет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євєродонецька міська ра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polkom@sovet.sed.lg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2:00Z</dcterms:created>
  <dc:creator>Витченко</dc:creator>
  <dc:description/>
  <cp:keywords/>
  <dc:language>en-US</dc:language>
  <cp:lastModifiedBy>Якут</cp:lastModifiedBy>
  <cp:lastPrinted>2014-04-03T16:28:00Z</cp:lastPrinted>
  <dcterms:modified xsi:type="dcterms:W3CDTF">2019-02-06T12:36:00Z</dcterms:modified>
  <cp:revision>4</cp:revision>
  <dc:subject/>
  <dc:title> </dc:title>
</cp:coreProperties>
</file>