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</w:t>
      </w:r>
      <w:r>
        <w:rPr>
          <w:b/>
          <w:sz w:val="60"/>
          <w:szCs w:val="60"/>
          <w:lang w:val="en-US"/>
        </w:rPr>
        <w:t>1</w:t>
      </w:r>
      <w:r>
        <w:rPr>
          <w:b/>
          <w:sz w:val="60"/>
          <w:szCs w:val="60"/>
          <w:lang w:val="uk-UA"/>
        </w:rPr>
        <w:t>0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</w:t>
      </w:r>
      <w:r>
        <w:rPr>
          <w:b/>
          <w:szCs w:val="28"/>
          <w:lang w:val="en-US"/>
        </w:rPr>
        <w:t xml:space="preserve">1 </w:t>
      </w:r>
      <w:r>
        <w:rPr>
          <w:b/>
          <w:szCs w:val="28"/>
          <w:lang w:val="uk-UA"/>
        </w:rPr>
        <w:t>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shd w:fill="CCFFCC" w:val="clear"/>
        <w:jc w:val="center"/>
        <w:rPr>
          <w:b/>
          <w:b/>
          <w:lang w:val="uk-UA"/>
        </w:rPr>
      </w:pPr>
      <w:r>
        <w:rPr>
          <w:b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уганська обл., м.Сєвєродонецьк, вул. Леніна, 32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Факс 2-73-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  <w:r>
              <w:rPr/>
              <w:t>ispolkom</w:t>
            </w:r>
            <w:r>
              <w:rPr>
                <w:lang w:val="uk-UA"/>
              </w:rPr>
              <w:t xml:space="preserve">@ </w:t>
            </w:r>
            <w:r>
              <w:rPr/>
              <w:t>sovet</w:t>
            </w:r>
            <w:r>
              <w:rPr>
                <w:lang w:val="uk-UA"/>
              </w:rPr>
              <w:t>.</w:t>
            </w:r>
            <w:r>
              <w:rPr/>
              <w:t>sed</w:t>
            </w:r>
            <w:r>
              <w:rPr>
                <w:lang w:val="uk-UA"/>
              </w:rPr>
              <w:t>.</w:t>
            </w:r>
            <w:r>
              <w:rPr/>
              <w:t>lg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Heading"/>
        <w:widowControl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, Борівська та Сиротинська селищні ради всього 5796 г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Сєвєродонецька міська рада 4151 га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ind w:firstLine="255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ища точка – 88,6 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ньорічні температури:  (+) 14,</w:t>
            </w:r>
            <w:r>
              <w:rPr/>
              <w:t>5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, літня –  (+) 2</w:t>
            </w:r>
            <w:r>
              <w:rPr/>
              <w:t>2</w:t>
            </w:r>
            <w:r>
              <w:rPr>
                <w:lang w:val="uk-UA"/>
              </w:rPr>
              <w:t>,</w:t>
            </w:r>
            <w:r>
              <w:rPr/>
              <w:t>3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имова – (-) </w:t>
            </w:r>
            <w:r>
              <w:rPr/>
              <w:t>6</w:t>
            </w:r>
            <w:r>
              <w:rPr>
                <w:lang w:val="uk-UA"/>
              </w:rPr>
              <w:t>,</w:t>
            </w:r>
            <w:r>
              <w:rPr/>
              <w:t>6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lang w:val="uk-UA"/>
              </w:rPr>
              <w:t>Кількість опадів - 4</w:t>
            </w:r>
            <w:r>
              <w:rPr>
                <w:bCs/>
              </w:rPr>
              <w:t>5</w:t>
            </w:r>
            <w:r>
              <w:rPr>
                <w:bCs/>
                <w:lang w:val="uk-UA"/>
              </w:rPr>
              <w:t>3 мм на рік</w:t>
            </w:r>
          </w:p>
        </w:tc>
      </w:tr>
    </w:tbl>
    <w:p>
      <w:pPr>
        <w:pStyle w:val="Normal"/>
        <w:ind w:left="2552" w:right="566" w:hanging="269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552" w:right="282" w:hanging="2552"/>
        <w:jc w:val="both"/>
        <w:rPr/>
      </w:pPr>
      <w:r>
        <w:rPr>
          <w:b/>
          <w:i/>
          <w:lang w:val="uk-UA"/>
        </w:rPr>
        <w:t>Кордони</w:t>
      </w:r>
      <w:r>
        <w:rPr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/>
            </w:pPr>
            <w:r>
              <w:rPr>
                <w:lang w:val="uk-UA"/>
              </w:rPr>
              <w:t>Межує з містами Лисичанськ, Рубіжне, Попаснянським, Креміським та Новоайдарським районами Луганської області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30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2835" w:hanging="2835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/>
              <w:ind w:left="2835" w:hanging="2835"/>
              <w:rPr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 станом на 01.01.2011 р.</w:t>
            </w:r>
          </w:p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явне  населення – 121,0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тис. осіб , або 5,28% </w:t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ід населення області.</w:t>
            </w:r>
          </w:p>
          <w:p>
            <w:pPr>
              <w:pStyle w:val="Normal"/>
              <w:ind w:firstLine="459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ind w:firstLine="2160"/>
              <w:rPr/>
            </w:pPr>
            <w:r>
              <w:rPr>
                <w:lang w:val="uk-UA"/>
              </w:rPr>
              <w:t>міського – 119,7 тис. осіб;</w:t>
            </w:r>
          </w:p>
          <w:p>
            <w:pPr>
              <w:pStyle w:val="Normal"/>
              <w:ind w:firstLine="2160"/>
              <w:rPr>
                <w:lang w:val="uk-UA"/>
              </w:rPr>
            </w:pPr>
            <w:r>
              <w:rPr>
                <w:lang w:val="uk-UA"/>
              </w:rPr>
              <w:t>сільського – 1,3 тис. осіб.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ші цегли фундаменту було закладено в 30-ті роки двадцятого століття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 початку це було робітниче селище Лісхімбуд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Структура земельного фонду (на 01.01.2011 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highlight w:val="red"/>
                <w:lang w:val="uk-UA"/>
              </w:rPr>
            </w:pPr>
            <w:r>
              <w:rPr>
                <w:b/>
                <w:i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Загальна земельна площа                                 - </w:t>
            </w:r>
            <w:r>
              <w:rPr>
                <w:lang w:val="uk-UA"/>
              </w:rPr>
              <w:t>4,151 тис. га</w:t>
            </w:r>
          </w:p>
          <w:p>
            <w:pPr>
              <w:pStyle w:val="Normal"/>
              <w:ind w:right="-2234" w:hanging="0"/>
              <w:jc w:val="both"/>
              <w:rPr/>
            </w:pPr>
            <w:r>
              <w:rPr>
                <w:lang w:val="uk-UA"/>
              </w:rPr>
              <w:tab/>
              <w:t>у тому числі: сільськогосподарські угіддя       - 0,9046 тис. га</w:t>
            </w:r>
          </w:p>
          <w:p>
            <w:pPr>
              <w:pStyle w:val="Normal"/>
              <w:ind w:right="-2376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 xml:space="preserve"> із них: рілля</w:t>
              <w:tab/>
              <w:tab/>
              <w:tab/>
              <w:tab/>
              <w:tab/>
              <w:t xml:space="preserve">       - 0,5785 тис. га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ab/>
              <w:t>Ліси і інші лісовкриті площі</w:t>
              <w:tab/>
              <w:tab/>
              <w:t xml:space="preserve">       - 0,5675 тис. г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3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>Питома вага міста в економіці області: (офіційні данні за 2010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/>
            </w:pPr>
            <w:r>
              <w:rPr>
                <w:lang w:val="uk-UA"/>
              </w:rPr>
              <w:t>(за 2010 рік)                                                                     - 6,4%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                                                                 - 6,5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lang w:val="uk-UA"/>
        </w:rPr>
      </w:pPr>
      <w:r>
        <w:rPr>
          <w:b/>
          <w:lang w:val="uk-UA"/>
        </w:rPr>
        <w:t>ПРОМИСЛОВИЙ КОМПЛЕК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19"/>
      </w:tblGrid>
      <w:tr>
        <w:trPr>
          <w:trHeight w:val="406" w:hRule="atLeast"/>
        </w:trPr>
        <w:tc>
          <w:tcPr>
            <w:tcW w:w="9893" w:type="dxa"/>
            <w:gridSpan w:val="2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ількість об‘єктів ЄДРПОУ </w:t>
            </w:r>
            <w:r>
              <w:rPr>
                <w:i/>
                <w:lang w:val="uk-UA"/>
              </w:rPr>
              <w:t>(1 січня 2011 року)</w:t>
            </w:r>
            <w:r>
              <w:rPr>
                <w:lang w:val="uk-UA"/>
              </w:rPr>
              <w:t xml:space="preserve"> – 2771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2"/>
            <w:tcBorders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 xml:space="preserve">з них кількість промислових підприємств           - </w:t>
            </w:r>
            <w:r>
              <w:rPr/>
              <w:t>4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ІБ керівника</w:t>
            </w:r>
          </w:p>
        </w:tc>
      </w:tr>
      <w:tr>
        <w:trPr>
          <w:trHeight w:val="39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ЗАТ «Сєвєродонецьке об’єднання Азот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4-24-27, Волохов І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ТОВ СП «Укрзовніштрейдінвест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33-78, Єршов В.І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ОВ «Зюд-Кемі Алвіго Кетелістс Україн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-36-28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 Й.</w:t>
              <w:tab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ТОВ «Рутін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2, 4-20-04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Л.К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ТОВ ВКФ «ТАН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Літвінов О.Г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ОВ НВП «БИТХІМ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Енергетиків, 36, 70-28-34, Мойса О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П «Хімпостачальник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страухов О.Є.</w:t>
            </w:r>
          </w:p>
        </w:tc>
      </w:tr>
      <w:tr>
        <w:trPr>
          <w:trHeight w:val="53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ТОВ НВП “Мікротерм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Космонавтів, 16, 3-12-07, Рябіченко В.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НТП “Антекс-Автоматика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4, 4-21-81, Шевчук А.І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ВАТ “Укрхіменерго”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Енергетиків, 68, 4-51-01, Барабаш В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КДП РНУ ВАТ “Укрхіменерго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Гвардійський пр-т, 2а, 2-91-25, Марченко С.Г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ВАТ “Сєвєродонецький котельно-механічний завод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1е, 4-14-87, Гапон М.О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ВАТ “Завод будівельних матеріалів і конструкцій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ередмостова, 3, 4-05-88, Перекупка А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ТОВ НВФ “Хіммаш Компресор-сервіс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Шевченко, 3, 4-22-54, Панасовський  Л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ВАТ “Сєвєродонецький завод хімічного нестандартизованого обладнання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ТОВ “Машремприлад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45-22, 9-76-27, Павлов М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ДП “Сєвєродонецький авторемонтний завод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2а, 4-41-03, Калмиков О.І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ПМП “НАТА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4, корп. 22, Внуков В.Ф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ПП НВФ “Іскор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Вілесова, 1, 2-54-86, Рисухін О.О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ТОВ НВП «Сєвєродонецький завод опорів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Новикова, 4, 2-98-00, Адамян Г.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 ВАТ “Сєвєродонецький завод будівельної кераміки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, Царьов В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 ТОВ “Сєвєродонецькзалізобетон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Силікатна, 7Б, 2-24-34, . Паділо С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 КП Комбінат будівельних матеріалів і конструкці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Силікатна, 10, 4-35-09, Новосельцев О.І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4. Асфальтобетонний завод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Радянський пр., 21 , 9-36-00, Серебряк Д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ВАТ «Об’єднання Склопластик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Рожков С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 ТОВ НВО «Об’єднання Склопластик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Горюк Є.І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ТОВ «АКВАР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Гоголя, 82/2, 2-91-95, . Кулєшов О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ТОВ «Сєвєродонецький завод теплоізоляційних виробів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Заводська, 2 -Л, а/ 42 відділ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4, 6-09-80,  Горячев О.Ю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Деревообробн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ТОВ Виробнича фірма «Будсерві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Гагаріна, 104/3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ба С.О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Поліграфічн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30.ВАТ “Сєвєродонецька міська друкарня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Єгорова, 37, 4-43-68, Шверк Ю.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Харчов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Сєвєродонецька філія ВАТ “Коровай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68, 2-71-54, . Мальцев О.І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ТОВ “КОРСАР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Молодіжна, 15/9 , 4-91-54, Бережний  Ю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Легк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33.ТОВ «Індек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Новикова, 23, 2-83-20, Очкуренко В.І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укові дослідже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ТОВ НДПІ “Водоочисні технології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вул. Гоголя, 16, 4-30-14, 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вонін М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.ВАТ “АРМОПЛАСТ”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Гвардійський пр-т, 30/1,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2-56-45, Дворянцева Л.О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36. ТОВ «ТАУН-СЕРВІ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вул. Заводська, 13, 4-01-33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Тарабановський М.М.</w:t>
            </w:r>
          </w:p>
        </w:tc>
      </w:tr>
      <w:tr>
        <w:trPr>
          <w:trHeight w:val="40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Енергети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. ДП «Сєвєродонецька ТЕЦ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, Шевченко О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. ТОВ «Сєвєродонецьктепло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стопалов Р.Л.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оліграфічн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ПП Фірма «Каскад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вул. Менделєєва, 32, 4-21-37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Татарніков А.В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Харчов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40. ПП «Сєвєродонецький консервний завод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вул. механізаторів, 3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Клименко М.А. (ліквідатор)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ислове виробницт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п росту за останні п‘ять років:   </w:t>
        <w:tab/>
        <w:t>2004 – 107,8%;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2005 -  118,3%;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2006 -  104,9%;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2007 -    99,4%;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2008 –    95,1%.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pacing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бсяги реалізованої промислової продукці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2010 рік </w:t>
      </w:r>
      <w:r>
        <w:rPr>
          <w:b/>
          <w:sz w:val="24"/>
          <w:szCs w:val="24"/>
          <w:lang w:val="uk-UA"/>
        </w:rPr>
        <w:t>становлять 4608067,9тис.гривень</w:t>
      </w:r>
      <w:r>
        <w:rPr>
          <w:sz w:val="24"/>
          <w:szCs w:val="24"/>
          <w:lang w:val="uk-UA"/>
        </w:rPr>
        <w:t xml:space="preserve"> (6,4% від загальних обсягів по області) і посідає четверте місце після м. Стаханов.</w:t>
      </w:r>
    </w:p>
    <w:p>
      <w:pPr>
        <w:pStyle w:val="TextBody"/>
        <w:widowControl/>
        <w:spacing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4"/>
        <w:jc w:val="both"/>
        <w:rPr/>
      </w:pPr>
      <w:r>
        <w:rPr>
          <w:b/>
          <w:i/>
          <w:lang w:val="uk-UA"/>
        </w:rPr>
        <w:t>Обсяги реалізованої промислової продукц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2010 рік </w:t>
      </w:r>
      <w:r>
        <w:rPr>
          <w:b/>
          <w:lang w:val="uk-UA"/>
        </w:rPr>
        <w:t xml:space="preserve">у </w:t>
      </w:r>
      <w:r>
        <w:rPr>
          <w:b/>
          <w:i/>
          <w:lang w:val="uk-UA"/>
        </w:rPr>
        <w:t>розрахунку на одну особу</w:t>
      </w:r>
      <w:r>
        <w:rPr>
          <w:lang w:val="uk-UA"/>
        </w:rPr>
        <w:t xml:space="preserve"> </w:t>
      </w:r>
      <w:r>
        <w:rPr>
          <w:b/>
          <w:lang w:val="uk-UA"/>
        </w:rPr>
        <w:t>становлять</w:t>
      </w:r>
      <w:r>
        <w:rPr>
          <w:lang w:val="uk-UA"/>
        </w:rPr>
        <w:t xml:space="preserve"> </w:t>
      </w:r>
      <w:r>
        <w:rPr>
          <w:b/>
          <w:lang w:val="uk-UA"/>
        </w:rPr>
        <w:t>38083,2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</w:p>
    <w:p>
      <w:pPr>
        <w:pStyle w:val="Heading1"/>
        <w:widowControl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2010 рік (попередні дані) 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всього по галузям економіки                      -   -370</w:t>
      </w:r>
      <w:r>
        <w:rPr>
          <w:bCs/>
          <w:lang w:val="uk-UA"/>
        </w:rPr>
        <w:t>,2</w:t>
      </w:r>
      <w:r>
        <w:rPr>
          <w:lang w:val="uk-UA"/>
        </w:rPr>
        <w:t xml:space="preserve"> млн. грн.</w:t>
      </w:r>
    </w:p>
    <w:p>
      <w:pPr>
        <w:pStyle w:val="Normal"/>
        <w:rPr>
          <w:lang w:val="uk-UA"/>
        </w:rPr>
      </w:pPr>
      <w:r>
        <w:rPr>
          <w:lang w:val="uk-UA"/>
        </w:rPr>
        <w:t>у т.ч.</w:t>
      </w:r>
    </w:p>
    <w:p>
      <w:pPr>
        <w:pStyle w:val="Normal"/>
        <w:rPr/>
      </w:pPr>
      <w:r>
        <w:rPr>
          <w:lang w:val="uk-UA"/>
        </w:rPr>
        <w:t>промисловість                                               -   -368,5 млн.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ка збиткових підприємств, всього      -     </w:t>
      </w:r>
      <w:r>
        <w:rPr>
          <w:bCs/>
          <w:lang w:val="uk-UA"/>
        </w:rPr>
        <w:t>41,4</w:t>
      </w:r>
      <w:r>
        <w:rPr>
          <w:lang w:val="uk-UA"/>
        </w:rPr>
        <w:t>%,</w:t>
      </w:r>
    </w:p>
    <w:p>
      <w:pPr>
        <w:pStyle w:val="Normal"/>
        <w:rPr>
          <w:lang w:val="uk-UA"/>
        </w:rPr>
      </w:pPr>
      <w:r>
        <w:rPr>
          <w:lang w:val="uk-UA"/>
        </w:rPr>
        <w:t>в т.ч.  у промисловості                                 -     48,4%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Зовнішньоекономічна діяльніст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lang w:val="uk-UA"/>
        </w:rPr>
        <w:t xml:space="preserve">Іноземні інвестиції </w:t>
      </w:r>
      <w:r>
        <w:rPr>
          <w:bCs/>
          <w:i/>
          <w:color w:val="000000"/>
          <w:lang w:val="uk-UA"/>
        </w:rPr>
        <w:t>(на 01.10.2010)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Обсяг на одну особу, дол. США – </w:t>
      </w:r>
      <w:r>
        <w:rPr>
          <w:lang w:val="uk-UA"/>
        </w:rPr>
        <w:t>1144,6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овнішньоекономічна діяльність </w:t>
      </w:r>
      <w:r>
        <w:rPr>
          <w:bCs/>
          <w:i/>
          <w:color w:val="000000"/>
          <w:lang w:val="uk-UA"/>
        </w:rPr>
        <w:t>(на 01.10.2010)</w:t>
      </w:r>
      <w:r>
        <w:rPr>
          <w:bCs/>
          <w:color w:val="000000"/>
          <w:lang w:val="uk-UA"/>
        </w:rPr>
        <w:t>:</w:t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color w:val="000000"/>
          <w:lang w:val="uk-UA"/>
        </w:rPr>
        <w:t xml:space="preserve">Експорт –  </w:t>
      </w:r>
      <w:r>
        <w:rPr>
          <w:lang w:val="uk-UA"/>
        </w:rPr>
        <w:t xml:space="preserve">196,3 </w:t>
      </w:r>
      <w:r>
        <w:rPr>
          <w:color w:val="000000"/>
          <w:lang w:val="uk-UA"/>
        </w:rPr>
        <w:t xml:space="preserve"> млн. дол. (52,2</w:t>
      </w:r>
      <w:r>
        <w:rPr>
          <w:i/>
          <w:color w:val="000000"/>
          <w:lang w:val="uk-UA"/>
        </w:rPr>
        <w:t>%)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b/>
          <w:color w:val="000000"/>
          <w:lang w:val="uk-UA"/>
        </w:rPr>
        <w:t>Імпорт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 xml:space="preserve">52,3 </w:t>
      </w:r>
      <w:r>
        <w:rPr>
          <w:color w:val="000000"/>
          <w:lang w:val="uk-UA"/>
        </w:rPr>
        <w:t>млн. дол. (42,6%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lang w:val="uk-UA"/>
        </w:rPr>
        <w:t>Позитивне сальдо</w:t>
      </w:r>
      <w:r>
        <w:rPr>
          <w:lang w:val="uk-UA"/>
        </w:rPr>
        <w:t xml:space="preserve"> зовнішньої торгівлі товарами і послугами – 144,0 млн. дол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Обсяг експорту на одну особу  -   1622,3 дол. СШ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k-UA"/>
        </w:rPr>
        <w:t xml:space="preserve">Оборот зовнішньої торгівлі товарами </w:t>
      </w:r>
      <w:r>
        <w:rPr>
          <w:color w:val="000000"/>
          <w:lang w:val="uk-UA"/>
        </w:rPr>
        <w:t xml:space="preserve">– </w:t>
      </w:r>
      <w:r>
        <w:rPr>
          <w:lang w:val="uk-UA"/>
        </w:rPr>
        <w:t xml:space="preserve">232,6 </w:t>
      </w:r>
      <w:r>
        <w:rPr>
          <w:color w:val="000000"/>
          <w:lang w:val="uk-UA"/>
        </w:rPr>
        <w:t xml:space="preserve">млн. дол. США 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Митниці: </w:t>
      </w:r>
      <w:r>
        <w:rPr>
          <w:color w:val="000000"/>
          <w:lang w:val="uk-UA"/>
        </w:rPr>
        <w:t>Сєвєродонецький пост Старобільської митниці.</w:t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highlight w:val="yellow"/>
                <w:lang w:val="uk-UA"/>
              </w:rPr>
            </w:pPr>
            <w:r>
              <w:rPr>
                <w:b/>
                <w:i/>
                <w:iCs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43,8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йонн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ПОЖИВЧИЙ РИНОК </w:t>
      </w:r>
    </w:p>
    <w:p>
      <w:pPr>
        <w:pStyle w:val="Normal"/>
        <w:shd w:fill="FFFFFF" w:val="clear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на 01.01.2011)</w:t>
      </w:r>
    </w:p>
    <w:p>
      <w:pPr>
        <w:pStyle w:val="Normal"/>
        <w:spacing w:lineRule="exact" w:line="1" w:before="0" w:after="182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оздрібного товарообороту на одну особу (у середньому на рік) - очікува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593,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але підприємництво </w:t>
      </w:r>
      <w:r>
        <w:rPr>
          <w:bCs/>
          <w:i/>
          <w:iCs/>
          <w:lang w:val="uk-UA"/>
        </w:rPr>
        <w:t>(на 01.01.2010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81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544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Обсяг виробленої продукції (робіт, послуг) малими підприємст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lang w:val="uk-UA"/>
              </w:rPr>
              <w:t>(на 01.01.201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620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/>
        </w:rPr>
        <w:t>Основні</w:t>
      </w:r>
      <w:r>
        <w:rPr>
          <w:lang w:val="uk-UA"/>
        </w:rPr>
        <w:t xml:space="preserve"> </w:t>
      </w:r>
      <w:r>
        <w:rPr>
          <w:b/>
          <w:bCs/>
          <w:lang w:val="uk-UA" w:eastAsia="uk-UA"/>
        </w:rPr>
        <w:t>показники розвитку малих підприємств</w:t>
      </w:r>
      <w:r>
        <w:rPr>
          <w:b/>
          <w:bCs/>
          <w:lang w:eastAsia="uk-UA"/>
        </w:rPr>
        <w:t xml:space="preserve"> </w:t>
      </w:r>
      <w:r>
        <w:rPr>
          <w:b/>
          <w:bCs/>
          <w:lang w:val="uk-UA" w:eastAsia="uk-UA"/>
        </w:rPr>
        <w:t xml:space="preserve">м. Сєвєродонецьк Луганської обл. 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80"/>
        <w:gridCol w:w="133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Питома вага роздрібного товарообігу </w:t>
            </w:r>
            <w:r>
              <w:rPr>
                <w:lang w:val="uk-UA" w:eastAsia="uk-UA"/>
              </w:rPr>
              <w:t>міста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в загальному обсязі товарообігу області, </w:t>
            </w:r>
            <w:r>
              <w:rPr>
                <w:lang w:val="uk-UA" w:eastAsia="uk-UA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сяг роздрібного товарообігу</w:t>
            </w:r>
            <w:r>
              <w:rPr>
                <w:lang w:val="uk-UA" w:eastAsia="uk-UA"/>
              </w:rPr>
              <w:t xml:space="preserve"> міста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>за 2010 рік (без урахування фізичних осіб)</w:t>
            </w:r>
            <w:r>
              <w:rPr>
                <w:lang w:val="uk-UA" w:eastAsia="uk-UA"/>
              </w:rPr>
              <w:t>, млн. грн. (очікуван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4,9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мп зростання роздрібного товарообігу в порівняних цінах за 2010 рік,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2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2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Обсяг реалізованої продукції (робіт, послуг) на малих </w:t>
            </w:r>
            <w:r>
              <w:rPr>
                <w:lang w:val="uk-UA"/>
              </w:rPr>
              <w:t>підприємствах, млн. гр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0,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lang w:val="uk-UA" w:eastAsia="uk-UA"/>
              </w:rPr>
              <w:t>по економіці в цілому, %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,5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Середня кількість працюючих на одному малому підприємстві, </w:t>
            </w:r>
            <w:r>
              <w:rPr>
                <w:i/>
                <w:lang w:val="uk-UA" w:eastAsia="uk-UA"/>
              </w:rPr>
              <w:t>ч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lang w:val="uk-UA"/>
        </w:rPr>
        <w:t xml:space="preserve">СОЦІАЛЬНА СФЕРА </w:t>
      </w:r>
      <w:r>
        <w:rPr>
          <w:i/>
          <w:lang w:val="uk-UA"/>
        </w:rPr>
        <w:t>(станом на 01.01.2011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57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0,1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,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lang w:val="uk-UA"/>
              </w:rPr>
              <w:t xml:space="preserve">млн.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lang w:val="uk-UA"/>
              </w:rPr>
            </w:pPr>
            <w:r>
              <w:rPr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lang w:val="uk-UA"/>
              </w:rPr>
            </w:pPr>
            <w:r>
              <w:rPr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робітна плата </w:t>
      </w:r>
      <w:r>
        <w:rPr>
          <w:i/>
          <w:lang w:val="uk-UA"/>
        </w:rPr>
        <w:t>(станом  на 01.01.2011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137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Рівень життя </w:t>
      </w:r>
      <w:r>
        <w:rPr>
          <w:i/>
          <w:lang w:val="uk-UA"/>
        </w:rPr>
        <w:t>(станом на 01.01.2011)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76,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лн. </w:t>
            </w:r>
            <w:r>
              <w:rPr>
                <w:bCs/>
                <w:color w:val="000000"/>
                <w:lang w:val="uk-UA"/>
              </w:rPr>
              <w:t>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%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386,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i/>
          <w:i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боргованість із заробітної плати </w:t>
      </w:r>
      <w:r>
        <w:rPr>
          <w:i/>
          <w:lang w:val="uk-UA"/>
        </w:rPr>
        <w:t>(станом на 01.01.2011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365"/>
        <w:gridCol w:w="2222"/>
      </w:tblGrid>
      <w:tr>
        <w:trPr>
          <w:trHeight w:val="72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в економіці,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797,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в промисловост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68,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сільському господарств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бюджетній сфер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hd w:fill="CCFFCC" w:val="clear"/>
          <w:lang w:val="uk-UA"/>
        </w:rPr>
        <w:t>ТРУДОВІ РЕСУРСИ</w:t>
      </w:r>
      <w:r>
        <w:rPr>
          <w:b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на 01.01.2011)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тис.</w:t>
            </w:r>
            <w:r>
              <w:rPr>
                <w:bCs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7,2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>тис.</w:t>
            </w:r>
            <w:r>
              <w:rPr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66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йнято в усіх сферах економічної діяльності, у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6,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промислов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сільському господарств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 інших галуз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 державному управлін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емографічні дані, тенденції (на 01.01.201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6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-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тан ринку праці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uk-UA"/>
        </w:rPr>
        <w:t>Рівень працевлаштування – 19,8%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івень безробіття               –  1,8</w:t>
      </w:r>
      <w:r>
        <w:rPr>
          <w:iCs/>
          <w:color w:val="000000"/>
          <w:lang w:val="uk-UA"/>
        </w:rPr>
        <w:t>%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00"/>
        <w:gridCol w:w="3827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На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працюючих, чол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науково-освітніх організа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укові установи академічного профі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 галузевого профі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щи навчальні закл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одська на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 xml:space="preserve">Освіта </w:t>
      </w:r>
      <w:r>
        <w:rPr>
          <w:color w:val="000000"/>
          <w:lang w:val="uk-UA"/>
        </w:rPr>
        <w:t>(дані за 2010/2011 навчальний рік)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4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/>
            </w:pPr>
            <w:r>
              <w:rPr>
                <w:lang w:val="uk-UA"/>
              </w:rPr>
              <w:t>94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постійних дошкі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3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Охорона здоров'я </w:t>
      </w:r>
      <w:r>
        <w:rPr>
          <w:bCs/>
          <w:color w:val="000000"/>
          <w:lang w:val="uk-UA"/>
        </w:rPr>
        <w:t>(дані на 01.01.2011 р.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0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/>
            </w:pPr>
            <w:r>
              <w:rPr>
                <w:lang w:val="uk-UA"/>
              </w:rPr>
              <w:t>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тис. 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ис. </w:t>
            </w: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ис. </w:t>
            </w: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lang w:val="uk-UA"/>
              </w:rPr>
            </w:pPr>
            <w:r>
              <w:rPr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lang w:val="uk-UA"/>
              </w:rPr>
            </w:pPr>
            <w:r>
              <w:rPr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/>
            </w:pPr>
            <w:r>
              <w:rPr>
                <w:lang w:val="uk-UA"/>
              </w:rPr>
              <w:t>27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від,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льтур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highlight w:val="red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працюючих, чол.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color w:val="000000"/>
          <w:lang w:val="uk-UA"/>
        </w:rPr>
        <w:t>Перелік найвизначніших пам'я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обслуговуючого персоналу, чол.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ліг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287"/>
        <w:gridCol w:w="1602"/>
        <w:gridCol w:w="3076"/>
      </w:tblGrid>
      <w:tr>
        <w:trPr>
          <w:trHeight w:val="591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и конфесій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віруючих</w:t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00</w:t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 них: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астирі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ані про керівництво конфесії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Агапіт – Єпископ Сєвєродонецько –Старобільської єпархії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УПЦ Київського патріархату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Шамрай Іван Петрович голова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овної ради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Адвентисти Сьомого Дн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Шевченко Михайло Григор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Божа церква ХВЄ України «Ісход»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Андрєєв Олександр Іван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відки Єгов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Кравець Олег Миколай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тарійшина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ва Євангельських Християн Баптистів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Шульженко Геннадій Миколай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тарший пастор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Релігійна громада ХВЄ Церква Божа в </w:t>
            </w:r>
          </w:p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ророцтвах “Дім хліба”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Гержик Валерій Дмитрович – пастор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ви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Релігійна громада Християнська Церква “Слово життя”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Дикий Дмитро Володимир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церкви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Релігійна громада «Бесмілля». Управління</w:t>
            </w:r>
          </w:p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мусульман України «Умма»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Берідзе Темур Омарович - го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культових споруд (церкви, монастирі, костели, мечеті, молитовні доми, синагоги, інше) - 6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Миколаївська церква (смт. Борівське):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Воскресенський храм-каплиця (смт. Воронове);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Дім молитви Євангельських християн-баптистів (смт. Метьолкіне)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Дім-царства Свідків Єгови  (м.Сєвєродонецьк, вул. Першотравнева, )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Христо Різдвяний Собор  (м.Сєвєродонецьк пл. Соборна)</w:t>
      </w:r>
    </w:p>
    <w:p>
      <w:pPr>
        <w:pStyle w:val="Normal"/>
        <w:numPr>
          <w:ilvl w:val="0"/>
          <w:numId w:val="4"/>
        </w:numPr>
        <w:pBdr>
          <w:bottom w:val="single" w:sz="4" w:space="11" w:color="000000"/>
        </w:pBd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 xml:space="preserve">Храм на честь ікони Божої Матері “Взыскание </w:t>
      </w:r>
      <w:r>
        <w:rPr/>
        <w:t>погибших» (</w:t>
      </w:r>
      <w:r>
        <w:rPr>
          <w:lang w:val="uk-UA"/>
        </w:rPr>
        <w:t>сел.</w:t>
      </w:r>
      <w:r>
        <w:rPr/>
        <w:t>Л</w:t>
      </w:r>
      <w:r>
        <w:rPr>
          <w:lang w:val="uk-UA"/>
        </w:rPr>
        <w:t>і</w:t>
      </w:r>
      <w:r>
        <w:rPr/>
        <w:t>сова Дача)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Фізкультура і спор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6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ОБИ МАСОВОЇ ІНФОРМАЦІЇ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азет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Тижневий тираж</w:t>
            </w:r>
            <w:r>
              <w:rPr>
                <w:b/>
                <w:i/>
                <w:iCs/>
                <w:color w:val="000000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(власників)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газета „Марь Ванна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ТОВ „Видавничий будинок “Эврика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тижнева газета „Северодонецкий химик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ЗАТ “Сєвєродонецьке об’єднання “Азот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газета „Ескулап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ОВ „Видавничий будинок “Эврика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Міська суспільно-політична газета “Сєвєродонецькі вісті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Щотижнева газета «Наш Телеги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ОВ «Видавничий будинок «Єврика»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firstLine="28"/>
              <w:jc w:val="center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 xml:space="preserve">Комунальні ЗМІ 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іська суспільно-політична газета “Сєвєродонецькі вісті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євєродонецька міська рада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радіокомпанія „СТ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6:00Z</dcterms:created>
  <dc:creator>Витченко</dc:creator>
  <dc:description/>
  <dc:language>en-US</dc:language>
  <cp:lastModifiedBy>userMix1604</cp:lastModifiedBy>
  <cp:lastPrinted>2011-03-09T12:11:00Z</cp:lastPrinted>
  <dcterms:modified xsi:type="dcterms:W3CDTF">2019-02-06T09:26:00Z</dcterms:modified>
  <cp:revision>3</cp:revision>
  <dc:subject/>
  <dc:title/>
</cp:coreProperties>
</file>