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НЕ УПРАВЛІННЯ ДЕРЖПРАЦІ У ЛУГАНСЬКІЙ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color w:val="00000A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val="uk-UA"/>
        </w:rPr>
        <w:t>найменування суб’єкта надання адміністративної послуги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9-06.00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яття з обліку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uk-UA"/>
        </w:rPr>
      </w:r>
    </w:p>
    <w:tbl>
      <w:tblPr>
        <w:tblW w:w="9761" w:type="dxa"/>
        <w:jc w:val="left"/>
        <w:tblInd w:w="-51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543"/>
        <w:gridCol w:w="3181"/>
        <w:gridCol w:w="6037"/>
      </w:tblGrid>
      <w:tr>
        <w:trPr>
          <w:trHeight w:val="23" w:hRule="atLeast"/>
        </w:trPr>
        <w:tc>
          <w:tcPr>
            <w:tcW w:w="9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Інформація</w:t>
            </w:r>
          </w:p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 xml:space="preserve">про суб'єкта надання адміністративної послуги та про центр надання адміністративних послуг  У М. </w:t>
            </w:r>
            <w:r>
              <w:rPr>
                <w:rStyle w:val="StrongEmphasis"/>
                <w:sz w:val="22"/>
                <w:szCs w:val="22"/>
                <w:lang w:val="uk-UA"/>
              </w:rPr>
              <w:t>С</w:t>
            </w: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ЄВЄРОДОНЕЦьк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Місцезнаходження</w:t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Центру надання адміністративних послуг  Сєвєродонецької міської ради 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00, </w:t>
            </w:r>
            <w:r>
              <w:rPr>
                <w:color w:val="000000"/>
                <w:lang w:val="uk-UA"/>
              </w:rPr>
              <w:t xml:space="preserve">Україна, м. Сєвєродонецьк, 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color w:val="000000"/>
                <w:lang w:val="uk-UA"/>
              </w:rPr>
              <w:t>бульвар Дружби Народів, 32а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31</w:t>
            </w:r>
            <w:r>
              <w:rPr>
                <w:lang w:val="uk-UA"/>
              </w:rPr>
              <w:t xml:space="preserve">00, Україна, </w:t>
            </w:r>
            <w:r>
              <w:rPr/>
              <w:t xml:space="preserve">м. </w:t>
            </w:r>
            <w:r>
              <w:rPr>
                <w:lang w:val="uk-UA"/>
              </w:rPr>
              <w:t>Лисичанськ,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Малиновського</w:t>
            </w:r>
            <w:r>
              <w:rPr/>
              <w:t>, 1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щодо режиму робо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lang w:val="uk-UA"/>
              </w:rPr>
              <w:t xml:space="preserve">понеділок – четвер з 8.00 до 17.00 (з 12.00 до 12.45 обідня перерва) 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color w:val="00000A"/>
                <w:lang w:val="uk-UA"/>
              </w:rPr>
              <w:t xml:space="preserve"> </w:t>
            </w:r>
            <w:r>
              <w:rPr>
                <w:lang w:val="uk-UA"/>
              </w:rPr>
              <w:t xml:space="preserve">п’ятниця з 8.00 до 16.00 </w:t>
            </w:r>
            <w:r>
              <w:rPr>
                <w:color w:val="00000A"/>
                <w:lang w:val="uk-UA"/>
              </w:rPr>
              <w:t>(з 12.00 до 13.00 обідня перерва)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lang w:val="en-US"/>
              </w:rPr>
            </w:pPr>
            <w:r>
              <w:rPr>
                <w:color w:val="00000A"/>
                <w:lang w:val="uk-UA"/>
              </w:rPr>
              <w:t>Вихідні дні – субота, неділ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2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щодо графіку прийому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 xml:space="preserve">Центру надання адміністративних послуг у  м. Сєвєродонецьку </w:t>
            </w:r>
          </w:p>
        </w:tc>
        <w:tc>
          <w:tcPr>
            <w:tcW w:w="603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еділок з 9.00 до 16.00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второк, четвер з 11.00 до 19.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середа,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 з 08.00 до 15.00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A"/>
                <w:lang w:val="uk-UA"/>
              </w:rPr>
              <w:t>Вихідні дні – субота, неділ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Телефон/факс, адреса електронної пошти та веб-сайту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/факс </w:t>
            </w:r>
            <w:r>
              <w:rPr/>
              <w:t>(0</w:t>
            </w:r>
            <w:r>
              <w:rPr>
                <w:lang w:val="uk-UA"/>
              </w:rPr>
              <w:t>6451</w:t>
            </w:r>
            <w:r>
              <w:rPr/>
              <w:t xml:space="preserve">) </w:t>
            </w:r>
            <w:r>
              <w:rPr>
                <w:lang w:val="uk-UA"/>
              </w:rPr>
              <w:t>7-37-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/>
              <w:t xml:space="preserve"> 1</w:t>
            </w:r>
            <w:r>
              <w:rPr>
                <w:lang w:val="uk-UA"/>
              </w:rPr>
              <w:t>21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dsp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web 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Центру надання адміністративних послуг у м. Сєвєродонецьку 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лефон/факс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(0</w:t>
            </w:r>
            <w:r>
              <w:rPr>
                <w:color w:val="000000"/>
              </w:rPr>
              <w:t>64</w:t>
            </w:r>
            <w:r>
              <w:rPr>
                <w:color w:val="000000"/>
                <w:lang w:val="uk-UA"/>
              </w:rPr>
              <w:t xml:space="preserve">52)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7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/>
            </w:pPr>
            <w:r>
              <w:rPr>
                <w:color w:val="000000"/>
                <w:lang w:val="uk-UA"/>
              </w:rPr>
              <w:t>(0</w:t>
            </w:r>
            <w:r>
              <w:rPr>
                <w:color w:val="000000"/>
              </w:rPr>
              <w:t>64</w:t>
            </w:r>
            <w:r>
              <w:rPr>
                <w:color w:val="000000"/>
                <w:lang w:val="uk-UA"/>
              </w:rPr>
              <w:t xml:space="preserve">52)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7.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  <w:lang w:val="en-US"/>
              </w:rPr>
              <w:t>sdkadmzentr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sovet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sed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веб - сайт: 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квізити представників суб'єкта надання адміністративної послуги та представників центру надання адміністративних послуг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Представники 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color w:val="00000A"/>
                <w:lang w:val="uk-UA"/>
              </w:rPr>
              <w:t>Землянський Олександр Іванович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.2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Адміністратори Центру надання адміністративних послуг у м. Сєвєродонецьку 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и 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и України: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ind w:left="119" w:hanging="0"/>
              <w:jc w:val="both"/>
              <w:rPr>
                <w:color w:val="00000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дорожній рух»;</w:t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«Про адміністративні послуги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Постанов</w:t>
            </w:r>
            <w:r>
              <w:rPr>
                <w:color w:val="00000A"/>
                <w:sz w:val="22"/>
                <w:szCs w:val="22"/>
                <w:lang w:val="en-US"/>
              </w:rPr>
              <w:t>и</w:t>
            </w:r>
            <w:r>
              <w:rPr>
                <w:color w:val="00000A"/>
                <w:sz w:val="22"/>
                <w:szCs w:val="22"/>
                <w:lang w:val="uk-UA"/>
              </w:rPr>
              <w:t xml:space="preserve"> Кабінету Міністрів Україн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станова Кабінету Міністрів України від 06.01.2010 №8 «Про затвердження порядку відомчої реєстрації та ведення обліку великотоннажних та інших технологічних транспортних засобів» (далі – Порядок)</w:t>
            </w:r>
          </w:p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порядження Кабінету Міністрів України від 30.09.2015 № 1021-р «Питання Державної служби з питань праці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3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каз Держгірпромнагляду України від 27.01.2010 № 9 «Про затвердження Порядку про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едення державного технічного огляду великотоннажних та інших технологічних транспортних засобів», зареєстрований в Міністерстві юстиції України 15.02.2010 за № 163/17458.</w:t>
            </w:r>
          </w:p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Наказ Державної служби України з питань праці від 0</w:t>
            </w:r>
            <w:r>
              <w:rPr>
                <w:rFonts w:cs="Times New Roman" w:ascii="Times New Roman" w:hAnsi="Times New Roman"/>
                <w:bCs/>
                <w:iCs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.0</w:t>
            </w:r>
            <w:r>
              <w:rPr>
                <w:rFonts w:cs="Times New Roman" w:ascii="Times New Roman" w:hAnsi="Times New Roman"/>
                <w:bCs/>
                <w:iCs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.201</w:t>
            </w:r>
            <w:r>
              <w:rPr>
                <w:rFonts w:cs="Times New Roman" w:ascii="Times New Roman" w:hAnsi="Times New Roman"/>
                <w:bCs/>
                <w:iCs/>
              </w:rPr>
              <w:t>6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року № 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, про затвердження Положення про Головне управління Держпраці у Луганській області</w:t>
            </w:r>
          </w:p>
        </w:tc>
      </w:tr>
      <w:tr>
        <w:trPr>
          <w:trHeight w:val="340" w:hRule="atLeast"/>
        </w:trPr>
        <w:tc>
          <w:tcPr>
            <w:tcW w:w="9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67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>
          <w:trHeight w:val="238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uk-UA"/>
              </w:rPr>
              <w:t>ІІ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uk-UA"/>
              </w:rPr>
              <w:t xml:space="preserve">няття з обліку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хнологічних транспортних засобів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.1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для одержання адміністративної послуг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яття технологічного транспортного засобу з обліку у зв'язку з його відчуженням здійснюється тільки після  технічного огляду  транспортного засобу з метою звірки  відповідності агрегатів, що мають ідентифікаційні номери,  обліковим даним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яття технологічного транспортного засобу з обліку у зв'язку з непридатністю до подальшого  використання та його вибракуванням (списанням) здійснюється без технічного огляду транспортного засобу. Вибракування (списання) технологічного транспортного засобу, що належить юридичній особі, підтверджується актом на  списання  (ліквідацію)  основних засобів, а фізичній особі - її заявою. При цьому свідоцтво про реєстрацію таких ТТЗ  здається управлінню Держпраці.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.2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ерпний перелік документів, необхідних для отримання адміністративної послуги, а також вимоги до них 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ова заява власника (згідно з додатками 1 і 2 до Порядку)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 паспорта (для повнолітніх фізичних осіб та осіб віком від 16 до 18 років), свідоцтва про  народження (для осіб віком до 16 років)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доцтво про реєстрацію технологічного транспортного засобу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ний знак технологічного транспортного засобу, що знімається з обліку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 технічного  огляду технологічного  транспортного засобу або копія акту на списання основних засобів (з додатками), заяви – для фізичних осіб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 акту ліквідації основних засобів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пія документів, що підтверджують оплату вартості послуг за проведення технічного огляду під час зняття з облі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втрати свідоцтва про реєстрацію чи номерного знака на технологічні транспортні засоби, які непридатні до подальшого використання та вибраковуються (списуються), власник повинен подати посвідчені в установленому порядку документи, що підтверджують факт їх втрати.</w:t>
            </w:r>
          </w:p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яття з обліку технологічного транспортного засобу, що належить кільком юридичним або фізичним особам на праві спільної власності, здійснюється лише за умови наявності їх спільного рішення.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’єкт звернення надає письмову заяву, з доданими до неї документами,  адміністратору ЦНАП.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заяви на проведення реєстраційних дій, отримання свідоцтва про реєстрацію і номерного знаку може здійснювати уповноважена власником ТТЗ особа за його дорученням, посвідченим у встановленому порядку.</w:t>
            </w:r>
          </w:p>
        </w:tc>
      </w:tr>
      <w:tr>
        <w:trPr>
          <w:trHeight w:val="15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ивна послуга надається на безоплатній основі.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 надання адміністративної послуги 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еревищує 30 календарних днів з дня подання суб’єктом звернення заяви та документів, необхідних для отримання послуги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ослуга ІІІ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- У разі зняття технологічного транспортного засобу з обліку у зв'язку з його відчуженням </w:t>
            </w:r>
            <w:r>
              <w:rPr>
                <w:rFonts w:eastAsia="Symbol" w:cs="Symbol" w:ascii="Symbol" w:hAnsi="Symbol"/>
                <w:bCs/>
                <w:lang w:val="uk-UA"/>
              </w:rPr>
              <w:t>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идача Свідоцтва про реєстрацію технологічного транспортного засобу з відміткою «Знято з обліку».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color w:val="00000A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разі зняття технологічного транспортного засобу з обліку у зв'язку з непридатністю до  подальшого використання та його вибракуванням (списанням)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uk-UA"/>
              </w:rPr>
              <w:t></w:t>
            </w:r>
            <w:r>
              <w:rPr>
                <w:bCs/>
                <w:sz w:val="22"/>
                <w:szCs w:val="22"/>
                <w:lang w:val="uk-UA"/>
              </w:rPr>
              <w:t xml:space="preserve"> видача копії Свідоцтва про реєстрацію технологічного транспортного засобу з відміткою «Знято з обліку», завіреної суб’єктом надання адміністративної послуг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жливі способи отримання відповіді (результату)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слугу отримує власник технологічного транспортного засобу, або уповноважена ним особа за дорученням власника, посвідченим у встановленому порядку, у державного адміністратора ЦНАП.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k-UA"/>
              </w:rPr>
              <w:t>У разі надання неповного пакету документів,  визначених Порядком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тка: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Технологічний транспортний засіб, що належить юридичній особі, реєструється за місцезнаходженням органу юридичної особи, а той, що належить фізичній особі, - за місцем проживання або перебування фізичної особи.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0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Допускається реєстрація технологічного транспортного засобу за місцем його експлуатації. 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4580"/>
                <w:tab w:val="left" w:pos="567" w:leader="none"/>
                <w:tab w:val="left" w:pos="183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Після закінчення строку тимчасової реєстрації технологічний транспортний засіб вважається незареєстрованим. Первинні свідоцтво про реєстрацію і номерний знак після закінчення строку тимчасової реєстрації повертаються власникові.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0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Не допускається зняття з обліку технологічного транспортного засобу, на який накладено арешт чи заборону на зняття його з обліку, та в інших випадках, передбачених законодавством.</w:t>
            </w:r>
          </w:p>
          <w:p>
            <w:pPr>
              <w:pStyle w:val="HTML1"/>
              <w:shd w:fill="FFFFFF" w:val="clear"/>
              <w:ind w:left="125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.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</w:r>
    </w:p>
    <w:p>
      <w:pPr>
        <w:pStyle w:val="Normal"/>
        <w:rPr/>
      </w:pPr>
      <w:r>
        <w:rPr>
          <w:b/>
          <w:lang w:val="uk-UA"/>
        </w:rPr>
        <w:t xml:space="preserve">адміністративних послуг </w:t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lang w:val="uk-UA"/>
        </w:rPr>
        <w:t>О.І. Землянський</w:t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9:00Z</dcterms:created>
  <dc:creator>User</dc:creator>
  <dc:description/>
  <cp:keywords/>
  <dc:language>en-US</dc:language>
  <cp:lastModifiedBy>admin</cp:lastModifiedBy>
  <cp:lastPrinted>2015-12-14T12:23:00Z</cp:lastPrinted>
  <dcterms:modified xsi:type="dcterms:W3CDTF">2016-10-31T14:33:00Z</dcterms:modified>
  <cp:revision>13</cp:revision>
  <dc:subject/>
  <dc:title>Інформаційна картка №</dc:title>
</cp:coreProperties>
</file>