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ГОЛОВНЕ УПРАВЛІННЯ ДЕРЖПРАЦІ У ЛУГАНСЬКІЙ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color w:val="00000A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A"/>
          <w:sz w:val="20"/>
          <w:szCs w:val="20"/>
          <w:lang w:val="uk-UA"/>
        </w:rPr>
        <w:t>найменування суб’єкта надання адміністративної послуги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 АДМІНІСТРАТИВНОЇ ПОСЛУГИ</w:t>
      </w:r>
      <w:r>
        <w:rPr>
          <w:b/>
          <w:lang w:val="en-US"/>
        </w:rPr>
        <w:t xml:space="preserve"> №19-05.0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60" w:after="60"/>
        <w:ind w:firstLine="567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ча перереєстрація великотоннажних та інших технологічних транспортних засобів, що не підлягають експлуатації на вулично-дорожній мережі загального користуванн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  <w:t>назва адміністративної послуги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  <w:lang w:val="uk-UA"/>
        </w:rPr>
      </w:r>
    </w:p>
    <w:tbl>
      <w:tblPr>
        <w:tblW w:w="9761" w:type="dxa"/>
        <w:jc w:val="left"/>
        <w:tblInd w:w="-51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43"/>
        <w:gridCol w:w="3181"/>
        <w:gridCol w:w="6037"/>
      </w:tblGrid>
      <w:tr>
        <w:trPr>
          <w:trHeight w:val="23" w:hRule="atLeast"/>
        </w:trPr>
        <w:tc>
          <w:tcPr>
            <w:tcW w:w="9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Інформація</w:t>
            </w:r>
          </w:p>
          <w:p>
            <w:pPr>
              <w:pStyle w:val="Normal"/>
              <w:autoSpaceDE w:val="false"/>
              <w:ind w:left="708" w:hanging="708"/>
              <w:jc w:val="center"/>
              <w:rPr/>
            </w:pP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 xml:space="preserve">про суб'єкта надання адміністративної послуги та про центр надання адміністративних послуг  У М. </w:t>
            </w:r>
            <w:r>
              <w:rPr>
                <w:rStyle w:val="StrongEmphasis"/>
                <w:sz w:val="22"/>
                <w:szCs w:val="22"/>
                <w:lang w:val="uk-UA"/>
              </w:rPr>
              <w:t>С</w:t>
            </w:r>
            <w:r>
              <w:rPr>
                <w:b/>
                <w:caps/>
                <w:color w:val="000000"/>
                <w:sz w:val="22"/>
                <w:szCs w:val="22"/>
                <w:lang w:val="uk-UA"/>
              </w:rPr>
              <w:t>ЄВЄРОДОНЕЦьк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Місцезнаходження</w:t>
            </w:r>
          </w:p>
        </w:tc>
      </w:tr>
      <w:tr>
        <w:trPr>
          <w:trHeight w:val="787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 Сєвєродонецької міської ради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 xml:space="preserve">00, </w:t>
            </w:r>
            <w:r>
              <w:rPr>
                <w:color w:val="000000"/>
                <w:lang w:val="uk-UA"/>
              </w:rPr>
              <w:t xml:space="preserve">Україна, м. Сєвєродонецьк,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>бульвар Дружби Народів, 32а</w:t>
            </w:r>
          </w:p>
        </w:tc>
      </w:tr>
      <w:tr>
        <w:trPr>
          <w:trHeight w:val="704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1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>31</w:t>
            </w:r>
            <w:r>
              <w:rPr>
                <w:lang w:val="uk-UA"/>
              </w:rPr>
              <w:t xml:space="preserve">00, Україна, </w:t>
            </w:r>
            <w:r>
              <w:rPr/>
              <w:t xml:space="preserve">м. </w:t>
            </w:r>
            <w:r>
              <w:rPr>
                <w:lang w:val="uk-UA"/>
              </w:rPr>
              <w:t>Лисичанськ,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Малиновського</w:t>
            </w:r>
            <w:r>
              <w:rPr/>
              <w:t>, 1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Інформація щодо режиму робот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lang w:val="uk-UA"/>
              </w:rPr>
              <w:t xml:space="preserve">понеділок – четвер з 8.00 до 17.00 (з 12.00 до 12.45 обідня перерва)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A"/>
                <w:lang w:val="uk-UA"/>
              </w:rPr>
              <w:t xml:space="preserve"> </w:t>
            </w:r>
            <w:r>
              <w:rPr>
                <w:lang w:val="uk-UA"/>
              </w:rPr>
              <w:t xml:space="preserve">п’ятниця з 8.00 до 16.00 </w:t>
            </w:r>
            <w:r>
              <w:rPr>
                <w:color w:val="00000A"/>
                <w:lang w:val="uk-UA"/>
              </w:rPr>
              <w:t>(з 12.00 до 13.00 обідня перерва)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lang w:val="en-US"/>
              </w:rPr>
            </w:pPr>
            <w:r>
              <w:rPr>
                <w:color w:val="00000A"/>
                <w:lang w:val="uk-UA"/>
              </w:rPr>
              <w:t>Вихідні дні – субота, неділ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.2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щодо графіку прийому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2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у  м. Сєвєродонецьку </w:t>
            </w:r>
          </w:p>
        </w:tc>
        <w:tc>
          <w:tcPr>
            <w:tcW w:w="6037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еділок з 9.00 до 16.00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второк, четвер з 11.00 до 19.0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середа,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ця з 08.00 до 15.00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color w:val="00000A"/>
                <w:lang w:val="uk-UA"/>
              </w:rPr>
              <w:t>Вихідні дні – субота, неділ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val="uk-UA"/>
              </w:rPr>
              <w:t>Телефон/факс, адреса електронної пошти та веб-сайту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/факс </w:t>
            </w:r>
            <w:r>
              <w:rPr/>
              <w:t>(0</w:t>
            </w:r>
            <w:r>
              <w:rPr>
                <w:lang w:val="uk-UA"/>
              </w:rPr>
              <w:t>6451</w:t>
            </w:r>
            <w:r>
              <w:rPr/>
              <w:t xml:space="preserve">) </w:t>
            </w:r>
            <w:r>
              <w:rPr>
                <w:lang w:val="uk-UA"/>
              </w:rPr>
              <w:t>7-37-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/>
              <w:t xml:space="preserve"> 1</w:t>
            </w:r>
            <w:r>
              <w:rPr>
                <w:lang w:val="uk-UA"/>
              </w:rPr>
              <w:t>21</w:t>
            </w:r>
            <w:r>
              <w:rPr>
                <w:lang w:val="en-US"/>
              </w:rPr>
              <w:t>g</w:t>
            </w:r>
            <w:r>
              <w:rPr/>
              <w:t>@</w:t>
            </w:r>
            <w:r>
              <w:rPr>
                <w:lang w:val="en-US"/>
              </w:rPr>
              <w:t>dsp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web 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3.2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Центру надання адміністративних послуг у м. Сєвєродонецьку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телефон/факс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(0</w:t>
            </w:r>
            <w:r>
              <w:rPr>
                <w:color w:val="000000"/>
              </w:rPr>
              <w:t>64</w:t>
            </w:r>
            <w:r>
              <w:rPr>
                <w:color w:val="000000"/>
                <w:lang w:val="uk-UA"/>
              </w:rPr>
              <w:t xml:space="preserve">52)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7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>(0</w:t>
            </w:r>
            <w:r>
              <w:rPr>
                <w:color w:val="000000"/>
              </w:rPr>
              <w:t>64</w:t>
            </w:r>
            <w:r>
              <w:rPr>
                <w:color w:val="000000"/>
                <w:lang w:val="uk-UA"/>
              </w:rPr>
              <w:t xml:space="preserve">52)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3-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7.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  <w:lang w:val="en-US"/>
              </w:rPr>
              <w:t>sdkadmzentr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sovet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sed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a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125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веб - сайт: 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квізити представників суб'єкта надання адміністративної послуги та представників центру надання адміністративних послуг Сєвєродонецької міської ради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Представники суб'єкта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lang w:val="uk-UA"/>
              </w:rPr>
            </w:pPr>
            <w:r>
              <w:rPr>
                <w:color w:val="00000A"/>
                <w:lang w:val="uk-UA"/>
              </w:rPr>
              <w:t>Землянський Олександр Іванович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>4.2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Адміністратори Центру надання адміністративних послуг у м. Сєвєродонецьку 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и </w:t>
            </w:r>
          </w:p>
        </w:tc>
      </w:tr>
      <w:tr>
        <w:trPr>
          <w:trHeight w:val="339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6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ормативно-правові акти, якими регламентується надання адміністративної послуги</w:t>
            </w:r>
          </w:p>
        </w:tc>
      </w:tr>
      <w:tr>
        <w:trPr>
          <w:trHeight w:val="97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и України: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ind w:left="119" w:hanging="0"/>
              <w:jc w:val="both"/>
              <w:rPr>
                <w:color w:val="00000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дорожній рух»;</w:t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«Про адміністративні послуги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.2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  <w:lang w:val="uk-UA"/>
              </w:rPr>
              <w:t>Постанов</w:t>
            </w:r>
            <w:r>
              <w:rPr>
                <w:color w:val="00000A"/>
                <w:sz w:val="22"/>
                <w:szCs w:val="22"/>
                <w:lang w:val="en-US"/>
              </w:rPr>
              <w:t>и</w:t>
            </w:r>
            <w:r>
              <w:rPr>
                <w:color w:val="00000A"/>
                <w:sz w:val="22"/>
                <w:szCs w:val="22"/>
                <w:lang w:val="uk-UA"/>
              </w:rPr>
              <w:t xml:space="preserve"> Кабінету Міністрів Україн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станова Кабінету Міністрів України від 06.01.2010 №8 «Про затвердження порядку відомчої реєстрації та ведення обліку великотоннажних та інших технологічних транспортних засобів» (далі – Порядок)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озпорядження Кабінету Міністрів України від 30.09.2015 № 1021-р «Питання Державної служби з питань праці»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3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каз Держгірпромнагляду України від 27.01.2010 № 9 «Про затвердження Порядку про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едення державного технічного огляду великотоннажних та інших технологічних транспортних засобів», зареєстрований в Міністерстві юстиції України 15.02.2010 за № 163/17458.</w:t>
            </w:r>
          </w:p>
          <w:p>
            <w:pPr>
              <w:pStyle w:val="Style17"/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Наказ Державної служби України з питань праці від 0</w:t>
            </w:r>
            <w:r>
              <w:rPr>
                <w:rFonts w:cs="Times New Roman" w:ascii="Times New Roman" w:hAnsi="Times New Roman"/>
                <w:bCs/>
                <w:iCs/>
              </w:rPr>
              <w:t>4.02.2016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 року № </w:t>
            </w:r>
            <w:r>
              <w:rPr>
                <w:rFonts w:cs="Times New Roman" w:ascii="Times New Roman" w:hAnsi="Times New Roman"/>
                <w:bCs/>
                <w:iCs/>
              </w:rPr>
              <w:t>8</w:t>
            </w:r>
            <w:r>
              <w:rPr>
                <w:rFonts w:cs="Times New Roman" w:ascii="Times New Roman" w:hAnsi="Times New Roman"/>
                <w:bCs/>
                <w:iCs/>
                <w:lang w:val="uk-UA"/>
              </w:rPr>
              <w:t>, про затвердження Положення про Головне управління Держпраці у Луганській області</w:t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3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tcMar>
              <w:left w:w="50" w:type="dxa"/>
              <w:right w:w="50" w:type="dxa"/>
            </w:tcMar>
          </w:tcPr>
          <w:p>
            <w:pPr>
              <w:pStyle w:val="Normal"/>
              <w:shd w:fill="FFFFFF" w:val="clear"/>
              <w:spacing w:before="60" w:after="60"/>
              <w:ind w:firstLine="567"/>
              <w:jc w:val="center"/>
              <w:rPr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</w:rPr>
              <w:t>Умови отримання адміністративної послуги</w:t>
            </w:r>
          </w:p>
        </w:tc>
      </w:tr>
      <w:tr>
        <w:trPr>
          <w:trHeight w:val="26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921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І.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uk-UA"/>
              </w:rPr>
              <w:t>еререєстраці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ехнологічних транспортних засобів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.1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и для одерж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lang w:val="uk-UA"/>
              </w:rPr>
              <w:t xml:space="preserve">У разі настання обставин, у зв'язку з якими виникла потреба у внесенні змін у реєстраційні документи, власники технологічних транспортних засобів зобов'язані  перереєструвати їх протягом 10 днів: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зміна найменування чи імені власника,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зміна форми власності,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зміна місця знаходження органу управління юридичної особи чи місця проживання або перебування фізичної особи - власника ТТЗ;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втрата або непридатність до подальшого використання свідоцтва про реєстрацію чи номерного знака;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зміна вузлів та агрегатів, що мають ідентифікаційні номери;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left" w:pos="6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>переобладнання ТТЗ за умови проведення фахівцями експертно-технічного центру експертизи на відповідність нормативно-правовим актам з охорони праці та в інших випадках, передбачених Порядком.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.2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сьмова заява власника (за зразком згідно з додатками 1 і 2 до Порядку).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т технічного огляду. 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відоцтво про реєстрацію технологічного транспортного засобу. </w:t>
            </w:r>
            <w:bookmarkStart w:id="0" w:name="o88"/>
            <w:bookmarkEnd w:id="0"/>
          </w:p>
          <w:p>
            <w:pPr>
              <w:pStyle w:val="Style17"/>
              <w:tabs>
                <w:tab w:val="clear" w:pos="708"/>
                <w:tab w:val="left" w:pos="175" w:leader="none"/>
                <w:tab w:val="left" w:pos="459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пії документів (засвідчені згідно чинного законодавства): </w:t>
            </w:r>
          </w:p>
          <w:p>
            <w:pPr>
              <w:pStyle w:val="Style17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4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спорта (для повнолітніх фізичних осіб та осіб віком від 16 до 18 років), свідоцтва про  народження (для осіб віком до 16 років).</w:t>
            </w:r>
            <w:bookmarkStart w:id="1" w:name="o86"/>
            <w:bookmarkEnd w:id="1"/>
          </w:p>
          <w:p>
            <w:pPr>
              <w:pStyle w:val="HTML1"/>
              <w:numPr>
                <w:ilvl w:val="1"/>
                <w:numId w:val="1"/>
              </w:numPr>
              <w:tabs>
                <w:tab w:val="clear" w:pos="916"/>
                <w:tab w:val="clear" w:pos="1832"/>
                <w:tab w:val="left" w:pos="0" w:leader="none"/>
                <w:tab w:val="left" w:pos="43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2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Документів, що підтверджують правомірність придбання чи використання ТТЗ, вузлів і агрегатів, які мають ідентифікаційні номери, у тому числі довідки про встановлення вузла або агрегату з обмінного чи резервного фонду суб'єкта господарювання, скріпленої його печаткою; </w:t>
            </w:r>
            <w:bookmarkStart w:id="2" w:name="o89"/>
            <w:bookmarkStart w:id="3" w:name="o87"/>
            <w:bookmarkEnd w:id="2"/>
            <w:bookmarkEnd w:id="3"/>
          </w:p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37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оплату вартості бланків, номерних знаків, виданих під час перереєстрації, та послуг за проведення технічного огляду (з відміткою банку).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’єкт звернення надає письмову заяву, з доданими до неї документами,  адміністратору ЦНАП.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заяви на проведення реєстраційних дій, отримання свідоцтва про реєстрацію і номерного знаку може здійснювати уповноважена власником ТТЗ особа за його дорученням, посвідченим у встановленому порядку.</w:t>
            </w:r>
          </w:p>
        </w:tc>
      </w:tr>
      <w:tr>
        <w:trPr>
          <w:trHeight w:val="15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а послуга надається на безоплатній основі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 надання адміністративної послуги 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еревищує 30 календарних днів з дня подання суб’єктом звернення заяви та документів, необхідних для отримання послуги.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jc w:val="both"/>
              <w:rPr>
                <w:color w:val="00000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слуга ІІ</w:t>
            </w:r>
            <w:r>
              <w:rPr>
                <w:bCs/>
                <w:sz w:val="22"/>
                <w:szCs w:val="22"/>
                <w:lang w:val="uk-UA"/>
              </w:rPr>
              <w:t xml:space="preserve"> - Видача Свідоцтва про реєстрацію технологічного транспортного засобу та  номерного знаку, що відповідає державному стандарту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жливі способи отримання відповіді (результату)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ослугу отримує власник технологічного транспортного засобу, або уповноважена ним особа за дорученням власника, посвідченим у встановленому порядку, у державного адміністратора ЦНАП.</w:t>
            </w:r>
          </w:p>
          <w:p>
            <w:pPr>
              <w:pStyle w:val="Normal"/>
              <w:autoSpaceDE w:val="false"/>
              <w:ind w:left="12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>У разі надання неповного пакету документів, 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мітка:</w:t>
            </w:r>
          </w:p>
        </w:tc>
        <w:tc>
          <w:tcPr>
            <w:tcW w:w="603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25" w:hanging="0"/>
              <w:contextualSpacing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 xml:space="preserve">Технологічний транспортний засіб, що належить юридичній особі, реєструється за місцезнаходженням органу юридичної особи, а той, що належить фізичній особі, - за місцем проживання або перебування фізичної особи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0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Допускається реєстрація технологічного транспортного засобу за місцем його експлуатації. 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4580"/>
                <w:tab w:val="left" w:pos="567" w:leader="none"/>
                <w:tab w:val="left" w:pos="1832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Після закінчення строку тимчасової реєстрації технологічний транспортний засіб вважається незареєстрованим. Первинні свідоцтво про реєстрацію і номерний знак після закінчення строку тимчасової реєстрації повертаються власникові.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0" w:leader="none"/>
                <w:tab w:val="left" w:pos="70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5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Не допускається зняття з обліку технологічного транспортного засобу, на який накладено арешт чи заборону на зняття його з обліку, та в інших випадках, передбачених законодавством.</w:t>
            </w:r>
          </w:p>
          <w:p>
            <w:pPr>
              <w:pStyle w:val="HTML1"/>
              <w:shd w:fill="FFFFFF" w:val="clear"/>
              <w:ind w:left="125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Відповідальність за достовірність поданих на реєстрацію документів або їх копій несе власник технологічного транспортного засобу згідно із законодавство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експертної робот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ринкового нагляду та надання </w:t>
      </w:r>
    </w:p>
    <w:p>
      <w:pPr>
        <w:pStyle w:val="Normal"/>
        <w:rPr/>
      </w:pPr>
      <w:r>
        <w:rPr>
          <w:b/>
          <w:lang w:val="uk-UA"/>
        </w:rPr>
        <w:t xml:space="preserve">адміністративних послуг </w:t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lang w:val="uk-UA"/>
        </w:rPr>
        <w:t>О.І. Землянський</w:t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User</dc:creator>
  <dc:description/>
  <cp:keywords/>
  <dc:language>en-US</dc:language>
  <cp:lastModifiedBy>admin</cp:lastModifiedBy>
  <cp:lastPrinted>2015-12-14T12:23:00Z</cp:lastPrinted>
  <dcterms:modified xsi:type="dcterms:W3CDTF">2016-10-31T14:24:00Z</dcterms:modified>
  <cp:revision>11</cp:revision>
  <dc:subject/>
  <dc:title>Інформаційна картка №</dc:title>
</cp:coreProperties>
</file>