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ahoma" w:hAnsi="Tahoma" w:eastAsia="Times New Roman" w:cs="Tahoma"/>
          <w:color w:val="0086B6"/>
          <w:kern w:val="2"/>
          <w:sz w:val="31"/>
          <w:szCs w:val="31"/>
          <w:lang w:eastAsia="ru-RU"/>
        </w:rPr>
      </w:pPr>
      <w:r>
        <w:rPr>
          <w:rFonts w:eastAsia="Times New Roman" w:cs="Tahoma" w:ascii="Tahoma" w:hAnsi="Tahoma"/>
          <w:color w:val="0086B6"/>
          <w:kern w:val="2"/>
          <w:sz w:val="31"/>
          <w:szCs w:val="31"/>
          <w:lang w:eastAsia="ru-RU"/>
        </w:rPr>
        <w:t>Звіт про повторне відстеження регуляторного акта рішення Сєвєродонецького міськвиконкому</w:t>
      </w:r>
    </w:p>
    <w:p>
      <w:pPr>
        <w:pStyle w:val="Normal"/>
        <w:spacing w:lineRule="atLeast" w:line="360" w:before="0" w:after="12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eastAsia="ru-RU"/>
        </w:rPr>
        <w:t>Про бронювання робочих місць для працевлаштування соціально незахищених громадян на 2012 рі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10. 2012 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виконкому Сєвєродонецької міської ради “Про бронювання робочих місць для працевлаштування соціально незахищених громадян на 2012 рік” затверджене на засіданні виконкому 17.01.2012 р. за  № 36.</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конавець заходів відсте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ий міський центр зайнят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Цілі прийняття регуляторного ак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Ціль прийняття регуляторного акта - створення соціально-економічних умов для регулювання ринку праці та соціального захисту  працездатних громадян у працездатному віці, неспроможних конкурувати на ринку праці. Згідно ст. 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було заброньовано на 5 підприємствах міста 7 робочих місць для відповідної категорії громадян.</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трок виконання заходів з відсте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ходи щодо відстеження рішення виконкому Сєвєродонецької міської ради “Про бронювання робочих місць для працевлаштування соціально незахищених громадян на 2012 рік” проводилися з 1 жовтня 2012 р. по 12 жовтня 2012 р.</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Тип відсте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стеження повторне.</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етоди одержання результатів відстеженн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отримання результативності регуляторного акта при проведенні повторного відстеження використовувалися статистичні дані Сєвєродонецького міського центру зайнятості за 2012 рік, аналіз фінансово-економічного становища підприємств, аналіз професійного та демографічного складу осіб, які перебувають на обліку в центрі зайнятості, аналіз анкетування роботодавців щодо організації та проведення на підприємствах міста додаткового бронювання робочих місць на 2012 рі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Дані, на основі яких відстежувалася результативність, а також способи одержання даних</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зультативність регуляторного акта відстежувалась на протязі року на основі даних державної статистичної звітності (ф. № 3-ПН “Звіт про наявність вакансій” та ф. № 5-ПН “Звіт про прийнятих працівників”), 4 листів-погоджень на заміну категорій, професій, кварталу працевлаштування при працевлаштуванні громадян, які потребують соціального захисту, даних анкетування 162 роботодавців міста незалежно від форм власності з чисельністю працівників понад 20 осіб щодо наявності на підприємстві працюючих соціально незахищених громадян, 1  листа-погодження від підприємства, на якому в повному обсязі працює необхідна кількість соціально незахищених громадян, про згоду  на працевлаштування понад наявну квоту неконкурентоспроможних на ринку праці безробітних громадян, які перебувають на обліку в центрі зайнятост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Кількісні та якісні значення показників результативності ак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тягом 9 місяців 2012 р. перебувало на обліку в службі зайнятості 3778 осіб незайнятого населення (у 2011 році - 4571 особа), що складає 82,7% до відповідного періоду минулого року. Серед них 638 осіб, які підпадають під 5% квоту (16,9 % від загальної кількості перебуваючих на обліку). У минулому році – 935 осіб, або 20,5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вирішення проблеми працевлаштування соціально незахищених громадян рішенням міськвиконкому на 2012 рік було заброньовано 7 робочих місць на 5 підприємствах міс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пом’якшення ситуації з працевлаштуванням соціально незахищених громадян в регуляторний акт (рішення виконкому Сєвєродонецької міської ради “Про бронювання робочих місць для працевлаштування соціально незахищених громадян на 2012 рік” від 17.01.2012 р. за № 36) було внесено п. 7, яким оговорюється, що кожне вільне робоче місце на підприємствах міста протягом перших 10 днів може бути використане для працевлаштування соціально незахищеної категорії громадян та це місце враховане як заброньоване понад наявну квоту робочих місць. Це дало свої результат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 звітний період було працевлаштовано 148 соціально незахищених громадянин (в т.ч. на заброньовані робочі місця 4 особи), що складає 23,2 % від загальної кількості відповідних громадян, які перебували на обліку з початку року. У минулому році цей показник склав 22,2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вень використання заброньованих робочих місць склав 50%, у минулому році – 81,3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ротягом року постійно відстежувався економічний стан підприємст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Сєвєродонецький міський центр зайнятості провів опитування 162 підприємств міста незалежно від форм власності з чисельністю працівників понад 20 осіб. На всіх підприємствах працює у повному обсязі кількість робітників, які відносяться до категорії соціально незахищених громадян. Це свідчить про те, що роботодавці проводять соціально-відповідальну кадрову політику, здійснюють прийом соціально незахищених громадян,  виконують квоту заброньованих робочих місць. 3 підприємства (4 заброньованих робочих місця) протягом звітного періоду не виконали рішення виконкому Сєвєродонецької міської ради “Про бронювання робочих місць для працевлаштування соціально незахищених громадян на 2012 рік”, тому що згідно поквартальному графіку планувалось здійснити працевлаштування соціально незахищених громадян у IV кварталі 2012 рок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Оцінка результатів реалізації регуляторного акта та ступеню досягнення визначених цілей</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Результативність впровадження регуляторного акт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івень безробіття у місті за 9 місяців 2012 року такий, як і за відповідний період 2011 р., тобто 1,6%;</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користання вільних робочих місць на підприємствах, організаціях, установах міста незалежно від форм власності з чисельністю понад 20 працівників на протязі перших 10 календарних днів дало можливість працевлаштувати 148  неконкурентоспроможних на ринку праці громадян, у т.ч. 1 особу на заброньоване робоче місце понад наявну на підприємстві 5% кво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івень використання заброньованих робочих місць склав 50%, у минулому році – 81,3%.</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Низький показник використання заброньованих робочих місць пояснюється  невідповідністю заброньованих робочих місць (з урахуванням економічної діяльності підприємств) професійному та демографічному складу осіб, які перебувають на обліку в центрі зайнятості та які звертаються до центру зайнятості в пошуках робот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Директор Сєвєродонецьког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ого центру зайнятості                                 В.А.Шевчу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СЄВЄРОДОНЕЦЬКА   МІСЬКА   РАДА</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ВИКОНАВЧИЙ   КОМІТЕТ</w:t>
      </w:r>
    </w:p>
    <w:p>
      <w:pPr>
        <w:pStyle w:val="Normal"/>
        <w:numPr>
          <w:ilvl w:val="0"/>
          <w:numId w:val="0"/>
        </w:numPr>
        <w:spacing w:lineRule="auto" w:line="240" w:before="0" w:after="60"/>
        <w:jc w:val="center"/>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РІШЕННЯ №  36</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січня 2012 року</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м. Сєвєродонецьк</w:t>
      </w:r>
    </w:p>
    <w:p>
      <w:pPr>
        <w:pStyle w:val="Normal"/>
        <w:numPr>
          <w:ilvl w:val="0"/>
          <w:numId w:val="0"/>
        </w:numPr>
        <w:spacing w:lineRule="auto" w:line="240" w:before="0" w:after="60"/>
        <w:outlineLvl w:val="2"/>
        <w:rPr>
          <w:rFonts w:ascii="Tahoma" w:hAnsi="Tahoma" w:eastAsia="Times New Roman" w:cs="Tahoma"/>
          <w:b/>
          <w:b/>
          <w:bCs/>
          <w:color w:val="4A4A4A"/>
          <w:lang w:eastAsia="ru-RU"/>
        </w:rPr>
      </w:pPr>
      <w:r>
        <w:rPr>
          <w:rFonts w:eastAsia="Times New Roman" w:cs="Tahoma" w:ascii="Tahoma" w:hAnsi="Tahoma"/>
          <w:b/>
          <w:bCs/>
          <w:color w:val="4A4A4A"/>
          <w:lang w:eastAsia="ru-RU"/>
        </w:rPr>
        <w:t>Про бронювання робочих місць для працевлаштування соціально незахищених громадян на 2012 рік</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144 Конституції України, ст. 196 Кодексу Законів про працю  України, ст.  69 Господарського Кодексу  України, ст. 34 Закону України “Про місцеве самоврядування в Україні”, ст. 7  Закону України “Про сприяння соціальному становленню та розвитку молоді в Україні”, Законом України “Про внесення змін до деяких законів України щодо забезпечення працевлаштування молоді” та згідно ст.5 Закону України “Про зайнятість населення” та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 затвердженого постановою Кабінету Міністрів України від 27 квітня 1998 року №578, з метою створення соціально-економічних умов для регулювання ринку праці та соціального захисту  працездатних громадян у працездатному віці, неспроможних конкурувати на ринку праці,</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 Забронювати в 2012 році 7 робочих місць для працевлаштування громадян, неконкурентноспроможних на ринку праці, на 5 підприємствах, установах, організаціях міста (Додаток).</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Центру зайнятості (В.А.Шевчук) повідомити у двотижневий термін кожне підприємство, організацію, установу, де заброньовані робочі місця, про прийняте рішення виконкому та направляти згідно графіка в 2012 р. для працевлаштування на ці місця громадян, для яких передбачені додаткові гарантії.</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Підприємствам, установам, організаціям, згідно додатку, у двотижневий термін погодити з центром зайнятості поквартальний графік працевлаштування на заброньовані робочі місця громадян, які потребують соціального захисту. Якщо підприємством не буде здійснено прийом соціально незахищених громадян на заброньовані робочі місця згідно затвердженого графіку, виконання броні буде автоматично перенесено на послідуючий термін і так до кінця року.</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Дозволити заміну категорій і професій, обумовлених додатком, при працевлаштуванні громадян, які потребують соціального захисту, за обопільною згодою центру зайнятості та відповідного підприємства.</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5. Центру зайнятості (В.А.Шевчук) організувати навчання безробітних громадян, потребуючих соціального захисту, для працевлаштування на заброньовані робочі місця за професіями: електромонтер з ремонту та обслуговування електроустаткування, монтажник устаткування підприємств хімічної та нафтової промисловості, слюсар-сантехник.</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6. Центру зайнятості (В.А.Шевчук) протягом року готувати пропозиції з додаткового бронювання робочих місць для працевлаштування громадян, неконкурентноспроможних на ринку праці.</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7. На підприємствах, організаціях, установах міста незалежно від форм власності (з чисельністю понад 20 працівників), де не була встановлена квота або де вона вже виконана, використовувати (за їх згодою) вільні робочі місця на протязі перших 10 календарних днів для працевлаштування громадян, неконкурентноспроможних на ринку праці. Рахувати ці місця як заброньовані понад наявну або виконану квоту робочих місць для соціально незахищених громадян. </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8. Вважати транспортно-доступними всі підприємства, установи, організації, які   розташовані в адміністративно - територіальних межах міста.</w:t>
      </w:r>
    </w:p>
    <w:p>
      <w:pPr>
        <w:pStyle w:val="Normal"/>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9. Контроль за виконанням даного рішення покласти на заступника міського голови С.Ф.Терьошин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 Казаков</w:t>
      </w:r>
    </w:p>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i/>
          <w:iCs/>
          <w:color w:val="4A4A4A"/>
          <w:sz w:val="18"/>
          <w:lang w:eastAsia="ru-RU"/>
        </w:rPr>
        <w:t>Додаток</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виконкому</w:t>
      </w:r>
    </w:p>
    <w:p>
      <w:pPr>
        <w:pStyle w:val="Normal"/>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17 січня 2012 року №36</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pPr>
      <w:r>
        <w:rPr/>
        <w:t> </w:t>
      </w:r>
    </w:p>
    <w:tbl>
      <w:tblPr>
        <w:tblW w:w="9385" w:type="dxa"/>
        <w:jc w:val="left"/>
        <w:tblInd w:w="-45" w:type="dxa"/>
        <w:tblLayout w:type="fixed"/>
        <w:tblCellMar>
          <w:top w:w="0" w:type="dxa"/>
          <w:left w:w="0" w:type="dxa"/>
          <w:bottom w:w="0" w:type="dxa"/>
          <w:right w:w="0" w:type="dxa"/>
        </w:tblCellMar>
      </w:tblPr>
      <w:tblGrid>
        <w:gridCol w:w="244"/>
        <w:gridCol w:w="1725"/>
        <w:gridCol w:w="149"/>
        <w:gridCol w:w="558"/>
        <w:gridCol w:w="559"/>
        <w:gridCol w:w="961"/>
        <w:gridCol w:w="961"/>
        <w:gridCol w:w="961"/>
        <w:gridCol w:w="760"/>
        <w:gridCol w:w="514"/>
        <w:gridCol w:w="556"/>
        <w:gridCol w:w="580"/>
        <w:gridCol w:w="857"/>
      </w:tblGrid>
      <w:tr>
        <w:trPr/>
        <w:tc>
          <w:tcPr>
            <w:tcW w:w="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п</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У,</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ія /спеціальність</w:t>
            </w:r>
          </w:p>
        </w:tc>
        <w:tc>
          <w:tcPr>
            <w:tcW w:w="741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тегорії</w:t>
            </w:r>
          </w:p>
        </w:tc>
      </w:tr>
      <w:tr>
        <w:trPr/>
        <w:tc>
          <w:tcPr>
            <w:tcW w:w="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ь</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інки, які мають</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ітей віком до 6 р.</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 матері, які мають дітей до 14 р. або дітей-інвалі-дів</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пускники шкіл</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пускники ПТНЗ</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пускники ВНЗ</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іль-нені зі строкової вій-ськової або альтер-натив. служби</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іти-сиріти</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и, яким випов-нилось 15 р.</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и перед-пенсій-ного віку</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іль-нені з уста-нов,що виконують пока-рання</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ЄАДСС,</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юсар-сантехник</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Т «Промхіммонтаж»,</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ник устаткування підприємств хімічної та нафтової промисловості</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Сєвєродонецькліфт»,</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лектромонтер з ремонту та обслуговування електроустаткування</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Житлосервіс «Злагода»,</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ітник з комплексного прибирання та утримання будинків з прилеглими територіями</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 «Житлосервіс «Промінь»,</w:t>
            </w:r>
          </w:p>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ітник з комплексного прибирання та утримання будинків з прилеглими територіями</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ього на 5 підприємствах</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c>
          <w:tcPr>
            <w:tcW w:w="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60" w:before="0" w:after="1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bl>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й справами виконкому                                               Л.Ф.Єфименко</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Documentmodified">
    <w:name w:val="documentmodified"/>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4:00Z</dcterms:created>
  <dc:creator>Витольдовна</dc:creator>
  <dc:description/>
  <cp:keywords/>
  <dc:language>en-US</dc:language>
  <cp:lastModifiedBy>Витольдовна</cp:lastModifiedBy>
  <dcterms:modified xsi:type="dcterms:W3CDTF">2016-10-07T08:31:00Z</dcterms:modified>
  <cp:revision>2</cp:revision>
  <dc:subject/>
  <dc:title/>
</cp:coreProperties>
</file>