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дії регуляторного акт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76797C"/>
          <w:sz w:val="15"/>
          <w:lang w:eastAsia="ru-RU"/>
        </w:rPr>
        <w:t>Оприлюднено: 21.02.2012 </w:t>
      </w:r>
    </w:p>
    <w:p>
      <w:pPr>
        <w:pStyle w:val="Normal"/>
        <w:spacing w:lineRule="atLeast" w:line="240" w:before="0" w:after="120"/>
        <w:textAlignment w:val="center"/>
        <w:rPr>
          <w:rFonts w:ascii="Tahoma" w:hAnsi="Tahoma" w:eastAsia="Times New Roman" w:cs="Tahom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ru-RU"/>
        </w:rPr>
        <w:t>Історія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несення змін до рішення сесії міської ради №320 від 24.02.2011 р. «Про встановлення ставки збору за місця для паркування транспортних засобів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2.02.2012 р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.Назва ріш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рішення двадцять четвертої (чергової) сесії Сєвєродонецької міської ради від 27.10.2011 р. за №993 «Про внесення змін до рішення сесії міської ради №320 від 24.02.2011 р. «Про встановлення ставки збору за місця для паркування транспортних засобів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.Назва виконавця заходів з відстеж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ідділ містобудування та архітектури міської рад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3.Цілі прийняття регуляторного акт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приведення Положення про збір за місця для паркування транспортних засобів у відповідність до вимог діючого законодавства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Строк виконання заходів з відстеження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 01.01.2011 р. до 01.01.2012 р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5.Тип відстеження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базове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6.Методи одержання результатів відстеж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аліз звітів Державної податкової інспекції в м.Сєвєродонецьку  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7.Показники результативності регуляторного акта: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на основі звітів Державної податкової інспекції в м.Сєвєродонецьку та інформації, зібраної відділом містобудування та архітектури, були отримані базові показники результативності вказаного регуляторного акту: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оказники результативності регуляторного акта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96"/>
        <w:gridCol w:w="2135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результативності дії регуляторного акту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01.201 р. - 01.01.2012 р.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ходження коштів до місцевого бюджету, одержаних від надходжень  збору за місця для паркування транспортних засобів, грн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3778,8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місць для платного паркування транспортних засобів</w:t>
            </w:r>
          </w:p>
          <w:p>
            <w:pPr>
              <w:pStyle w:val="Normal"/>
              <w:spacing w:lineRule="atLeast" w:line="360" w:before="0" w:after="1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</w:t>
            </w:r>
          </w:p>
        </w:tc>
      </w:tr>
    </w:tbl>
    <w:p>
      <w:pPr>
        <w:pStyle w:val="Normal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Заступник начальника ВМта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Н.Я. Іщенко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Двадцять четверта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РІШЕННЯ №993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« 27 » жовтня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2011 року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внесення змін до рішення сесії міської ради №320 від 24.02.2011 р. «Про встановлення ставки збору за місця для паркування транспортних засобів»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 ст.26 Закону України «Про місцеве самоврядування в Україні», Законами України «Про  засади державної регуляторної політики у сфері господарської діяльності», «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», розглянувши лист Державної податкової інспекції в м.Сєвєродонецьку №15352/15-205 від 31.08.2011 р.,  Сєвєродонецька міська рада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1. Внести зміни в пункт 6.1. розділу </w:t>
      </w:r>
      <w:r>
        <w:rPr>
          <w:rFonts w:eastAsia="Times New Roman" w:cs="Tahoma" w:ascii="Tahoma" w:hAnsi="Tahoma"/>
          <w:color w:val="4A4A4A"/>
          <w:sz w:val="24"/>
          <w:szCs w:val="24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Додатку 1 до рішення сесії міської ради №320 від 24.02.2011 р. «Про встановлення ставки збору за місця для паркування транспортних засобів», виклавши його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«6.1. Сума збору за місця для паркування транспортних засобів, обчислена відповідно до податкової декларації за звітний (податковий) квартал, сплачується до бюджету міста Сєвєродонецька у строки, визначені для квартального звітного (податкового) періоду»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708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В.В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Витольдовна</dc:creator>
  <dc:description/>
  <cp:keywords/>
  <dc:language>en-US</dc:language>
  <cp:lastModifiedBy>Витольдовна</cp:lastModifiedBy>
  <dcterms:modified xsi:type="dcterms:W3CDTF">2016-10-07T07:37:00Z</dcterms:modified>
  <cp:revision>1</cp:revision>
  <dc:subject/>
  <dc:title/>
</cp:coreProperties>
</file>