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базове відстеження регуляторного акту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Про затвердження тарифів за перевезення та захоронення 1 м3 твердих побутових відходів від бюджетних установ і незакріплених міських територій та інших споживачів”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1. Вид та назва регуляторного акту, результативність якого відстежується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Рішення виконкому Сєвєродонецької міської ради “Про затвердження тарифів за перевезення та захоронення 1 м3 твердих побутових відходів від бюджетних установ і незакріплених міських територій та інших споживачів”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2. Назва виконавця заходів з відстеження: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Комунальне підприємство “Сєвєродонецьккомунсервис” (КП “СКС”)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3. Ціль прийняття:</w:t>
      </w:r>
    </w:p>
    <w:p>
      <w:pPr>
        <w:pStyle w:val="Normal"/>
        <w:numPr>
          <w:ilvl w:val="0"/>
          <w:numId w:val="3"/>
        </w:numPr>
        <w:spacing w:lineRule="atLeast" w:line="224" w:before="0" w:after="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отримання споживачами більш якісних послуг з перевезення та захоронення ТПВ;</w:t>
      </w:r>
    </w:p>
    <w:p>
      <w:pPr>
        <w:pStyle w:val="Normal"/>
        <w:numPr>
          <w:ilvl w:val="0"/>
          <w:numId w:val="3"/>
        </w:numPr>
        <w:spacing w:lineRule="atLeast" w:line="224" w:before="0" w:after="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своєчасні розрахунки підприємства за паливо, запчастини, послуги, електроенергію та теплоенергію, по платежам до бюджету по податках і зборах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4. Строк виконання заходів з відстеження: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01.08.2011 р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5. Тип відстеження —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базове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6. Методи одержання результатів відстеження: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Аналіз впливу регуляторного акту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7. Показники результативності регуляторного акта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Для відстеження результативності регуляторного акта обрані такі статистичні показники:</w:t>
      </w:r>
    </w:p>
    <w:p>
      <w:pPr>
        <w:pStyle w:val="Normal"/>
        <w:numPr>
          <w:ilvl w:val="0"/>
          <w:numId w:val="2"/>
        </w:numPr>
        <w:spacing w:lineRule="atLeast" w:line="224" w:before="0" w:after="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розмір надходжень до бюджетів та цільових фондів, пов'язаних із дією регуляторного акта всього по КП “СКС”,</w:t>
      </w:r>
    </w:p>
    <w:p>
      <w:pPr>
        <w:pStyle w:val="Normal"/>
        <w:numPr>
          <w:ilvl w:val="0"/>
          <w:numId w:val="2"/>
        </w:numPr>
        <w:spacing w:lineRule="atLeast" w:line="224" w:before="0" w:after="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обсяг наданих послуг із перевезення та захоронення твердих побутових відходів,</w:t>
      </w:r>
    </w:p>
    <w:p>
      <w:pPr>
        <w:pStyle w:val="Normal"/>
        <w:numPr>
          <w:ilvl w:val="0"/>
          <w:numId w:val="2"/>
        </w:numPr>
        <w:spacing w:lineRule="atLeast" w:line="224" w:before="0" w:after="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кількість суб'єктів господарювання, на яких поширюється дія акта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8. Заходи, за допомогою яких буде здійснюватися відстеження результативності регуляторного акта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Базове відстеження результативності здійснюватиметься згідно з чинним законодавством. Повторне відстеження результативності буде проведене через рік після набуття чинності даного регуляторного акта.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Директор КП “СКС” А.Л. Дмитріє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Витольдовна</dc:creator>
  <dc:description/>
  <cp:keywords/>
  <dc:language>en-US</dc:language>
  <cp:lastModifiedBy>Витольдовна</cp:lastModifiedBy>
  <dcterms:modified xsi:type="dcterms:W3CDTF">2016-10-07T07:18:00Z</dcterms:modified>
  <cp:revision>2</cp:revision>
  <dc:subject/>
  <dc:title/>
</cp:coreProperties>
</file>