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о результати базового відстеження результативності дії регуляторного акта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„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Тариф на послуги водопостачання та водовідведення для інших споживачів (III група споживачів)”</w:t>
      </w:r>
    </w:p>
    <w:p>
      <w:pPr>
        <w:pStyle w:val="Normal"/>
        <w:numPr>
          <w:ilvl w:val="0"/>
          <w:numId w:val="3"/>
        </w:numPr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Назва рішення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рішення виконавчого комітету від 23 червня 2009 року за №1032 „Про затвердження тарифу на послуги водопостачання та водовідведення для інших споживачів (</w:t>
      </w:r>
      <w:r>
        <w:rPr>
          <w:rFonts w:eastAsia="Times New Roman" w:cs="Tahoma" w:ascii="Tahoma" w:hAnsi="Tahoma"/>
          <w:color w:val="4A4A4A"/>
          <w:sz w:val="15"/>
          <w:szCs w:val="15"/>
          <w:lang w:val="en-US" w:eastAsia="ru-RU"/>
        </w:rPr>
        <w:t>III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група споживачів)”.</w:t>
      </w:r>
    </w:p>
    <w:p>
      <w:pPr>
        <w:pStyle w:val="Normal"/>
        <w:numPr>
          <w:ilvl w:val="0"/>
          <w:numId w:val="3"/>
        </w:numPr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Назва виконавця заходів з відстеження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ТОВ „ТАУН СЕРВІС”.</w:t>
      </w:r>
    </w:p>
    <w:p>
      <w:pPr>
        <w:pStyle w:val="Normal"/>
        <w:numPr>
          <w:ilvl w:val="0"/>
          <w:numId w:val="3"/>
        </w:numPr>
        <w:spacing w:lineRule="atLeast" w:line="360" w:before="0" w:after="180"/>
        <w:ind w:left="600" w:hanging="360"/>
        <w:rPr/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Цілі прийняття регуляторного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акта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затвердження тарифів на підставі висновків щодо розрахунку економічно обґрунтованих планових витрат на послугу з централізованого водопостачання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Строк виконання заходів з відстеження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2010 рік.</w:t>
      </w:r>
    </w:p>
    <w:p>
      <w:pPr>
        <w:pStyle w:val="Normal"/>
        <w:numPr>
          <w:ilvl w:val="0"/>
          <w:numId w:val="2"/>
        </w:numPr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Тип відстеження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базове.</w:t>
      </w:r>
    </w:p>
    <w:p>
      <w:pPr>
        <w:pStyle w:val="Normal"/>
        <w:numPr>
          <w:ilvl w:val="0"/>
          <w:numId w:val="2"/>
        </w:numPr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Методи одержання результатів відстеження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статистичні дані.</w:t>
      </w:r>
    </w:p>
    <w:p>
      <w:pPr>
        <w:pStyle w:val="Normal"/>
        <w:numPr>
          <w:ilvl w:val="0"/>
          <w:numId w:val="2"/>
        </w:numPr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Показники результативності регуляторного акта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на основі фактичної інформації за період з 01.09.2009 р. по 01.07.2010 р.</w:t>
      </w:r>
    </w:p>
    <w:p>
      <w:pPr>
        <w:pStyle w:val="Normal"/>
        <w:spacing w:lineRule="atLeast" w:line="360" w:before="0" w:after="180"/>
        <w:rPr/>
      </w:pPr>
      <w:r>
        <w:rPr/>
        <w:t>Показники результативності регуляторного акта.</w:t>
      </w:r>
    </w:p>
    <w:tbl>
      <w:tblPr>
        <w:tblW w:w="91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6"/>
        <w:gridCol w:w="6434"/>
        <w:gridCol w:w="1940"/>
      </w:tblGrid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val="uk-UA" w:eastAsia="ru-RU"/>
              </w:rPr>
              <w:t>з/п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val="uk-UA" w:eastAsia="ru-RU"/>
              </w:rPr>
              <w:t>Показники результативності дії регуляторного акт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val="uk-UA" w:eastAsia="ru-RU"/>
              </w:rPr>
              <w:t>01.09.2009-01.07.2010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Кількість юридичних осіб (діючі договори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6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Затверджений тариф на послуги водопостачання, грн. з ПДВ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,8422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3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Затверджений тариф на послуги водовідведення, грн. з ПДВ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,5628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4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Обсяг реалізованих послуг водопостачання, тис. куб. м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56,1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5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Обсяг реалізованих послуг водовідведення, тис. куб. м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7,4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Сплачено за отримані послуги водопостачання та водовідведення, тис. грн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923,2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Фінансовий директор ТОВ „ТАУН СЕРВІС” К.Б. Дівенок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41:00Z</dcterms:created>
  <dc:creator>Витольдовна</dc:creator>
  <dc:description/>
  <cp:keywords/>
  <dc:language>en-US</dc:language>
  <cp:lastModifiedBy>Витольдовна</cp:lastModifiedBy>
  <dcterms:modified xsi:type="dcterms:W3CDTF">2016-10-06T15:41:00Z</dcterms:modified>
  <cp:revision>1</cp:revision>
  <dc:subject/>
  <dc:title/>
</cp:coreProperties>
</file>