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ЗВІТ про результати базового відстеження результативності дії регуляторного акта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Назва ріш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імдесят сьомої (чергової) сес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2.07.2009 р. №3329 «Про затвердження «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 Назва виконавця заходів з відстеження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 містобудування та архітектури міської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Цілі прийняття регуляторного акта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60" w:before="280" w:after="12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порядкування процедури надання дозволу на переведення жилих приміщень в нежилі та їх реконструкції під розміщення об’єктів невиробничої сфери з метою забезпечення конституційних прав громадян на володіння, користування та розпорядження приватною власністю для здійснення господарчої та іншого роду діяльності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ка не заборонена законодавством;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виток підприємництва і конкуренції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побігання порушенням законодавств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трок виконання заходів з відстеж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: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10 р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ип відстеження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зове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етоди одержання результатів відстеження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истичні дані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7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казники результативності дії регуляторного акта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снові інформації, зібраної відділом містобудування та архітектури, були отримані базові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показники результативності дії вказаного регуляторного акта:</w:t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казники результативності дії регуляторного акта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"/>
        <w:gridCol w:w="7072"/>
        <w:gridCol w:w="2062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казники результативності дії регуляторного акт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07.2009 р. - 01.07.2010 р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left="3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наданих дозволів на переведення жилих приміщень в нежилі під розміщення об’єктів невиробничої сфери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ind w:left="3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ількість прийнятих в експлуатацію об’єктів невиробничої сфери, реконструйованих з жилих приміщень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Начальник ВМтаА С.Ю. Хапр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9:00Z</dcterms:created>
  <dc:creator>Витольдовна</dc:creator>
  <dc:description/>
  <cp:keywords/>
  <dc:language>en-US</dc:language>
  <cp:lastModifiedBy>Витольдовна</cp:lastModifiedBy>
  <dcterms:modified xsi:type="dcterms:W3CDTF">2016-09-28T12:59:00Z</dcterms:modified>
  <cp:revision>1</cp:revision>
  <dc:subject/>
  <dc:title/>
</cp:coreProperties>
</file>