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зультативності регуляторного акта «Про затвердження ставки відрахування до міського бюджету частини чистого прибутку (доходу) комунальними унітарними підприємствами»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2.04.2013р.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right="-5" w:hanging="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1. Назва ріш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шення 53-ї сесії міськради «Про затвердження ставки відрахування до міського бюджету частини чистого прибутку (доходу) комунальними унітарними підприємствами» від 20.12.2012р. №2302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2.Назва виконавця заходів з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партамент економічного розвитку міської ради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3.Цілі прийняття регуляторного акта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є визначення механізму надходжень та використання залучених коштів комунальних унітарних підприємств для поповнення доходів місцевого бюджету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4.Строк виконання заходів з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19.03.2013р. до 19.04.2013р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5.Тип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зове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6.Методи одержання результатів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і Фонду комунального майна щодо результатів фінансової діяльності діючих комунальних підприємств м. Сєвєродонецька за 2011-2012 роки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7. Дані на основі яких відстежувалася результативність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ведено аналіз даних Фонду комунального майна щодо результатів фінансової діяльності діючих комунальних підприємств м. Сєвєродонецька за 2011-2012 роки, були отримані базові показники результативності регуляторного акта: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оказники результативності регуляторного акта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59"/>
        <w:gridCol w:w="1281"/>
        <w:gridCol w:w="1211"/>
        <w:gridCol w:w="1211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5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результативності дії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уляторного акта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р.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р.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%, 2012р. до 2011р.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комунальних унітарних підприємств, які отримали чистий прибут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,6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чистого прибутк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84,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02,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0,5</w:t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комунальних унітарних підприємств, які отримали збит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збитк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92,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6,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,7</w:t>
            </w:r>
          </w:p>
        </w:tc>
      </w:tr>
    </w:tbl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8. Кількісні та якісні значення показників результативності акта: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перелік показників, які характеризують результативність дії регуляторного акта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 кількість комунальних унітарних підприємств, на яких поширюється дія запропонованого акта;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 розмір чистого прибутку (збитку) отриманих комунальними унітарними підприємствами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9. Оцінка результатів реалізації регуляторного акта та ступень досягнення визначених цілей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казники щодо результатів фінансової діяльності діючих комунальних унітарних підприємств м. Сєвєродонецька за 2011-2012 роки свідчать, про те що кількість підприємств, які отримали чистий прибуток за 2012 рік збільшилась у зрівнянні з кількістю підприємств 2011р. на 2 одиниці або на 16,6%. Збільшилася сума чистого прибутку, яку отримали комунальні унітарні підприємства за 2012 рік на 818,3 тис.грн. у зрівнянні з сумою 2011 року або на 30,5%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иректор департамен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економічного розвитку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.С. Колєснік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П’Я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РІШЕННЯ №2302</w:t>
      </w:r>
    </w:p>
    <w:p>
      <w:pPr>
        <w:pStyle w:val="Normal"/>
        <w:spacing w:lineRule="atLeast" w:line="360" w:before="0" w:after="180"/>
        <w:ind w:right="-545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right="-545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«20» грудня 2012 року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Про затвердження ставки відрахування до міського бюджету частини чистого прибутку (доходу) комунальними унітарними підприємствами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29 ст.26 Закону України «Про місцеве самоврядування в Україні», відповідно до пункту 9 статті 69 Бюджетного кодексу України та на підставі протоколу засідання Координаційної ради з питань розвитку підприємництва у м. Сєвєродонецьку від 12.12.2012 року, Сєвєродонецька міська рада</w:t>
      </w:r>
    </w:p>
    <w:p>
      <w:pPr>
        <w:pStyle w:val="Normal"/>
        <w:spacing w:lineRule="atLeast" w:line="360" w:before="0" w:after="180"/>
        <w:ind w:right="-63"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right="-63"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tLeast" w:line="360" w:before="0" w:after="180"/>
        <w:ind w:right="-63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180"/>
        <w:ind w:right="-63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тавку частини відрахування чистого прибутку (доходу), що відраховується комунальними унітарними підприємствами до міського бюджету на 2012 та 2013 роки у розмірі 0 відсотка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 Дане рішення підлягає оприлюдненню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 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spacing w:lineRule="atLeast" w:line="273" w:before="0" w:after="180"/>
        <w:ind w:right="-82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73" w:before="0" w:after="180"/>
        <w:ind w:right="-82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odified">
    <w:name w:val="documentmodifi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8:00Z</dcterms:created>
  <dc:creator>Витольдовна</dc:creator>
  <dc:description/>
  <cp:keywords/>
  <dc:language>en-US</dc:language>
  <cp:lastModifiedBy>Витольдовна</cp:lastModifiedBy>
  <dcterms:modified xsi:type="dcterms:W3CDTF">2016-09-27T08:39:00Z</dcterms:modified>
  <cp:revision>1</cp:revision>
  <dc:subject/>
  <dc:title/>
</cp:coreProperties>
</file>