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зультативності регуляторного акта</w:t>
      </w:r>
    </w:p>
    <w:p>
      <w:pPr>
        <w:pStyle w:val="Normal"/>
        <w:spacing w:lineRule="atLeast" w:line="360" w:before="0" w:after="120"/>
        <w:rPr/>
      </w:pP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</w:t>
      </w:r>
    </w:p>
    <w:p>
      <w:pPr>
        <w:pStyle w:val="Normal"/>
        <w:spacing w:lineRule="atLeast" w:line="360" w:before="0" w:after="180"/>
        <w:ind w:firstLine="708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708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21.01.2013 р.</w:t>
      </w:r>
    </w:p>
    <w:p>
      <w:pPr>
        <w:pStyle w:val="Normal"/>
        <w:spacing w:lineRule="atLeast" w:line="360" w:before="0" w:after="180"/>
        <w:ind w:left="6372" w:firstLine="708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стежувалась результативність регуляторного акта – рішення виконавчого комітету Сєвєродонецької міської ради від 27.11.2012 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авець заходів з відстеження: відділ торгівлі та побутового обслуговування  населення міської ради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Цілі прийняття регуляторного акта: удосконалення правового регулювання господарських відносин між органами місцевої влади та суб’єктами господарювання. Визначення і запровадження порядку встановлення режиму роботи об’єктів торгівлі, ресторанного господарства та сфери послуг та доведення його до суб’єктів господарювання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рок виконання заходів з відстеження: протягом січня-лютого 2013 р.</w:t>
      </w:r>
    </w:p>
    <w:p>
      <w:pPr>
        <w:pStyle w:val="Normal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ип відстеження: базове.</w:t>
      </w:r>
    </w:p>
    <w:p>
      <w:pPr>
        <w:pStyle w:val="Normal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етоди одержання результатів відстеження: показники результативності даного регуляторного акта отримані шляхом аналізу статистичних даних відділу торгівлі та побутового обслуговування міської ради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                          Кількість виданих документів про встановлення режиму роботи об’єктів торгівлі та сфери послуг – 322.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                          Кількість рішень щодо обмеження режиму роботи – 0.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                       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Начальник відділу торгівлі та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обутового обслуговування населення                                                    О.І. Шевченко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РІШЕННЯ №1481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_27_” листопада  2012 року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Про затвердження Положення</w:t>
      </w:r>
      <w:r>
        <w:rPr>
          <w:rFonts w:eastAsia="Times New Roman" w:cs="Tahoma" w:ascii="Tahoma" w:hAnsi="Tahoma"/>
          <w:b/>
          <w:bCs/>
          <w:color w:val="4A4A4A"/>
          <w:sz w:val="2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про порядок встановлення режиму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роботи об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єктів торгівлі, ресторанного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господарства та сфери послуг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на території м. Сєвєродонецька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постановою Кабінету Міністрів України від 15.06.2006р. № 833 «Про затвердження Порядку провадження торговельної діяльності та правил торговельного обслуговування населення», з метою впорядкування встановлення зручного для населення режиму роботи підприємств торгівлі, ресторанного господарства та сфери послуг, виконком міської ради</w:t>
      </w:r>
    </w:p>
    <w:p>
      <w:pPr>
        <w:pStyle w:val="Normal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Положення про порядок встановлення режиму роботи об’єктів торгівлі, ресторанного господарства та сфери послуг на території м. Сєвєродонецька (Додаток 1)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форми бланків заяв на встановлення режиму роботи об’єктів торгівлі, ресторанного господарства та сфери послуг на території м. Сєвєродонецька для юридичних осіб (Додаток 2) та фізичних осіб – підприємців (Додаток 3)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публікації.</w:t>
      </w:r>
    </w:p>
    <w:p>
      <w:pPr>
        <w:pStyle w:val="Normal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Міський голова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                                  В.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Казаков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left="5664" w:firstLine="708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  <w:r>
        <w:br w:type="page"/>
      </w:r>
    </w:p>
    <w:p>
      <w:pPr>
        <w:pStyle w:val="Normal"/>
        <w:spacing w:lineRule="atLeast" w:line="360" w:before="0" w:after="180"/>
        <w:ind w:left="5664" w:firstLine="96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Додаток 1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   _27.11.2012р.__   №  _1481_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оложення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ро порядок встановлення режиму роботи об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єктів торгівлі, ресторанного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господарства та сфери послуг на території м. Сєвєродонецька.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360" w:before="280" w:after="280"/>
        <w:ind w:left="600" w:hanging="36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агальні положення.</w:t>
      </w:r>
    </w:p>
    <w:p>
      <w:pPr>
        <w:pStyle w:val="Normal"/>
        <w:spacing w:lineRule="atLeast" w:line="360" w:before="0" w:after="180"/>
        <w:ind w:left="360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1.1. Положення про порядок встановлення режиму роботи об’єктів торгівлі та сфери послуг на території м. Сєвєродонецька (далі – Положення) розроблено відповідно до Закону України "Про місцеве самоврядування в Україні", Закону України "Про забезпечення санітарного та епідемічного благополуччя населення", постанови Кабінету Міністрів України від 15.06.2006р. № 833 "Про затвердження Порядку провадження торговельної діяльності та правил торговельного обслуговування населення", постанови Кабінету Міністрів України від 16.05.1994р. № 313 "Про затвердження Правил побутового обслуговування населення", наказу Міністерства економіки та з питань європейської інтеграції України від 24.07.2002р. № 219 "Про затвердження Правил роботи закладів  (підприємств) ресторанного господарства", наказу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від 03.07.2003р. №172/702/332/108 "Про затвердження Правил торгівлі на ринках", рішення п’ятнадцятої (чергової) сесії шостого скликання від 26.05.2011р. № 532 "Про затвердження Правил торгівлі на ринках міста Сєвєродонецька"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1.2. Положенням визначається порядок встановлення зручного для населення режиму роботи: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 для о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ів торгівлі, ресторанного господарства та сфери послуг, що належать до комунальної власності міста;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 для о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ів торгівлі, ресторанного господарства та сфери послуг незалежно від форм власності, розташованих на території міста, за погодженням з власниками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1.3. Даний порядок є обов’язковим для всіх суб’єктів господарювання, незалежно від форм власності, які здійснюють діяльність на території міста Сєвєродонецька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2. Порядок встановлення режиму роботи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об’єктів торгівлі,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ресторанного господарства та сфери послуг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.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.1. Режим роботи об’єктів торгівлі, ресторанного господарства та сфери послуг затверджується рішенням виконавчого комітету Сєвєродонецької міської ради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.2. Проект рішення виконкому про встановлення режиму роботи о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ів торгівлі, ресторанного господарства та сфери послуг готується відділом торгівлі та побутового обслуговування населення міської ради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.3. Для отримання рішення виконкому про встановлення режиму роботи су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 господарювання надає заяву встановленої  форми (Додаток 2) із зазначенням бажаного режиму роботи о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у торгівлі, ресторанного господарства або сфери послуг.</w:t>
      </w:r>
    </w:p>
    <w:p>
      <w:pPr>
        <w:pStyle w:val="Normal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До заяви додаються:</w:t>
      </w:r>
    </w:p>
    <w:p>
      <w:pPr>
        <w:pStyle w:val="Normal"/>
        <w:spacing w:lineRule="atLeast" w:line="360" w:before="0" w:after="180"/>
        <w:ind w:left="1065" w:hanging="36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опія витягу з єдиного державного реєстру юридичних осіб та фізичних осіб – підприємців;</w:t>
      </w:r>
    </w:p>
    <w:p>
      <w:pPr>
        <w:pStyle w:val="Normal"/>
        <w:spacing w:lineRule="atLeast" w:line="360" w:before="0" w:after="180"/>
        <w:ind w:left="1065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опія документу, який свідчить про право заявника на використання відповідного о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у (витягу про реєстрацію права власності на нерухоме майно, договору оренди тощо);</w:t>
      </w:r>
    </w:p>
    <w:p>
      <w:pPr>
        <w:pStyle w:val="Normal"/>
        <w:spacing w:lineRule="atLeast" w:line="360" w:before="0" w:after="180"/>
        <w:ind w:left="1065" w:hanging="36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опія документу, що засвідчує право власності або користування земельною ділянкою (для тимчасових споруд для провадження господарської діяльності);</w:t>
      </w:r>
    </w:p>
    <w:p>
      <w:pPr>
        <w:pStyle w:val="Normal"/>
        <w:spacing w:lineRule="atLeast" w:line="360" w:before="0" w:after="180"/>
        <w:ind w:left="1065" w:hanging="36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опія висновку міської санітарно-епідеміологічної станції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.4. Документи для отримання рішення виконкому про встановлення режиму роботи о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у торгівлі, ресторанного господарства або сфери послуг подаються до відділу торгівлі та побутового обслуговування населення су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ом господарювання особисто або через уповноважену особу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аявник несе відповідальність за достовірність інформації, зазначеної у заяві та документах, що додаються до неї.</w:t>
      </w:r>
    </w:p>
    <w:p>
      <w:pPr>
        <w:pStyle w:val="Normal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.5. Надходження до Сєвєродонецької міської ради, депутатів Сєвєродонецької міської ради обґрунтованих скарг юридичних чи фізичних осіб, громадян, мотивованих звернень органів державної влади, пов’язаних з режимом роботи об’єктів торговельного обслуговування або сфери послуг, є підставою для зміни режиму роботи відповідного об’єкту.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.6. Режим роботи о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ів торгівлі, ресторанного господарства та сфери послуг, розташованих на захищених о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ах (у вбудованих та прибудованих до житлових будинків приміщеннях) встановлюється в межах: з 08.00 до 22.00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.7. У разі зміни режиму роботи су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 господарювання подає заяву про встановлення нового режиму роботи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.8. Рішення виконкому про встановлення режиму роботи о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у торгівлі, ресторанного господарства, сфери послуг, або мотивована відмова у встановленні бажаного режиму роботи, видається су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у господарювання упродовж 15 календарних днів з дня реєстрації заяви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3. Порядок надання відмови у встановленні режиму роботи об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єктів торгівлі, ресторанного господарства та сфери послуг.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3.1. Підставою для відмови у встановленні режиму роботи є: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 невідповідність відомостей у документах щодо розташування, належності о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а торгівлі або сфери послуг;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 подання органів державного контролю і нагляду, правоохоронних органів, стосовно обмеження режиму роботи о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у торгівлі, ресторанного господарства та сфери послуг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3.2. У разі відмови, відділом торгівлі та побутового обслуговування населення міської ради готується лист з обґрунтуванням підстав відмови та пропозиціями щодо встановлення іншого режиму роботи та надсилається суб’єкту господарювання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. Порядок оскарження рішення про встановлення режиму роботи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об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в торг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і, ресторанного господарства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та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сфери послуг.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4.1. У разі виникнення суперечностей щодо встановлення режиму роботи о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ів торгівлі, ресторанного господарства та сфери послуг, рішення може бути оскаржене су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ом господарювання у встановленому чинним законодавством порядку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5. Контроль за дотриманням Положення про порядок встановлення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режиму роботи об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єктів торгівлі, ресторанного господарства та сфери послуг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на території м. Сєвєродонецька.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5.1. Контроль за дотриманням цього Положення здійснює відділ торгівлі та побутового обслуговування населення міської ради та інші контролюючі органи в межах компетенції, визначеної законодавством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.о. керуючого справами виконкому                                                   А.А. Гавриленко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  <w:r>
        <w:br w:type="page"/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</w:r>
    </w:p>
    <w:p>
      <w:pPr>
        <w:pStyle w:val="Normal"/>
        <w:spacing w:lineRule="atLeast" w:line="360" w:before="0" w:after="180"/>
        <w:ind w:left="5664" w:firstLine="96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Додаток 2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   _27.11.2012р.  № 1481</w:t>
      </w:r>
    </w:p>
    <w:p>
      <w:pPr>
        <w:pStyle w:val="Normal"/>
        <w:spacing w:lineRule="atLeast" w:line="360" w:before="0" w:after="180"/>
        <w:ind w:left="6480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left="6480" w:hanging="0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Міському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голові</w:t>
      </w:r>
    </w:p>
    <w:p>
      <w:pPr>
        <w:pStyle w:val="Normal"/>
        <w:spacing w:lineRule="atLeast" w:line="360" w:before="0" w:after="180"/>
        <w:ind w:left="6480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З </w:t>
      </w:r>
      <w:r>
        <w:rPr>
          <w:rFonts w:eastAsia="Times New Roman" w:cs="Tahoma" w:ascii="Tahoma" w:hAnsi="Tahoma"/>
          <w:b/>
          <w:bCs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А </w:t>
      </w:r>
      <w:r>
        <w:rPr>
          <w:rFonts w:eastAsia="Times New Roman" w:cs="Tahoma" w:ascii="Tahoma" w:hAnsi="Tahoma"/>
          <w:b/>
          <w:bCs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Я </w:t>
      </w:r>
      <w:r>
        <w:rPr>
          <w:rFonts w:eastAsia="Times New Roman" w:cs="Tahoma" w:ascii="Tahoma" w:hAnsi="Tahoma"/>
          <w:b/>
          <w:bCs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В </w:t>
      </w:r>
      <w:r>
        <w:rPr>
          <w:rFonts w:eastAsia="Times New Roman" w:cs="Tahoma" w:ascii="Tahoma" w:hAnsi="Tahoma"/>
          <w:b/>
          <w:bCs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А</w:t>
      </w:r>
    </w:p>
    <w:p>
      <w:pPr>
        <w:pStyle w:val="Normal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явник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20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(організаційно-правова форма підприємства, його назва,</w:t>
      </w:r>
      <w:r>
        <w:rPr>
          <w:rFonts w:eastAsia="Times New Roman" w:cs="Tahoma" w:ascii="Tahoma" w:hAnsi="Tahoma"/>
          <w:color w:val="4A4A4A"/>
          <w:sz w:val="20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П.І.Б. керівника підприємства)</w:t>
      </w:r>
    </w:p>
    <w:p>
      <w:pPr>
        <w:pStyle w:val="Normal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цезнаходження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____________________________________ </w:t>
      </w:r>
      <w:r>
        <w:rPr>
          <w:rFonts w:eastAsia="Times New Roman" w:cs="Tahoma" w:ascii="Tahoma" w:hAnsi="Tahoma"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л.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____________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(юридична адреса)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це реєстрації__________________________________________________________________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та реєстрації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еєстраційний номер _____________________________________________________________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дентифікаційний код за ЄДРПОУ__________________________________________________</w:t>
      </w:r>
    </w:p>
    <w:p>
      <w:pPr>
        <w:pStyle w:val="Normal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        </w:t>
      </w:r>
      <w:r>
        <w:rPr>
          <w:rFonts w:eastAsia="Times New Roman" w:cs="Tahoma" w:ascii="Tahoma" w:hAnsi="Tahoma"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статті 30 Закону України «Про місцеве самоврядування в Україні»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шу встановити режим робот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б’єкта торгівлі, ресторанного господарства або сфери послуг, розташованого на території Сєвєродонецької міської ради </w:t>
      </w:r>
    </w:p>
    <w:p>
      <w:pPr>
        <w:pStyle w:val="Normal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(магазину, кафе, кіоску, перукарні та інше)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адресою:</w:t>
      </w:r>
      <w:r>
        <w:rPr>
          <w:rFonts w:eastAsia="Times New Roman" w:cs="Tahoma" w:ascii="Tahoma" w:hAnsi="Tahoma"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________________________________________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л.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_______________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реалізації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20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продовольчих або непродовольчих товарів, продукції ресторанного господарства, перелік послуг та інше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_______ до ______ , перерва з ______ до _____, вихідний день ________________________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гальна площа об’єкта ______ кв.м.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оргова площа об’єкта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________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в.м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ількість посадкових місць (для закладів ресторанного господарства) ________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кумент, який свідчить про право заявника на використання відповідного об’єкта (витяг БТІ про реєстрацію права власності, договір оренди тощо): ___________________________________________________________________________________________________________________________</w:t>
        <w:br/>
        <w:t>_____________________________________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сновок міської санітарно-епідеміологічної станції</w:t>
      </w:r>
      <w:r>
        <w:rPr>
          <w:rFonts w:eastAsia="Times New Roman" w:cs="Tahoma" w:ascii="Tahoma" w:hAnsi="Tahoma"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A4A4A"/>
          <w:lang w:eastAsia="ru-RU"/>
        </w:rPr>
        <w:t>                             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A4A4A"/>
          <w:lang w:eastAsia="ru-RU"/>
        </w:rPr>
        <w:t>М.П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_______________________________________________________________________________                              </w:t>
      </w:r>
    </w:p>
    <w:p>
      <w:pPr>
        <w:pStyle w:val="Normal"/>
        <w:spacing w:lineRule="atLeast" w:line="360" w:before="0" w:after="180"/>
        <w:ind w:left="5385" w:hanging="538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( підпис керівника юридичної особи або уповноваженої особи, прізвище, ім’я, по батькові)</w:t>
      </w:r>
    </w:p>
    <w:p>
      <w:pPr>
        <w:pStyle w:val="Normal"/>
        <w:spacing w:lineRule="atLeast" w:line="360" w:before="0" w:after="180"/>
        <w:ind w:firstLine="96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96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.о. керуючого справами виконкому                                                   А.А. Гавриленко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96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60" w:before="0" w:after="180"/>
        <w:ind w:firstLine="96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Додаток 3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   27.11.2012р.  №  1481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ind w:left="6480" w:hanging="0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Міському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голові</w:t>
      </w:r>
    </w:p>
    <w:p>
      <w:pPr>
        <w:pStyle w:val="Normal"/>
        <w:spacing w:lineRule="atLeast" w:line="360" w:before="0" w:after="180"/>
        <w:ind w:left="6480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pacing w:lineRule="atLeast" w:line="360" w:before="0" w:after="180"/>
        <w:ind w:left="6480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З </w:t>
      </w:r>
      <w:r>
        <w:rPr>
          <w:rFonts w:eastAsia="Times New Roman" w:cs="Tahoma" w:ascii="Tahoma" w:hAnsi="Tahoma"/>
          <w:b/>
          <w:bCs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А </w:t>
      </w:r>
      <w:r>
        <w:rPr>
          <w:rFonts w:eastAsia="Times New Roman" w:cs="Tahoma" w:ascii="Tahoma" w:hAnsi="Tahoma"/>
          <w:b/>
          <w:bCs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Я </w:t>
      </w:r>
      <w:r>
        <w:rPr>
          <w:rFonts w:eastAsia="Times New Roman" w:cs="Tahoma" w:ascii="Tahoma" w:hAnsi="Tahoma"/>
          <w:b/>
          <w:bCs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В </w:t>
      </w:r>
      <w:r>
        <w:rPr>
          <w:rFonts w:eastAsia="Times New Roman" w:cs="Tahoma" w:ascii="Tahoma" w:hAnsi="Tahoma"/>
          <w:b/>
          <w:bCs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А</w:t>
      </w:r>
    </w:p>
    <w:p>
      <w:pPr>
        <w:pStyle w:val="Normal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явник_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20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(прізвище, ім’я, по батькові фізичної особи-підприємця)</w:t>
      </w:r>
    </w:p>
    <w:p>
      <w:pPr>
        <w:pStyle w:val="Normal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це проживання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_______________________________________________________ 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це реєстрації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фізичної особ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приємця_________________________________________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та реєстраці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__________________________________________________________________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єстраційний номер _____________________________________________________________</w:t>
      </w:r>
    </w:p>
    <w:p>
      <w:pPr>
        <w:pStyle w:val="Normal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атті 30 Закону України «Про місцеве самоврядування в Україні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шу встановити режим робо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б’єкта торгівлі, ресторанного господарства або сфери послуг, розташованого на території Сєвєродонецької міської ради </w:t>
      </w:r>
    </w:p>
    <w:p>
      <w:pPr>
        <w:pStyle w:val="Normal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(магазину, кафе, кіоску, перукарні та інше)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адресою:</w:t>
      </w:r>
      <w:r>
        <w:rPr>
          <w:rFonts w:eastAsia="Times New Roman" w:cs="Tahoma" w:ascii="Tahoma" w:hAnsi="Tahoma"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________________________________________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л.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_______________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реалізації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20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продовольчих або непродовольчих товарів, продукції ресторанного господарства, перелік послуг та інше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_______ до ______ , перерва з ______ до _____, вихідний день _____________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гальна площа об’єкта ______ кв.м.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оргова площа об’єкта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________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в.м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ількість посадкових місць (для закладів ресторанного господарства) ________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кумент, який свідчить про право заявника на використання відповідного об’єкта (витяг БТІ про реєстрацію права власності, договір оренди тощо):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______________________________________________________________________________________</w:t>
        <w:br/>
        <w:t>__________________________________________________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сновок міської санітарно-епідеміологічної станції</w:t>
      </w:r>
      <w:r>
        <w:rPr>
          <w:rFonts w:eastAsia="Times New Roman" w:cs="Tahoma" w:ascii="Tahoma" w:hAnsi="Tahoma"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_______________________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______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________________________________________________________________________________                              </w:t>
      </w:r>
    </w:p>
    <w:p>
      <w:pPr>
        <w:pStyle w:val="Normal"/>
        <w:spacing w:lineRule="atLeast" w:line="360" w:before="0" w:after="180"/>
        <w:ind w:left="5385" w:hanging="538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( підпис фізичної особи-підприємця або уповноваженої особи, </w:t>
      </w:r>
      <w:r>
        <w:rPr>
          <w:rFonts w:eastAsia="Times New Roman" w:cs="Tahoma" w:ascii="Tahoma" w:hAnsi="Tahoma"/>
          <w:color w:val="4A4A4A"/>
          <w:sz w:val="20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прізвище, ім’я, по батькові)</w:t>
      </w:r>
    </w:p>
    <w:p>
      <w:pPr>
        <w:pStyle w:val="Normal"/>
        <w:spacing w:lineRule="atLeast" w:line="360" w:before="0" w:after="180"/>
        <w:ind w:left="5385" w:hanging="538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lineRule="atLeast" w:line="360" w:before="0" w:after="180"/>
        <w:ind w:left="5385" w:hanging="538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lineRule="atLeast" w:line="360" w:before="0" w:after="180"/>
        <w:ind w:left="5385" w:hanging="538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.о. керуючого справами виконкому                                                   А.А. Гавриленко</w:t>
      </w:r>
    </w:p>
    <w:p>
      <w:pPr>
        <w:pStyle w:val="Normal"/>
        <w:spacing w:lineRule="atLeast" w:line="360" w:before="0" w:after="180"/>
        <w:ind w:left="5385" w:hanging="538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cumentmodified">
    <w:name w:val="documentmodifi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5:00Z</dcterms:created>
  <dc:creator>Витольдовна</dc:creator>
  <dc:description/>
  <cp:keywords/>
  <dc:language>en-US</dc:language>
  <cp:lastModifiedBy>Витольдовна</cp:lastModifiedBy>
  <dcterms:modified xsi:type="dcterms:W3CDTF">2016-09-27T08:26:00Z</dcterms:modified>
  <cp:revision>2</cp:revision>
  <dc:subject/>
  <dc:title/>
</cp:coreProperties>
</file>